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30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6BC06ACC36E7F9D416EEBB5E35EF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BC06ACC36E7F9D416EEBB5E35EF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q6KGM6ICF5Y+35ZCJ6ZqG5Z2hIOaZruWQieWymzXmmZo35pelPjEy5pyIMTnml6U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6A6L+UIOi1oOmAgeWQiemahuWdoeWyuOS4il9f5peF5ri457q/6Lev6YKu6L2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6Iiq57q/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1NTAwDQoNCjxicj4NCg0KCTw+POa1t+a0i+iIquihjOiAheWPt+WQiemahuWdoSD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15pmaN+aXpT4xMuaciDE55pelIOS4iua1t+W+gOi/lCDotaDpgIHlkInpmoblnaH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3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4nOWNl+S6muiIque6v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zk5O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K5rW377yM5paw5Yqg5Z2h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phZLlupf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aw5Yqg5Z2h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CJ6ZqG5Z2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mu5ZCJ5bKb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W35LiK5beh5ri4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ova7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paw5Yqg5Z2h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rW3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Yqg5Z2h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gnooYznqIvmpoLop4gNCg0KPG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OlNRODMzJm5ic3A7IDE2OjUwLTIyOjIwPC9i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LqO5rWm5Lic5Zu96ZmF5py65Zy66ZuG5ZCI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6aOe5b6A6Iqx5Zut5Z+O5biC5paw5Yqg5Z2h44CC5paw5Yqg5Z2h5Yi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uu5Z+O77yM5L2N5LqO6ams5p2l5Y2K5bKb5Y2X56uv77yM5LiA5p2h6ams5YWt55S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bCG5a6D5LiO5Y2w5bC855u46ZqU77yM5YWo5bm05rCU5YCZ5rip5pqW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y85Y+I5YW75b+D55qE5Zyw5pa544CC5Yiw6L6+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mFkuW6l+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aw5Yqg5Z2h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nooYznqIvmpoLop4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a75riv5pe26Ze0MTY6MzA8L2I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ku4rml6XlnKjphZLlupfkuqvnlKjlrozml6nppJDlkI4s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a6J5o6S6L275p2+55qE5Y2K5pel6KeC5YWJ5ri46KeI44CC5ri46KeI6bG85bC+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55m+5bm05ZCK5qGl77yM5ruo5rW36Im65pyv5Lit5b+D77yM5LyK5Li96I6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62J6JGX5ZCN5pmv54K544CC6YCU5b6E5Zu95Lya5aSn5Y6m77yM5biC5pS/5Y6F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5Ymn6Zmi562J44CC5ri46KeI5a6M6L+Z5Lqb5paw5Yqg5Z2h55qE6LGh5b6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CO77yM5oKo5Lmf5a+55paw5Yqg5Z2h5pyJ5LqG5pu05aSa55qE5LqG6Kej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JW05ZCr5LqG5paw5Yqg5Z2h55qE5Y6G5Y+y5LiO5paH5YyW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nkuYvlkI7vvIzlpKflt7T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rDliqDlnaHpgq7ova7noIHlpLTvvIznlLHpoobpmJ/ljY/liqnlip7nkIbnmbvoiL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LlvIDlp4vmgqjnmoTosarljY7pgq7ova7kuYvml4X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Inpmoblna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Q0KC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kNCjxiPuWIsOa4r+aXtumXtDA3OjAwPC9iPiZuYnNwOyZuYnNwOzxiPu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DE1OjAwPC9iPg0KCTxwPg0KCQnml6nppJDkuo7pgq7ova7kuIrkuqvnlKj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KbmgqjliY3lvoDnmoTmmK/pqazmnaXopb/kuprnmoTln47luIItLeWQiemahuWdoe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Oa4r+WQjuaCqOWPr+S7peWwveaDhea1j+iniOi/meW6p+e+juS4veeahOWfjuW4g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WQiemahuWdoeW4guS4reW/g+eahOWbveayueWPjOWzsOWhlOaYr+WQiemahuW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l+WQjeWcsOagh+OAguWQiemahuWdoeS9jeS6jumprOadpeWNiuWym+W/g+iEj+WcsO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gOW6p+aWsOaXp+i+ieaYoCzkuJzmlrnoibLlvankuI7opb/mlrnmlofmmI7mnIn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nmoTmlrDlhbTlpKfpg73luILjgILml6LmnInnjrDku6Ppg73luILnmoTml7blsJ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vvIzkuZ/kuI3kuY/lj6ToibLlj6Tpppnov7fkurrpo47pn7XjgILpgb/lhY3or6/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iqHlv4Xmj5DliY3kuIDkuKrlsI/ml7bov5Tlm57oiLnkuIrjgILkuqvnlKjkuLD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pJDlkI7vvIzlpoLmnpzmnIjoibLmraPlpb3mgqjlj6/ku6XnibXnnYDniLH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vKvmraXnlLLmnb/kuIrvvIzmiJbogIXnqp3lnKjlm77kuabppobnmoTmspnlj5HkuI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ml4vlvovkuK3lk4HlkbPkuabpppnjgILov5jlj6/ku6XljrvphZLlkKfvvIz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joXvvIzljrvnlLXlvbHpmaLigKYNCgk8L3A+DQoJPHA+DQoJCeS7peS4iuS4u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+e7je+8jOWPr+S7peWQkeaIkeWPuOaIluiIueWFrOWPuOaKpeWQjeWyuOS4iu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iHqueQhg0KCTwvcD4NCg0KDQoJDQoJCeihjOeoi+amguiniA0KCQ0KCTxwPg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j6/pgInoh6rotLnlsrjkuIombmJzcDvotaDpgIHkuK3mloflsrjkuIrop4LlhY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j4LliqDml6DotLnnlKjlj6/pgIDov5jvvIkNCgk8L3A+DQrlkInpmoblnaHvvIj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vvInlsrjkuIrop4LlhYkNCgkNCgkJPHA+DQoJCQnpgq7ova7kuo4wNzowM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emahuWdoeOAguWcqOmCrui9ruS4iuS6q+eUqOWujOS4sOebm+eahOaXqemkk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WPguinguOAkOWbveWutueah+Wuq+OAkTrlm73lrrbnmoflrqvmmK/lm73lrrb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i4/kuLnnmoTlrqvpgrjvvIzooqvpnZLokbHnmoTojYnlnarlm7Tnu5XnnYDvvIzlha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t6XnmoTnmoflrq7vvIzoi6XpgYfkuIrlm73lrrbluoblhbjvvIznmoflrq7kvr/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miqvkuIrkupTlvannmoTnga/ppbDjgILms6jvvJrlm6DkuLrmmK/lhYPpppblrqvp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og73lnKjlpJbpnaLmi43nhafjgILkuYvlkI7liY3lvoDjgJDnmoflrrbkvKDnu5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u4/lsbHmtJ4gQWwtS2hhZmnjgJHvvIjkubPog7bliLblk4HlupfvvInmraTkvKDlpY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t7LotoXov4fkuIDnmb7lpJrlubTljoblj7LjgILov5npqazmnaXlsbHmtJ7mmK/nlLH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vIzpkp/kubPnn7Plkozlj6Tku6Plj6/lhbDnu4/or5flj6Xnu5PlkIjvvIzkuYPku6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lsY/mga/mg4rlj7nnmoTlpKnnhLblpYfop4LvvIzmgqjlnKjmraTlj6/ku6Xkuob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m73ml4/nvqQt5Zue5pWZ5b6S5piv5oCO5LmI5Y+v5Lul5Zyo6L+Z54mH5YeA5Zyf5Li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O5LiW5peg5LqJ55qE55Sf5rS75ZCM5pe25Y+v5L2T6aqM5b2T5Zyw5Zue5pWZ5b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Sf5rS777yM6LW35bGF5Lmg5oOv5LiO5YWF5ruh5byC5Z+f6aOO5oOF55qE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ama56S844CC5LmL5ZCO5YmN5b6A44CQ5Y+M5a2Q5aGU44CR77yIUGV0cm9uYXMgV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77yJ6L+Z5Lmf5piv6ams5p2l6KW/5Lqa6aaW6YO95ZCJ6ZqG5Z2h55qE5qCH5b+X5o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mv6KeC5LmL5LiA44CC5aaC5p6c5L2g5piv5aW96I6x5Z2e55S15b2x6L+3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H5b+F5Lya5a+55LqO5Y2W5bqn5b2x54mH44CK5YG35aSp6Zm36ZixRW50cmFwbWVudO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cuuaZr++8jOS5n+WwseaYr+e+juS4veWls+aYn+WHr+iQqOeQs+azveWhlOeQvOaW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seeJh+S4re+8jOS7juWhlOS4iumrmOalvOWHuuS4gOi3g+iAjOS4i+eahOWIuua/gO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8muaEn+WIsOmZjOeUn+OAguWPjOWtkOaYn+WhlOWFseacie+8mO+8mOWxgualv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WfjuW4guWcsOW5s+e6v++8lO+8le+8kuexs+OAgg0KCQk8L3A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a7lkInlsps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g0K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DQo8Yj7liLDmuK/ml7bpl7QxMDowMD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mbmJzcDsgJm5ic3A7PC9zcGFuPjxiPuemu+a4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IyOjAwPC9iP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S9jeS6juazsOWbveWNl+mDqO+8jOaYr+azsOWbveiRl+WQjeeahOa1t+Wym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8l+WkmuWkqeeEtueahOe+juS4vea1t+a7qeWSjOaksOael++8jOeip+awtO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aymea7qeOAguWcqOmCrui9ruS4iuS6q+eUqOWujOaXqemkkOWQju+8j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aKtei+vui/meeJh+a0i+a6ouedgOeDreW4pumjjuaDheeahOS4luWkluahg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mAieaLqeWPguWKoOKAnOa9nOawtOOAgeWGsua1quOAgeWIkuiJh+OAgVNw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WQhOenjeWoseS5kOmhueebru+8jOaIluiAheaYr+a8q+atpeWcqOaymea7qeS4i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OWuiei+vuabvOe+pOWym+eahOaYjuePoOKAnei/t+S6uueahOm7hOaYj+aXpeiQv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PC9w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o5aSp6Ieq55Sx5rS75Yqo77yM5Y+v5Lul5ZCR6Ii55YWs5Y+45oql5ZCN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S555So6Ieq55CG44CCPC9i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7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1t+S4iuW3oea4uC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6KGM56iL5qaC6KeI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i/meaYr+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W1vcm5pbmcgY2FsbOeahOaXqeaZqO+8jOaflOi9r+eahOmYs+WFiemAj+i/h+eql+at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EuOS4iu+8jOW5uOemj+e+juWlveeahOS4gOWkqeWwsei/meagt+W8gOWni+S6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CqOWPr+S7peWcqOeUsuadv+a8q+atpeOAgeaFoui3keaIluaYr+e6pu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adpeS4gOWcuuOAkOaZqOmXtOevrueQg+i1m+OAke+8jOS5n+WPr+S7peWwneivle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S4iuOAkOaUgOWyqeWimeOAke+8jOaIluiAheaYr+WOu+OAkOWBpei6q+OAkeOAg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rui9ruS4iuWQhOenjeaciei2o+eahOa0u+WKqOOAg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gq7ova7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WsOWKoOWdo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PuWIsOa4r+aXtumXtDA4OjAwPC9i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6YKu6L2u5pep5LiK5oq16L6+56CB5aS077yM5LmY5a6i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qr55So5pep6aSQ77yM6ZqP5ZCO6ZmG57ut5Yqe55CG56a76Ii55Y+K55m75bK4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IOWIsOa4r+WQju+8jOaIkeS7rOWwhuW4puaCqOadpeWIsOmdnuS4gOiIrOeahO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WbreKAlOmHkeaymeepuuS4reiKseWbrSwg5ZyoIDIwMCDnsbPpq5jogLjlhaXkup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6jkuInmoIvlpKfmpbznmoTkupHmtbfop4Lmma/lj7DkuIos5biC5Yy65YaF55qE5pG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5Lu/5Ly85bCx5Zyo55y85YmN77yM5q+r5peg6Zi76ZqULOecvOWJjeeahOe+juaZ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S7meWig+OAgumaj+WQjuWOu+WIsOOAkOePoOWuneW6l+OAkemAiei0reeOsueQhe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QhOiJsuePoOWunemmlumlsOOAguacgOWQjuWJjeW+gOiAl+i1hDMwMOWkmuS6v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aJk+mAoOeahOmch+aSvOWFqOeQg+eahOS4lue6quW3qOS9nOKAlOKAlOOAkOWco+a3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eiDnOS4lueVjOWoseS5kOWfjuOAke+8jOi/memHjOmbhuWoseS5kOOAgeS8kemXs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e+jumjn+OAgei0reeJqeS6juS4gOS9k++8jOe7meaCqOW4puadpeWJjeaJgOa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XoOS4juS8puavlOeahOWFqOaWsOaXhea4uOOAguWCjeaZmumAgeW+gOacuuWcu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Kioq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m55Yir6LWg6YCB6IKJ6aqo6Iy25aWX6aSQKioq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aw5Yqg5Z2h77yM5LiK5rW3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qIvmpoLop4gNCg0KPGI+5Y+C6ICD6Iiq54+tOlNRODI2Jm5ic3A7IDAxOjE1LTA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Yj4NCj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eaQreS5mOWbvemZheiIquePrei/lOWbnua4qemmqOeahOWutu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mmpb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qb3VybmV5LWZlYXR1cmUtdGl0bGU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ZvbnQtd2VpZ2h0OmJvbGQ7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ooYznqIvkuq7ngrkNCjwvZGl2Pg0KPGRpdiBjbGFzcz0iam91cm5leS1mZWF0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nRlbnQ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4pml5paw6Iiq55u06aOe5b6A6L+ULO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iCiemqqOiMtuWll+mkkO+8gemHkeaymeepuuS4reiKseWbremXqOelq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l5YWl5L2P5LiA5pma5paw5Yqg5Z2h5Zub5pif6YWS5bqX77yBPGJyIC8+DQrimaXluKb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mma7lkInlspvkuJblpJbmoYPmupDoiKznmoTmtbflspvpo47lhYnvvIE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LiK5rW35b6A6L+U5paw5Yqg5Z2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6iO5Yqh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LiA5pma5paw5Yqg5Z2h5b2T5Zyw5Zub5pif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Lit5omA5qCH5piO55qE6YKu6L2u6Ii556Wo5Y+K5riv5Yqh56i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Ku6L2u5LiK5LiJ6aSQ77yM5LiL5Y2I6Iy277yM5aSc5a615Y+K5omA5pyJ5YWN6LS5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77yb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paw5Yqg5Z2h5Zui6Zif562+6K+B6LS577yb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+O5biC5ri46KeI5Zyw6Zmq44CB5Y+45py65pyN5Yqh6LS55Lul5Y+K6YKu6L2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YWo56iL6aKG6Zif5pyN5Yqh6LS5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aKpOeFp+i0ue+8jOeUs+ivt+etvuivgeWHhuWkh+ebuOWFs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OmcgOeahOWItuS9nOi0ueWSjOaJi+e7rei0ue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azsOWbveetvuivgei0uS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lm73lhoXmj5DliY3oh6rotLnlip7nkIbms7Dlm73kuKrkurrml4XmuLjnrb7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nKjoiLnkuIrlip7nkIbokL3lnLDnrb7vvIzotLnnlKjoh6rnkIYg5Y+C6ICD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vo7ph5Ep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YWo56iL6YKu6L2u5bCP6LS577yb77yI6ZyA5Zyo6Ii55LiK5pSv5L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6MTQuNTDnvo7ph5Ev5pmaLOWll+aIv+S7peS4iuS4ujE3LjUw576O6YeRL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HuuWFpeWig+eahOihjOadjua1t+WFs+ivvueoju+8jOi2hemHjeihjOadjueah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jOeuoeeQhui0ueetie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JgOacieihjOeoi+S4reacquaPkOWIsO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mCrui9ruS4iumdnuWFjei0ueeahOmkkOWOhe+8jOmlruWTge+8jO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ieaRqe+8jOa0l+iho++8jOeQhuWPke+8jOeUteivne+8jOS4iue9ke+8jO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jOadjuaQrOi/kOetieengeS6uui0ueeUqO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WboOengeS6uu+8j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+8jOe9ouW3pe+8jOWPsOmjjuaIluWFtuS7luaDheWGteiAjOacrOWFrOWPuOS4j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aJgOW8leiHtOeahOmineWklui0ueeUqO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a4r+WPo+WyuOS4iuinguWF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aXheihjOW5s+Wuie+8jOWMu+iNr++8jOihjOadjuetieS/nemZq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kaXYgY2xhc3M9InNCb3hC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siPg0KCQnml4XmuLjogIXlj5bmtojmlL/nrZb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9rui1t+iIquWJjTYw5aSp5Lul5aSW5Y+W5raI6KGM56iL77yM5pS25Y+W5a6a6Ye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S9nOS4uuaNn+Wksei0ue+8mzxiciAvPg0K5Ye65Y+R5YmNNTktNDblpKnvvIjlkKv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+8iQnmiaPpmaTlm6LotLnmgLvpop3nmoQyNSU8YnIgLz4NCuWHuuWPkeWJjTQ14oCT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jlkKvnrKwxNuWkqe+8iQnmiaPpmaTlm6LotLnmgLvpop3nmoQ1MCU8YnIgLz4NCjE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ul5LiLCeaJo+mZpOWboui0ueaAu+mineeahDEwMCU8YnIgLz4NCuWmguWPjO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iIseaIv++8jOiLpeWFtuS4reS4gOS9jeWHuuihjOS6uuWPlua2iOWwhuaM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oeasvuaJv+aLheS4muWKoeaNn+Wksei0ue+8jOWPpuS4gOS9jeWHuuihjOS6uumcg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aIv+W3rui0ueeUqOOAgjxiciAvPg0K6YeN6KaB5o+Q56S677yaPGJyIC8+DQoxLg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jgILpgq7ova7lhazlj7jlubbmnKrlr7npgq7ova7nprv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LDmuK/ml7bpl7TlgZrlh7rkv53or4HvvIzlubbkuJTlj6/og73lm6DmgbbliqP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jgIHoiKrooYzkuK3nmoTntKfmgKXkuovku7bjgIHpgJTlvoTmsLTln5/jgIHmuK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bfls6HnmoTnrqHliLbku6Xlj4rlhbblroPku7vkvZXotoXlh7rpgq7ova7lhazlj7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jIPlm7TnmoTlm6DntKDvvIzlr7zoh7Tlt6HmuLjooYznqIvkuK3nmoTku7vkvZXnjq/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v5/lu7bvvIzlj5bmtojmiJblj5jmm7TmuK/lj6PnmoTlgZzpnaDjgIL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boiKrnqIvmnJ/pl7TvvIzpgq7ova7lhazlj7jmnInmnYPmoLnmja7lpKnmsJT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nrYnkuI3lj6/mipflipvlm6DntKDosIPmlbTmiJbmlLnlj5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raTmiJHlj7jlsIbkuI3mib/mi4Xku7vkvZXotZTlgb/otKPku7v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rOS6p+WTgeS4uuiHqueUseihjOS6p+WTgeOAguW7uuiuruWHuuihjOS6uumcgOWFt+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LseivreWfuuehgOWSjOWig+Wklua4uOe7j+mqjO+8jOWQpuWImeWPr+iDve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W4puadpeS4jeS+v++8jOaIluW7uuiuruaCqOmihOiuouebuOWFs+WPguWbou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xiciAvPg0KMy4J6YKu6L2u5Lit55qE6Iix5oi/5YaF77yM5q+P5L2N5LmY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2g5bqK77yM5YS/56ul5Lu35qC85LiO5oiQ5Lq655u45ZCM44CC6YKu6L2u5a625bqt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pyJ6ZmQ77yM5aaC6ZyA6aKE5a6a5LiJ5Lq66Ze06ZyA5o+Q5L6b5Ye66KGM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+h5oGv5Y+K5LuY5riF5YWo5qy+5pa55Y+v6aKE6K6i44CC5a625bqt5oi/5Lit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YWl5L2P5pmu6YCa5bqK5L2N77yM56ys5LiJ5Lq65YWl5L2P5rKZ5Y+R5bqK5oi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P5aOB5oyC5bqK44CC6Ym05LqO5qCH5YeG5aWX5oi/5Y+K5Lul5LiL562J57qn55qE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Iix5oi/6Z2i56ev5pyJ6ZmQ77yM5aaC5Z2H5Li65oiQ5Lq65YWl5L2P5a625bqt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Lya55u45b2T5oul5oyk44CCPGJyIC8+DQo0LgnnmoflrrbliqDli5Lmr5T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hazlj7jkuI3mjqXlj5flh7rlj5Hml7bkuI3mu6E25Liq5pyI5am05YS/55qE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77yM5Lmf5LiN5o6l5Y+X5Zyo6Iiq56iL5byA5aeL5pe25oiW6Iiq56iL6L+b6KG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L+b5YWl5oiW5bey6L+b5YWl5oCA5a2V56ysMjTlkajnmoTlrZXlpofmuLjlrq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Por7fvvIzkuJTmr4/kuIDkuKroiLHmiL/lhoXlnYflv4XpobvmnInkuIDkur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yMeWRqOWygeOAgjxiciAvPg0KNS4J6YKu6L2u5LiK5o+Q5L6b5rOw5Zu96JC95Zyw562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Y+C6ICD6LS555So5qCH5YeG5Li6NzXnvo7lhYMv5Lq6L+asoe+8iOi0ueeUqOS6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btOaOpeaUtuWPlu+8jOivt+S7peiIueS4iuWunumZheS7t+agvOS4uuWHhu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4J55qH5a625Yqg5YuS5q+U6YKu6L2u5LiK5raI6LS55Z2H5Lul576O5YWD57u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i55LiK5Lu75L2V5Liq5Lq65raI6LS544CB6LSt54mp562J5Z2H5Lul6K6w6LSm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ix5LmQ5Zy66Zmk5aSW77yJ77yM5LiL6Ii55YmN6K+35Lul5pys5Lq65ZCN5LiL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+h55So5Y2h77yIVmlzYeWNoeOAgeS4h+S6i+i+vuWNoeOAgee+juWbvei/kOmAmuW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iBlDYy5L+h55So5Y2h562J77yJ5oiW576O5YWD546w6YeR57uT566X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j4LogIPpgq7ova7nmbvoiLnnoIHlpLTlnLDlnYDvvJrmlrDliqDlnaHmu6jmtbfmub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K3lv4PvvJpNQVJJTkEgQkFZIENSVUlTRSBDRU5URVIgU0lOR0FQT1JFIChNQkNDUykg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aW5hIENvYXN0YWwgRHJpdmUsIFNpbmdhcG9yZQ0KCTwvZGl2Pg0KPC9kaXY+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IiBzdHlsZT0icGFkZGluZzowcHg7bWFyZ2luOjBweCAwcHggMTB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kaXYgY2xhc3M9InNCb3hI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CAwcHggMTBweDtiYWNrZ3JvdW5kOiNGNkY2Rj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R4dCIgc3R5bGU9ImNvbG9yOiMzMzMzMzM7Zm9udC1zaXplOjE2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MHB4OyI+6ICB5bm05peF5ri46ICF6aKE6K6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ZGl2Pg0KCTxkaXYgY2xhc3M9InNCb3hC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siPg0KCQkx44CBNzDlkajlsoHku6XkuIrogIHlubTkurr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muLjvvIzpobvkuI7miJHlj7jnrb7orqLjgIrlgaXlurfor4HmmI7jgIvlubbmnI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iJbmnIvlj4vvvIjlm6DmnI3liqHog73lipvmiYDpmZDml6Dms5XmjqXlvoXlj4rpmZD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nmoTkurrpmaTlpJbvvInpmarlkIzmlrnlj6/lh7rmuLjjgII8YnIgLz4NCjL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73lipvmiYDpmZDvvIzml6Dms5XmjqXlvoU4MOWRqOWygeS7peS4iu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eWQjeWHuua4uO+8jOaVrOivt+iwheino+OAgg0KCTwvZGl2Pg0KPC9kaXY+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IiBzdHlsZT0icGFkZGluZzowcHg7bWFyZ2luOjBweCAwcHggMTB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kaXYgY2xhc3M9InNCb3hI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CAwcHggMTBweDtiYWNrZ3JvdW5kOiNGNkY2Rj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R4dCIgc3R5bGU9ImNvbG9yOiMzMzMzMzM7Zm9udC1zaXplOjE2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MHB4OyI+5pyq5oiQ5bm05peF5ri46ICF6aKE6K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cGFuPg0KCTwvZGl2Pg0KCTxkaXYgY2xhc3M9InNCb3hC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siPg0KCQkx44CB5pyq5ruhMTjlkajlsoH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7fnlLHlrrblsZ7vvIjlm6DmnI3liqHog73lipvmiYDpmZDml6Dms5XmjqXlvoXlj4r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jqXlvoXnmoTkurrpmaTlpJbvvInpmarlkIzlj4Llm6LjgII8YnIgLz4NCjLjgIHlm6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miYDpmZDvvIzml6Dms5XmjqXlvoUxOOWRqOWygeS7peS4i+aXhea4uOiAh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peWQjeWHuua4uO+8jOaVrOivt+iwheino+OAgg0KCTwvZGl2Pg0KPC9kaXY+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IiBzdHlsZT0icGFkZGluZzowcHg7bWFyZ2luOjBweCAwcHggMTB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kaXYgY2xhc3M9InNCb3hI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CAwcHggMTBweDtiYWNrZ3JvdW5kOiNGNkY2Rj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R4dCIgc3R5bGU9ImNvbG9yOiMzMzMzMzM7Zm9udC1zaXplOjE2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MHB4OyI+5aSW57GN5Lq65aOr6aKE6K6i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ZGl2Pg0KCTxkaXYgY2xhc3M9InNCb3hC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siPg0KCQnmnKzkuqflk4HnvZHkuIrmiqXku7fpgILnlKjmj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lsYXmsJHouqvku73or4HnmoTmuLjlrqLjgILlpoLmgqjmjIHmnInlhbbku5b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LDljLrnmoTmiqTnhafvvIzor7flnKjpooTorqLov4fnqIvkuK3ms6jmmI7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BC06ACC36E7F9D416EEBB5E35EF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