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01:35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EF4BDDF7A3D1BE82BFDBA50D88A6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EF4BDDF7A3D1BE82BFDBA50D88A6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Iiq6KGM6ICF5Y+35ZCJ6ZqG5Z2hIOaZruWQieWymzXmmZo35pelPjEy5pyIMTnml6U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6A6L+UIOi1oOmAgeWQiemahuWdoeWyuOS4il9f5peF5ri457q/6Lev6YKu6L2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qa6Iiq57q/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1NTAwDQoNCjxicj4NCg0KCTw+POa1t+a0i+iIquihjOiAheWPt+WQiemahuWdoSD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s15pmaN+aXpT4xMuaciDE55pelIOS4iua1t+W+gOi/lCDotaDpgIHlkInpmoblnaH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3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S4nOWNl+S6muiIque6vz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Nzk5O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iK5rW377yM5paw5Yqg5Z2h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vZPlnLDphZLlupfmoIflh4b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aw5Yqg5Z2h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gq7ova7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ZCJ6ZqG5Z2h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gq7ova7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mu5ZCJ5bKb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W35LiK5beh5ri4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q7ova7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paw5Yqg5Z2h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o57mnLr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zwvc3Ryb25nPjwvdGQ+DQoNCg0KDQogICAgICA8dGQ+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rW3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Knmmp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Yqg5Z2h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NCgnooYznqIvmpoLop4gNCg0KPGI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OlNRODMzJm5ic3A7IDE2OjUwLTIyOjIwPC9iPg0KPHA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5LqO5rWm5Lic5Zu96ZmF5py65Zy66ZuG5ZCI77yM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Iiq54+t6aOe5b6A6Iqx5Zut5Z+O5biC5paw5Yqg5Z2h44CC5paw5Yqg5Z2h5Yir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uu5Z+O77yM5L2N5LqO6ams5p2l5Y2K5bKb5Y2X56uv77yM5LiA5p2h6ams5YWt55Sy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bCG5a6D5LiO5Y2w5bC855u46ZqU77yM5YWo5bm05rCU5YCZ5rip5pqW77yM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y85Y+I5YW75b+D55qE5Zyw5pa544CC5Yiw6L6+5ZCO5YWl5L2P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9k+WcsOmFkuW6l+agh+WHhumXt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aw5Yqg5Z2h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NCgnooYznqIvmpoLop4g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6a75riv5pe26Ze0MTY6MzA8L2I+DQo8cC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nku4rml6XlnKjphZLlupfkuqvnlKjlrozml6nppJDlkI4s5oiR5Lus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a6J5o6S6L275p2+55qE5Y2K5pel6KeC5YWJ5ri46KeI44CC5ri46KeI6bG85bC+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M55m+5bm05ZCK5qGl77yM5ruo5rW36Im65pyv5Lit5b+D77yM5LyK5Li96I6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562J6JGX5ZCN5pmv54K544CC6YCU5b6E5Zu95Lya5aSn5Y6m77yM5biC5pS/5Y6F77yM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ip5Lqa5Ymn6Zmi562J44CC5ri46KeI5a6M6L+Z5Lqb5paw5Yqg5Z2h55qE6LGh5b6B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ZCO77yM5oKo5Lmf5a+55paw5Yqg5Z2h5pyJ5LqG5pu05aSa55qE5LqG6Kej44C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JW05ZCr5LqG5paw5Yqg5Z2h55qE5Y6G5Y+y5LiO5paH5YyW44CC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NCgnkuYvlkI7vvIzlpKflt7T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lrDliqDlnaHpgq7ova7noIHlpLTvvIznlLHpoobpmJ/ljY/liqnlip7nkIbnmbvoiLn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LlvIDlp4vmgqjnmoTosarljY7pgq7ova7kuYvml4XjgII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YKu6L2u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kInpmoblnaE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g0KCQ0KCQ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poLop4gNCgkNCjxiPuWIsOa4r+aXtumXtDA3OjAwPC9iPiZuYnNwOyZuYnNwOzxiPuem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mXtDE1OjAwPC9iPg0KCTxwPg0KCQnml6nppJDkuo7pgq7ova7kuIrkuqvnlKj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KbmgqjliY3lvoDnmoTmmK/pqazmnaXopb/kuprnmoTln47luIItLeWQiemahuWdoeOA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Oa4r+WQjuaCqOWPr+S7peWwveaDhea1j+iniOi/meW6p+e+juS4veeahOWfjuW4g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S6juWQiemahuWdoeW4guS4reW/g+eahOWbveayueWPjOWzsOWhlOaYr+WQiemahuW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Rl+WQjeWcsOagh+OAguWQiemahuWdoeS9jeS6jumprOadpeWNiuWym+W/g+iEj+WcsO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4gOW6p+aWsOaXp+i+ieaYoCzkuJzmlrnoibLlvankuI7opb/mlrnmlofmmI7mnIn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nmoTmlrDlhbTlpKfpg73luILjgILml6LmnInnjrDku6Ppg73luILnmoTml7blsJr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vvIzkuZ/kuI3kuY/lj6ToibLlj6Tpppnov7fkurrpo47pn7XjgILpgb/lhY3or6/oiL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iqHlv4Xmj5DliY3kuIDkuKrlsI/ml7bov5Tlm57oiLnkuIrjgILkuqvnlKjkuLDn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ZrppJDlkI7vvIzlpoLmnpzmnIjoibLmraPlpb3mgqjlj6/ku6XnibXnnYDniLH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vKvmraXnlLLmnb/kuIrvvIzmiJbogIXnqp3lnKjlm77kuabppobnmoTmspnlj5HkuI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nmoTml4vlvovkuK3lk4HlkbPkuabpppnjgILov5jlj6/ku6XljrvphZLlkKfvvIz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ljoXvvIzljrvnlLXlvbHpmaLigKYNCgk8L3A+DQoJPHA+DQoJCeS7peS4iuS4u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+e7je+8jOWPr+S7peWQkeaIkeWPuOaIluiIueWFrOWPuOaKpeWQjeWyuOS4iuing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iHqueQhg0KCTwvcD4NCg0KDQoJDQoJCeihjOeoi+amguiniA0KCQ0KCTxwPg0K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7jlj6/pgInoh6rotLnlsrjkuIombmJzcDvotaDpgIHkuK3mloflsrjkuIrop4LlhY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lj4LliqDml6DotLnnlKjlj6/pgIDov5jvvIkNCgk8L3A+DQrlkInpmoblnaHvvIj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b/kuprvvInlsrjkuIrop4LlhYkNCgkNCgkJPHA+DQoJCQnpgq7ova7kuo4wNzowM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iemahuWdoeOAguWcqOmCrui9ruS4iuS6q+eUqOWujOS4sOebm+eahOaXqemkk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PkeWPguinguOAkOWbveWutueah+Wuq+OAkTrlm73lrrbnmoflrqvmmK/lm73lrrblh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i4/kuLnnmoTlrqvpgrjvvIzooqvpnZLokbHnmoTojYnlnarlm7Tnu5XnnYDvvIzlha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t6XnmoTnmoflrq7vvIzoi6XpgYfkuIrlm73lrrbluoblhbjvvIznmoflrq7kvr/kvJ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miqvkuIrkupTlvannmoTnga/ppbDjgILms6jvvJrlm6DkuLrmmK/lhYPpppblrqvpg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Xog73lnKjlpJbpnaLmi43nhafjgILkuYvlkI7liY3lvoDjgJDnmoflrrbkvKDnu5/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u4/lsbHmtJ4gQWwtS2hhZmnjgJHvvIjkubPog7bliLblk4HlupfvvInmraTkvKDlpYf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t7LotoXov4fkuIDnmb7lpJrlubTljoblj7LjgILov5npqazmnaXlsbHmtJ7mmK/nlLH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vvIzpkp/kubPnn7Plkozlj6Tku6Plj6/lhbDnu4/or5flj6Xnu5PlkIjvvIzkuYPku6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YvlsY/mga/mg4rlj7nnmoTlpKnnhLblpYfop4LvvIzmgqjlnKjmraTlj6/ku6Xkuob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m73ml4/nvqQt5Zue5pWZ5b6S5piv5oCO5LmI5Y+v5Lul5Zyo6L+Z54mH5YeA5Zyf5LiK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O5LiW5peg5LqJ55qE55Sf5rS75ZCM5pe25Y+v5L2T6aqM5b2T5Zyw5Zue5pWZ5b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Sf5rS777yM6LW35bGF5Lmg5oOv5LiO5YWF5ruh5byC5Z+f6aOO5oOF55qE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ama56S844CC5LmL5ZCO5YmN5b6A44CQ5Y+M5a2Q5aGU44CR77yIUGV0cm9uYXMgV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77yJ6L+Z5Lmf5piv6ams5p2l6KW/5Lqa6aaW6YO95ZCJ6ZqG5Z2h55qE5qCH5b+X5oC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mv6KeC5LmL5LiA44CC5aaC5p6c5L2g5piv5aW96I6x5Z2e55S15b2x6L+3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H5b+F5Lya5a+55LqO5Y2W5bqn5b2x54mH44CK5YG35aSp6Zm36ZixRW50cmFwbWVudOOA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cuuaZr++8jOS5n+WwseaYr+e+juS4veWls+aYn+WHr+iQqOeQs+azveWhlOeQvOaW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seeJh+S4re+8jOS7juWhlOS4iumrmOalvOWHuuS4gOi3g+iAjOS4i+eahOWIuua/gOeU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S8muaEn+WIsOmZjOeUn+OAguWPjOWtkOaYn+WhlOWFseacie+8mO+8mOWxgualvO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eemu+WfjuW4guWcsOW5s+e6v++8lO+8le+8kuexs+OAgg0KCQk8L3A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ma7lkInlspsgKOi9ruiIuS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g0K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mguiniA0KDQo8Yj7liLDmuK/ml7bpl7QxMDowMDwv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mbmJzcDsgJm5ic3A7PC9zcGFuPjxiPuemu+a4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IyOjAwPC9iP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xw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g0K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Wym+S9jeS6juazsOWbveWNl+mDqO+8jOaYr+azsOWbveiRl+WQjeeahOa1t+Wym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8l+WkmuWkqeeEtueahOe+juS4vea1t+a7qeWSjOaksOael++8jOeip+awtOiTn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+WFieaymea7qeOAguWcqOmCrui9ruS4iuS6q+eUqOWujOaXqemkkOWQju+8jOS7i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8muaKtei+vui/meeJh+a0i+a6ouedgOeDreW4pumjjuaDheeahOS4luWkluahg+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S7pemAieaLqeWPguWKoOKAnOa9nOawtOOAgeWGsua1quOAgeWIkuiJh+OAgVNwY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ieWQhOenjeWoseS5kOmhueebru+8jOaIluiAheaYr+a8q+atpeWcqOaymea7qeS4i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OWuiei+vuabvOe+pOWym+eahOaYjuePoOKAnei/t+S6uueahOm7hOaYj+aXpeiQve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g0KPC9wPg0KPHA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Wo5aSp6Ieq55Sx5rS75Yqo77yM5Y+v5Lul5ZCR6Ii55YWs5Y+45oql5ZCN5bK45LiK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LS555So6Ieq55CG44CCPC9iP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pgq7ova7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1t+S4iuW3oea4uC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DQoJ6KGM56iL5qaC6KeI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g0KCei/meaYr+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W1vcm5pbmcgY2FsbOeahOaXqeaZqO+8jOaflOi9r+eahOmYs+WFiemAj+i/h+eql+at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iEuOS4iu+8jOW5uOemj+e+juWlveeahOS4gOWkqeWwsei/meagt+W8gOWni+S6h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aCqOWPr+S7peWcqOeUsuadv+a8q+atpeOAgeaFoui3keaIluaYr+e6pu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adpeS4gOWcuuOAkOaZqOmXtOevrueQg+i1m+OAke+8jOS5n+WPr+S7peWwneivleW+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t+S4iuOAkOaUgOWyqeWimeOAke+8jOaIluiAheaYr+WOu+OAkOWBpei6q+OAkeOAge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rui9ruS4iuWQhOenjeaciei2o+eahOa0u+WKqOOAg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pgq7ova7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WsOWKoOWdoS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DQoJ6KGM56iL5qaC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PuWIsOa4r+aXtumXtDA4OjAwPC9iP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6YKu6L2u5pep5LiK5oq16L6+56CB5aS077yM5LmY5a6i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Lqr55So5pep6aSQ77yM6ZqP5ZCO6ZmG57ut5Yqe55CG56a76Ii55Y+K55m75bK4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IOWIsOa4r+WQju+8jOaIkeS7rOWwhuW4puaCqOadpeWIsOmdnuS4gOiIrOeahOWx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seWbreKAlOmHkeaymeepuuS4reiKseWbrSwg5ZyoIDIwMCDnsbPpq5jogLjlhaXkup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ot6jkuInmoIvlpKfmpbznmoTkupHmtbfop4Lmma/lj7DkuIos5biC5Yy65YaF55qE5pG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W85Lu/5Ly85bCx5Zyo55y85YmN77yM5q+r5peg6Zi76ZqULOecvOWJjeeahOe+juaZ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sOS7meWig+OAgumaj+WQjuWOu+WIsOOAkOePoOWuneW6l+OAkemAiei0reeOsueQhea7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QhOiJsuePoOWunemmlumlsOOAguacgOWQjuWJjeW+gOiAl+i1hDMwMOWkmuS6v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aJk+mAoOeahOmch+aSvOWFqOeQg+eahOS4lue6quW3qOS9nOKAlOKAlOOAkOWco+a3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jeiDnOS4lueVjOWoseS5kOWfjuOAke+8jOi/memHjOmbhuWoseS5kOOAgeS8kemXsu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gee+jumjn+OAgei0reeJqeS6juS4gOS9k++8jOe7meaCqOW4puadpeWJjeaJgOac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XoOS4juS8puavlOeahOWFqOaWsOaXhea4uOOAguWCjeaZmumAgeW+gOacuuWcu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DQoJKioq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4m55Yir6LWg6YCB6IKJ6aqo6Iy25aWX6aSQKioq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mjnuacu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aw5Yqg5Z2h77yM5LiK5rW3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oYznqIvmpoLop4gNCg0KPGI+5Y+C6ICD6Iiq54+tOlNRODI2Jm5ic3A7IDAxOjE1LTA2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wvYj4NCjxw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eaQreS5mOWbvemZheiIquePrei/lOWbnua4qemmqOeahOWutuOAg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uKnmmpbnmoTlrrY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qb3VybmV5LWZlYXR1cmUtdGl0bGUiIHN0eWxlPSJwYWRkaW5nOjBweD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BweCAxMHB4O2ZvbnQtd2VpZ2h0OmJvbGQ7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nooYznqIvkuq7ngrkNCjwvZGl2Pg0KPGRpdiBjbGFzcz0iam91cm5leS1mZWF0d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nRlbnQiIHN0eWxlPSJwYWRkaW5nOjBweDttYXJnaW46MHB4IDBweCAxM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4pml5paw6Iiq55u06aOe5b6A6L+ULOeJueWI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iCiemqqOiMtuWll+mkkO+8gemHkeaymeepuuS4reiKseWbremXqOelqO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l5YWl5L2P5LiA5pma5paw5Yqg5Z2h5Zub5pif6YWS5bqX77yBPGJyIC8+DQrimaXluKb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mma7lkInlspvkuJblpJbmoYPmupDoiKznmoTmtbflspvpo47lhYnvvIE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5LiK5rW35b6A6L+U5paw5Yqg5Z2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K56iO5Yqh77ybPC9zcGFuPjxiciAvP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5LiA5pma5paw5Yqg5Z2h5b2T5Zyw5Zub5pif6YWS5bqX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Lit5omA5qCH5piO55qE6YKu6L2u6Ii556Wo5Y+K5riv5Yqh56iO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YKu6L2u5LiK5LiJ6aSQ77yM5LiL5Y2I6Iy277yM5aSc5a615Y+K5omA5pyJ5YWN6LS5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6+5pa977ybPC9zcGFuP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5paw5Yqg5Z2h5Zui6Zif562+6K+B6LS577yb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Z+O5biC5ri46KeI5Zyw6Zmq44CB5Y+45py65pyN5Yqh6LS55Lul5Y+K6YKu6L2u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PC9zcGFuPjxiciAvP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5YWo56iL6aKG6Zif5pyN5Yqh6LS5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aKpOeFp+i0ue+8jOeUs+ivt+etvuivgeWHhuWkh+ebuOWFs+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gOmcgOeahOWItuS9nOi0ueWSjOaJi+e7rei0ue+8m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uazsOWbveetvuivgei0uSj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lm73lhoXmj5DliY3oh6rotLnlip7nkIbms7Dlm73kuKrkurrml4XmuLjnrb7or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nKjoiLnkuIrlip7nkIbokL3lnLDnrb7vvIzotLnnlKjoh6rnkIYg5Y+C6ICD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nvo7ph5EpPC9zcGFuP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5YWo56iL6YKu6L2u5bCP6LS577yb77yI6ZyA5Zyo6Ii55LiK5pSv5L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6MTQuNTDnvo7ph5Ev5pmaLOWll+aIv+S7peS4iuS4ujE3LjUw576O6YeRL+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WHuuWFpeWig+eahOihjOadjua1t+WFs+ivvueoju+8jOi2hemHjeihjOadjueahO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+8jOeuoeeQhui0ueetie+8mz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aJgOacieihjOeoi+S4reacquaPkOWIsOeah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+8mzwvc3Bhbj48YnIgLz4NCj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mCrui9ruS4iumdnuWFjei0ueeahOmkkOWOhe+8jOmlruWTge+8jOaw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MieaRqe+8jOa0l+iho++8jOeQhuWPke+8jOeUteivne+8jOS4iue9ke+8jOS7mOi0u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hjOadjuaQrOi/kOetieengeS6uui0ueeUqO+8m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uWboOengeS6uu+8jOS6pOmA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u++8jOe9ouW3pe+8jOWPsOmjjuaIluWFtuS7luaDheWGteiAjOacrOWFrOWPuOS4jei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aJgOW8leiHtOeahOmineWklui0ueeUqO+8m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ua4r+WPo+WyuOS4iuinguWF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8YnIgLz4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aXheihjOW5s+Wuie+8jOWMu+iNr++8jOihjOadjuetieS/nemZqT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ZGl2IGNsYXNzPSJzQ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zowcHg7bWFyZ2luOjBweCAwcHggMTBweDt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xkaXYgY2xhc3M9InNCb3hCIiBzdHlsZT0i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CAwcHggMTBweDsiPg0KCQnml4XmuLjogIXlj5bmtojmlL/nrZb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uOi9rui1t+iIquWJjTYw5aSp5Lul5aSW5Y+W5raI6KGM56iL77yM5pS25Y+W5a6a6YeR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S9nOS4uuaNn+Wksei0ue+8mzxiciAvPg0K5Ye65Y+R5YmNNTktNDblpKnvvIjlkKv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e+8iQnmiaPpmaTlm6LotLnmgLvpop3nmoQyNSU8YnIgLz4NCuWHuuWPkeWJjTQ14oCT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jlkKvnrKwxNuWkqe+8iQnmiaPpmaTlm6LotLnmgLvpop3nmoQ1MCU8YnIgLz4NCjE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ul5LiLCeaJo+mZpOWboui0ueaAu+mineeahDEwMCU8YnIgLz4NCuWmguWPjOS6u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XtOiIseaIv++8jOiLpeWFtuS4reS4gOS9jeWHuuihjOS6uuWPlua2iOWwhuaMi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oeasvuaJv+aLheS4muWKoeaNn+Wksei0ue+8jOWPpuS4gOS9jeWHuuihjOS6uumcg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leaIv+W3rui0ueeUqOOAgjxiciAvPg0K6YeN6KaB5o+Q56S677yaPGJyIC8+DQoxLgn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jgILpgq7ova7lhazlj7jlubbmnKrlr7npgq7ova7nprv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LDmuK/ml7bpl7TlgZrlh7rkv53or4HvvIzlubbkuJTlj6/og73lm6DmgbbliqPlpKn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jgIHoiKrooYzkuK3nmoTntKfmgKXkuovku7bjgIHpgJTlvoTmsLTln5/jgIHmuK/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bfls6HnmoTnrqHliLbku6Xlj4rlhbblroPku7vkvZXotoXlh7rpgq7ova7lhazlj7j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jIPlm7TnmoTlm6DntKDvvIzlr7zoh7Tlt6HmuLjooYznqIvkuK3nmoTku7vkvZXnjq/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ov5/lu7bvvIzlj5bmtojmiJblj5jmm7TmuK/lj6PnmoTlgZzpnaDjgILlnKj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JboiKrnqIvmnJ/pl7TvvIzpgq7ova7lhazlj7jmnInmnYPmoLnmja7lpKnmsJTjgIH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gIHnvaLlt6XjgIHnrYnkuI3lj6/mipflipvlm6DntKDosIPmlbTmiJbmlLnlj5j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raTmiJHlj7jlsIbkuI3mib/mi4Xku7vkvZXotZTlgb/otKPku7vjgII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crOS6p+WTgeS4uuiHqueUseihjOS6p+WTgeOAguW7uuiuruWHuuihjOS6uumcgOWFt+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LseivreWfuuehgOWSjOWig+Wklua4uOe7j+mqjO+8jOWQpuWImeWPr+iDvee7m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ihjOW4puadpeS4jeS+v++8jOaIluW7uuiuruaCqOmihOiuouebuOWFs+WPguWbou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jxiciAvPg0KMy4J6YKu6L2u5Lit55qE6Iix5oi/5YaF77yM5q+P5L2N5LmY5a6i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2g5bqK77yM5YS/56ul5Lu35qC85LiO5oiQ5Lq655u45ZCM44CC6YKu6L2u5a625bqt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P5pyJ6ZmQ77yM5aaC6ZyA6aKE5a6a5LiJ5Lq66Ze06ZyA5o+Q5L6b5Ye66KGM5Lq6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+h5oGv5Y+K5LuY5riF5YWo5qy+5pa55Y+v6aKE6K6i44CC5a625bqt5oi/5Lit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q65YWl5L2P5pmu6YCa5bqK5L2N77yM56ys5LiJ5Lq65YWl5L2P5rKZ5Y+R5bqK5oi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yP5aOB5oyC5bqK44CC6Ym05LqO5qCH5YeG5aWX5oi/5Y+K5Lul5LiL562J57qn55qE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Iix5oi/6Z2i56ev5pyJ6ZmQ77yM5aaC5Z2H5Li65oiQ5Lq65YWl5L2P5a625bqt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5Lya55u45b2T5oul5oyk44CCPGJyIC8+DQo0LgnnmoflrrbliqDli5Lmr5Tlm73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lhazlj7jkuI3mjqXlj5flh7rlj5Hml7bkuI3mu6E25Liq5pyI5am05YS/55qE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77yM5Lmf5LiN5o6l5Y+X5Zyo6Iiq56iL5byA5aeL5pe25oiW6Iiq56iL6L+b6KG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6L+b5YWl5oiW5bey6L+b5YWl5oCA5a2V56ysMjTlkajnmoTlrZXlpofmuLjlrq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Por7fvvIzkuJTmr4/kuIDkuKroiLHmiL/lhoXlnYflv4XpobvmnInkuIDkur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yMeWRqOWygeOAgjxiciAvPg0KNS4J6YKu6L2u5LiK5o+Q5L6b5rOw5Zu96JC95Zyw562+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Y+C6ICD6LS555So5qCH5YeG5Li6NzXnvo7lhYMv5Lq6L+asoe+8iOi0ueeUqOS6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ebtOaOpeaUtuWPlu+8jOivt+S7peiIueS4iuWunumZheS7t+agvOS4uuWHhu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i4J55qH5a625Yqg5YuS5q+U6YKu6L2u5LiK5raI6LS55Z2H5Lul576O5YWD57uT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i55LiK5Lu75L2V5Liq5Lq65raI6LS544CB6LSt54mp562J5Z2H5Lul6K6w6LSm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ix5LmQ5Zy66Zmk5aSW77yJ77yM5LiL6Ii55YmN6K+35Lul5pys5Lq65ZCN5LiL55q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L+h55So5Y2h77yIVmlzYeWNoeOAgeS4h+S6i+i+vuWNoeOAgee+juWbvei/kOmAmuWN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tuiBlDYy5L+h55So5Y2h562J77yJ5oiW576O5YWD546w6YeR57uT566X44CC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lj4LogIPpgq7ova7nmbvoiLnnoIHlpLTlnLDlnYDvvJrmlrDliqDlnaHmu6jmtbfmub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K3lv4PvvJpNQVJJTkEgQkFZIENSVUlTRSBDRU5URVIgU0lOR0FQT1JFIChNQkNDUykgN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yaW5hIENvYXN0YWwgRHJpdmUsIFNpbmdhcG9yZQ0KCTwvZGl2Pg0KPC9kaXY+DQo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zQm94IiBzdHlsZT0icGFkZGluZzowcHg7bWFyZ2luOjBweCAwcHggMTB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xkaXYgY2xhc3M9InNCb3hI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wcHg7bWFyZ2luOjBweCAwcHggMTBweDtiYWNrZ3JvdW5kOiNGNkY2RjY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nR4dCIgc3R5bGU9ImNvbG9yOiMzMzMzMzM7Zm9udC1zaXplOjE2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MHB4OyI+6ICB5bm05peF5ri46ICF6aKE6K6i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ZGl2Pg0KCTxkaXYgY2xhc3M9InNCb3hCIiBzdHlsZT0i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CAwcHggMTBweDsiPg0KCQkx44CBNzDlkajlsoHku6XkuIrogIHlubTkurr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h7rmuLjvvIzpobvkuI7miJHlj7jnrb7orqLjgIrlgaXlurfor4HmmI7jgIvlubbmnIn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iJbmnIvlj4vvvIjlm6DmnI3liqHog73lipvmiYDpmZDml6Dms5XmjqXlvoXlj4rpmZD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nmoTkurrpmaTlpJbvvInpmarlkIzmlrnlj6/lh7rmuLjjgII8YnIgLz4NCjLjgIH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g73lipvmiYDpmZDvvIzml6Dms5XmjqXlvoU4MOWRqOWygeS7peS4iueah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peWQjeWHuua4uO+8jOaVrOivt+iwheino+OAgg0KCTwvZGl2Pg0KPC9kaXY+DQo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zQm94IiBzdHlsZT0icGFkZGluZzowcHg7bWFyZ2luOjBweCAwcHggMTB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xkaXYgY2xhc3M9InNCb3hI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wcHg7bWFyZ2luOjBweCAwcHggMTBweDtiYWNrZ3JvdW5kOiNGNkY2RjY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nR4dCIgc3R5bGU9ImNvbG9yOiMzMzMzMzM7Zm9udC1zaXplOjE2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MHB4OyI+5pyq5oiQ5bm05peF5ri46ICF6aKE6K6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zcGFuPg0KCTwvZGl2Pg0KCTxkaXYgY2xhc3M9InNCb3hCIiBzdHlsZT0i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WFyZ2luOjBweCAwcHggMTBweDsiPg0KCQkx44CB5pyq5ruhMTjlkajlsoHnmo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r7fnlLHlrrblsZ7vvIjlm6DmnI3liqHog73lipvmiYDpmZDml6Dms5XmjqXlvoXlj4r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jqXlvoXnmoTkurrpmaTlpJbvvInpmarlkIzlj4Llm6LjgII8YnIgLz4NCjLjgIHlm6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g73lipvmiYDpmZDvvIzml6Dms5XmjqXlvoUxOOWRqOWygeS7peS4i+aXhea4uOiAhe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peWQjeWHuua4uO+8jOaVrOivt+iwheino+OAgg0KCTwvZGl2Pg0KPC9kaXY+DQo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zQm94IiBzdHlsZT0icGFkZGluZzowcHg7bWFyZ2luOjBweCAwcHggMTB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xkaXYgY2xhc3M9InNCb3hI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wcHg7bWFyZ2luOjBweCAwcHggMTBweDtiYWNrZ3JvdW5kOiNGNkY2RjY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nR4dCIgc3R5bGU9ImNvbG9yOiMzMzMzMzM7Zm9udC1zaXplOjE2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MHB4OyI+5aSW57GN5Lq65aOr6aKE6K6i5o+Q56S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ZGl2Pg0KCTxkaXYgY2xhc3M9InNCb3hCIiBzdHlsZT0icGFkZGluZzowcHg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weCAwcHggMTBweDsiPg0KCQnmnKzkuqflk4HnvZHkuIrmiqXku7fpgILnlKjmjI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YblsYXmsJHouqvku73or4HnmoTmuLjlrqLjgILlpoLmgqjmjIHmnInlhbbku5b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nLDljLrnmoTmiqTnhafvvIzor7flnKjpooTorqLov4fnqIvkuK3ms6jmmI7jgIIN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wvZGl2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EF4BDDF7A3D1BE82BFDBA50D88A6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