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5:5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73BAF210DD73F078F180BACE16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3BAF210DD73F078F180BACE16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uWkmuWbouac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Qg6LWg6YCB5ZCJ6ZqG5Z2h5bK45LiKX1/ml4XmuLjnur/ot6/pgq7ova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iKr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1MDENCg0KPGJyPg0KDQoJPD485rW35rSL6Iiq6KGM6ICF5Y+35ZCJ6ZqG5Z2hI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XmmZo25pelPuWkmuWbouacnyDkuIrmtbflvoDov5Qg6LWg6YCB5ZCJ6ZqG5Z2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Zfkupr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c1O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++8jOaWsOWKoOWd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WsOWKoOWdoe+8jO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5pqW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++8j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iPuWPguiAg+iIquePrTpTUTgzMyZuYnNwOyAxNjo1MC0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bvemZheacuuWcuumbhuWQiO+8jOaQreS5mOWbvemZheiIquePremjnuW+g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sOWKoOWdoeOAguaWsOWKoOWdoeWIq+ensOS4uueLruWfju+8jOS9jeS6jumpr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Nl+err++8jOS4gOadoemprOWFreeUsua1t+WzoeWwhuWug+S4juWNsOWwvOebu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5tOawlOWAmea4qeaalu+8jOaYr+S4gOS4quWFu+ecvOWPiOWFu+W/g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WQju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iPuemu+a4r+aXtumXtDE2OjM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pe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a6M5pep6aSQ5ZCOLOaIkeS7rOWwhuS4uuaCqOWuieaOkui9u+advueahO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a4uOiniOOAgua4uOiniOmxvOWwvueLruWFrOWbre+8jOeZvuW5tOWQiuah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Juuacr+S4reW/g++8jOS8iuS4veiOjueZveW+hOetieiRl+WQjeaZr+eCu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S8muWkp+WOpu+8jOW4guaUv+WOhe+8jOe7tOWkmuWIqeS6muWJp+mZouet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i/meS6m+aWsOWKoOWdoeeahOixoeW+geaAp+aZr+eCueWQju+8jOaCqOS5n+Wvu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cieS6huabtOWkmueahOS6huino+OAguS7luS7rOiVtOWQq+S6huaWsOWKoOWd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juaWh+WMlu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LmL5ZCO77yM5aSn5be06YCB5b6A5paw5Yqg5Z2h6YKu6L2u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Y2P5Yqp5Yqe55CG55m76Ii55omL57ut44CC5byA5aeL5oKo55qE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8Yj7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NzowMDwvYj4mbmJzcDsmbmJzcDs8Yj7nprvmuK/ml7bpl7QxNTowMD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qO6YKu6L2u5LiK5Lqr55So44CC5LuK5aSp5bim5oKo5YmN5b6A55qE5piv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Z+O5biCLS3lkInpmoblnaHjgILoiLnpnaDmuK/lkI7mgqjlj6/ku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ov5nluqfnvo7kuL3nmoTln47luILvvIzlnZDokL3kuo7lkInpmoblnaH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srnlj4zls7DloZTmmK/lkInpmoblnaHnmoTokZflkI3lnLDmoIfjgILlkInpmob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mnaXljYrlspvlv4PohI/lnLDluKbvvIzkuLrkuIDluqfmlrDml6fovonmmKA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y5b2p5LiO6KW/5pa55paH5piO5pyJ5py66J6N5ZCI55qE5paw5YW05aSn6YO9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46w5Luj6YO95biC55qE5pe25bCa5rCU5rS+77yM5Lmf5LiN5LmP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6Z+144CC6YG/5YWN6K+v6Ii577yM6K+35oKo5Yqh5b+F5o+Q5YmN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6Ii55LiK44CC5Lqr55So5Liw55ub55qE5pma6aSQ5ZCO77yM5aaC5p6c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oKo5Y+v5Lul54m1552A54ix5Lq655qE5omL5ryr5q2l55Sy5p2/5LiK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yo5Zu+5Lmm6aaG55qE5rKZ5Y+R5LiK5Zyo5LyY576O55qE5peL5b6L5Lit5ZOB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6L+Y5Y+v5Lul5Y676YWS5ZCn77yM5Y676Z+z5LmQ5Y6F77yM5Y6755S15b2x6Zmi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6XkuIrkuLrln47luILku4vnu43vvIzlj6/ku6XlkJH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lhazlj7jmiqXlkI3lsrjkuIrop4LlhYnvvIzotLnnlKjoh6rnkIY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5oiR5Y+45Y+v6YCJ6Ieq6LS55bK45Li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Wg6YCB5Lit5paH5bK45LiK6KeC5YWJ77yI5aaC5LiN5Y+C5Yqg5peg6LS555So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DQoJPC9wPg0K5ZCJ6ZqG5Z2h77yI6ams5p2l6KW/5Lqa77yJ5bK45LiK6KeC5YW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6YKu6L2u5LqOMDc6MDDmirXovr7lkInpmoblnaHjgILlnKj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kuLDnm5vnmoTml6nppJDkuYvlkI7vvIzlh7rlj5Hlj4Lop4LjgJDlm73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65Zu95a6255qH5a6r5piv5Zu95a625YWD6aaW6IuP5Li555qE5a6r6YK477yM6KK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6I2J5Z2q5Zu057uV552A77yM5YWo5paw5a6M5bel55qE55qH5a6u77yM6Iul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qG5YW477yM55qH5a6u5L6/5Lya5Zyo5aSc5pma5oqr5LiK5LqU5b2p55qE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77ya5Zug5Li65piv5YWD6aaW5a6r6YK477yM5LuF6IO95Zyo5aSW6Z2i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44CQ55qH5a625Lyg57uf5Y+v5YWw57uP5bGx5rSeIEFsLUtoYWZ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i25ZOB5bqX77yJ5q2k5Lyg5aWH5bGx5rSe5bey6LaF6L+H5LiA55m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6L+Z6ams5p2l5bGx5rSe5piv55Sx55+z56yL77yM6ZKf5Lmz55+z5ZKM5Y+k5Lu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P6K+X5Y+l57uT5ZCI77yM5LmD5Luk5Lq65Li65LmL5bGP5oGv5oOK5Y+5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oKo5Zyo5q2k5Y+v5Lul5LqG6Kej6ams5Zu95peP576kLeWbnuaVmeW+k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WcqOi/meeJh+WHgOWcn+S4iui/h+edgOS4juS4luaXoOS6ieeahO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S9k+mqjOW9k+WcsOWbnuaVmeW+kueahOaWh+WMlueUn+a0u++8jOi1t+Wxh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Fhea7oeW8guWfn+mjjuaDheeahOmprOadpeS8oOe7n+Wpmuekv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PjOWtkOWhlOOAke+8iFBldHJvbmFzIFRvd2Vyc++8iei/meS5n+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QiemahuWdoeeahOagh+W/l+aAp+WfjuW4guaZr+inguS5i+S4g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veiOseWdnueUteW9sei/t+eahOivne+8jOWJh+W/heS8muWvueS6juWNluW6p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WBt+WkqemZt+mYsUVudHJhcG1lbnTjgIvkuK3nmoTlnLrmma/vvIzkuZ/lsLH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bPmmJ/lh6/okKjnkLPms73loZTnkLzmlq/lnKjlvbHniYfkuK3vvIzku47loZT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7rkuIDot4PogIzkuIvnmoTliLrmv4DnlLvpnaLkuI3kvJrmhJ/liLDpmYznlJ/j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J/loZTlhbHmnInvvJjvvJjlsYLmpbzpq5jvvIzot53nprvln47luILlnLDlubPnur/v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LnsbPjgIINCgkJPC9wPg0KCQ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GI+5Yiw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A6MDA8L2I+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j7nprvmuK/ml7bpl7QyMjowMD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8L3NwYW4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ma7lkInlspvkvY3kuo7ms7Dlm73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okZflkI3nmoTmtbflspvvvIzmi6XmnInkvJflpJrlpKnnhLb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pLDmnpfvvIznoqfmsLTok53lpKnjgIHpmLPlhYnmspnmu6njgIL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rozml6nppJDlkI7vvIzku4rlpKnmiJHku6zkvJrmirXovr7ov5nniYf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3luKbpo47mg4XnmoTkuJblpJbmoYPmupDvvIzkvaDlj6/ku6XpgInmi6nlj4Lliq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HlhrLmtarjgIHliJLoiYfjgIFTcGHigJ3nrYnlkITnp43lqLHku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mvKvmraXlnKjmspnmu6nkuIrkuqvlj5figJzlronovr7mm7znvqTlspv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ov7fkurrnmoTpu4TmmI/ml6XokL3nvo7mma/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WFqOWkqe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keiIueWFrOWPuOaKpeWQjeWyuOS4iuinguWFie+8jOi0ueeUqOiHqueQh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v5nmmK/kuIDkuKrmsqHmnIltb3JuaW5nIGNhbGz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ova/nmoTpmLPlhYnpgI/ov4fnqpfmraPlkLvlnKjohLjkuIrvvIzlubjnpo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sLHov5nmoLflvIDlp4vkuobjgILml6nppJDlkI7vvIzmgqjlj6/ku6X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vKvmraXjgIHmhaLot5HmiJbmmK/nuqbkuIrlpb3lj4vmnaXkuIDlnLrjgJDmmajpl7T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ZvjgJHvvIzkuZ/lj6/ku6XlsJ3or5XlvoHmnI3mtbfkuIrjgJDmlIDlsqnlopn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jrvjgJDlgaXouqvjgJHjgIHlj4LkuI7pgq7ova7kuIrlkITnp43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ODowMCAmbmJzcDsgJm5ic3A7PC9i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5Y+C6ICD6Iiq54+t77yaU1E4MzYmbmJzcDsgMTc6MjUtMjI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mCrui9ruaXqeS4iuaKtei+v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WuouWPr+WcqOiIueS4iuS6q+eUqOaXqemkkO+8jOmaj+WQjumZhue7re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PiueZu+WyuOaJi+e7reOAgiDliLDmuK/lkI7vvIzmiJHku6zku43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lrDliqDlnaHljYrml6Xop4LlhYnjgILkuYvlkI7miJHku6zlsIbluKb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kuIDoiKznmoTlsYvpobboirHlm63igJQ8L3NwYW4+PGI+6YeR5rKZ56m65Li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QyODU3OyI+LCDlnKgyMDDnsbP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HmqKrot6jkuInmoIvlpKfmpbznmoTkupHmtbfop4Lmma/lj7DkuIos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5aSn5qW85Lu/5Ly85bCx5Zyo55y85YmN77yM5q+r5peg6Zi76ZqUL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WgquensOS7meWig+OAgumaj+WQju+8jOWOu+WIsOOAkOePoOWune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ueQhea7oeebrueahOWQhOiJsuePoOWunemmlumls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0Mjg1NzsiPuS5i+WQjumAgeW+gOacuuWcu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uKnppqjnmoTlrrbjgII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ihjOeoi+S6rueCu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g5zlronoiKrnqbrnm7Tpo57lvoDov5Qs54m55Yir6LWg6YCB6IKJ6aqo6Iy25aWX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6m65Lit6Iqx5Zut6Zeo56Wo77yBPGJyIC8+DQrimaXlhaXkvY/kuIDmmZ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phZLlupfvvIE8YnIgLz4NCuKZpeW4puaCqOmihueVpeaZruWQieWym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iIrOeahOa1t+Wym+mjjuWFie+8gQ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iJDpg73lvoDov5TmlrDliqDlnaHmnLrnpajlj4rnqI7li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iqDlnaHlvZPlnLDlm5vmmJ/phZLlupfkvY/lrr8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ova7oiLnnpajlj4rmuK/liqHnqI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lhajnqIvpgq7ova7kuIrkuI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IzlpJzlrrXlj4rmiYDmnInlhY3otLnlqLHkuZDorr7mlr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6LpmJ/nrb7or4HotLnvvJ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lrDliqDlnaHln47luILmuLjop4jlnLD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mnI3liqHotLnku6Xlj4rpgq7ova7mjqXpgIHotLnnlK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hajnqIv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z6K+3562+6K+B5YeG5aSH55u45YWz5p2Q5paZ5omA6ZyA55qE5Yi25L2c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w5Zu9562+6K+B6LS5KOaCqOWPr+WcqOWbveWGheaPkOWJ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azsOWbveS4quS6uuaXhea4uOetvuivge+8jOaIluiAheWcqOiIueS4iuWKnueQ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+8jOi0ueeUqOiHqueQhiDlj4LogIPku7fmoLw4Mee+jumHkS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lhajnqI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/otLnvvJvvvIjpnIDlnKjoiLnkuIrmlK/ku5jvvIzotLnnlKjkuLoxNC41MOe+jumH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5aWX5oi/5Lul5LiK5Li6MTcuNTDnvo7ph5Ev5pma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77yM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6KGM56iL5Lit5pyq5o+Q5Yiw55qE5YW25LuW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55qE6aSQ5Y6F77yM6aWu5ZOB77yM5rC055aX5oyJ5pGp77yM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5LiK572R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ug56eB5Lq677yM5Lqk6YCa5bu26Zi777yM572i5bel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oOF5Ya16ICM5pys5YWs5Y+45LiN6IO95o6n5Yi2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riv5Y+j5bK45LiK6KeC5YWJ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peF6KG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77yM6KGM5p2O562J5L+d6Zmp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Xhea4uOiAheWPlua2iOaUv+etlu+8mjxiciAvPg0K5ri46L2u6LW36Iiq5YmNNj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lj5bmtojooYznqIvvvIzmlLblj5blrprph5ExMDAw5YWD5L2c5Li65o2f5aSx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j5HliY01OS00NuWkqe+8iOWQq+esrDQ25aSp77yJCeaJo+mZpOWboui0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eeahDI1JTxiciAvPg0K5Ye65Y+R5YmNNDXigJMxNuWkqe+8iOWQq+esrDE25aSp77y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boui0ueaAu+mineeahDUwJTxiciAvPg0KMTXlpKnmiJbku6XkuIsJ5omj6Zm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55qEMTAwJTxiciAvPg0K5aaC5Y+M5Lq65YWl5L2P5LiA6Ze06Iix5oi/77yM6I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2N5Ye66KGM5Lq65Y+W5raI5bCG5oyJ5Lul5LiK5p2h5qy+5om/5ouF5Lia5Yq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M5Y+m5LiA5L2N5Ye66KGM5Lq66ZyA5om/5ouF5Y2V5oi/5beu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43opoHmj5DnpLrvvJo8YnIgLz4NCjEuCeS7peS4iuihjOeoi+S7he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FrOWPuOW5tuacquWvuemCrui9ruemu+a4r+WSjOWIsOa4r+aXtumXtOWBmu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W5tuS4lOWPr+iDveWboOaBtuWKo+WkqeawlOadoeS7tuOAgeiIquihjOS4r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S6i+S7tuOAgemAlOW+hOawtOWfn+OAgea4r+WPo+WSjOa1t+WzoeeahOeuoeWI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S7u+S9lei2heWHuumCrui9ruWFrOWPuOWPr+aOp+iMg+WbtOeahOWboOe0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3oea4uOihjOeoi+S4reeahOS7u+S9leeOr+iKguWHuueOsOi/n+W7tu+8jO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a4r+WPo+eahOWBnOmdoOOAguWcqOWHuuWPkeWJjeaIluiIqueoi+acn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cieadg+agueaNruWkqeawlOOAgeaImOS6ieOAgee9ouW3peOAg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wg+aVtOaIluaUueWPmOihjOeoi++8jOWvueatpO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i0o+S7u+OAgjxiciAvPg0KMi4J5pys5Lqn5ZOB5Li6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bu66K6u5Ye66KGM5Lq66ZyA5YW35aSH5LiA5a6a6Iux6K+t5Z+656GA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7uP6aqM77yM5ZCm5YiZ5Y+v6IO957uZ5oKo55qE5peF6KGM5bim5p2l5LiN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66K6u5oKo6aKE6K6i55u45YWz5Y+C5Zui5ri45Lqn5ZOB44CCPGJyIC8+DQozL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oiLHmiL/lhoXvvIzmr4/kvY3kuZjlrqLlv4XpobvljaDluorvvIz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iJDkurrnm7jlkIzjgILpgq7ova7lrrbluq3miL/mlbDph4/mnInpmZDvvIz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Inkurrpl7TpnIDmj5Dkvpvlh7rooYzkurrmiqTnhafkv6Hmga/lj4rku5jmuI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j6/pooTorqLjgILlrrbluq3miL/kuK3liY3kuIDkuozkurrlhaXkvY/mma7pgJ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rKzkuInkurrlhaXkvY/mspnlj5HluormiJbkuIvmi4nlvI/lo4HmjILluorjgIL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flh4blpZfmiL/lj4rku6XkuIvnrYnnuqfnmoTmma7pgJroiLHmiL/pnaLnp6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YfkuLrmiJDkurrlhaXkvY/lrrbluq3miL/vvIznqbrpl7TkvJrnm7jlvZP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Ceeah+WutuWKoOWLkuavlOWbvemZhemCrui9ruWFrOWPuOS4jeaOpe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S4jea7oTbkuKrmnIjlqbTlhL/nmoTpooTorqLnlLPor7fvvIzkuZ/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IvlvIDlp4vml7bmiJboiKrnqIvov5vooYzkuK3vvIzkvJrov5vlhaXmiJb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lrZXnrKwyNOWRqOeahOWtleWmh+a4uOWuoueahOmihOiuoueUs+ivt++8jOS4l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seaIv+WGheWdh+W/hemhu+acieS4gOS6uuW5tOa7oTIx5ZGo5bKB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gq7ova7kuIrmj5Dkvpvms7Dlm73okL3lnLDnrb7lip7nkIbvvIzlj4LogIPotLnnlK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3Nee+juWFgy/kurov5qyh77yI6LS555So5LqO6Ii55LiK55u05o6l5pS25Y+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55LiK5a6e6ZmF5Lu35qC85Li65YeG77yJ44CCPGJyIC8+DQo2Lgnnmoflrrb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7ova7kuIrmtojotLnlnYfku6Xnvo7lhYPnu5PnrpfjgILoiLnkuIrku7vkvZ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otK3niannrYnlnYfku6XorrDotKbmlrnlvI/vvIjlqLHkuZDlnLr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iLnliY3or7fku6XmnKzkurrlkI3kuIvnmoTlpJbluIHkv6HnlKjljaHvvIhWaXN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44CB576O5Zu96L+Q6YCa5Y2h44CB6ZO26IGUNjLkv6HnlKjlja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nvo7lhYPnjrDph5Hnu5PnrpfjgII8YnIgLz4NCjcuCeWPguiAg+mCrui9rueZu+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csOWdgO+8muaWsOWKoOWdoea7qOa1t+a5vumCrui9ruS4reW/g++8mk1BUklOQSBC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SVNFIENFTlRFUiBTSU5HQVBPUkUgKE1CQ0NTKSA2MSBNYXJpbmEgQ29hc3RhbCBEcml2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Z2Fwb3Jl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ogIHlubTml4XmuLjogIX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+8iO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aXoOazleaOpeW+heWPiumZkOWItuaOpeW+heeahOS6uumZpOWkl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mnKrmiJD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mnKrmu6ExOOWRqOWygeeahOaXhea4uOiAheivt+eUseWutuWxnu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WPguWbouOAgjxiciAvPg0K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lpJbnsY3kurrlo6v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g0KCTwvZGl2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3BAF210DD73F078F180BACE16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