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9:0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48C98D9806CA6FCE86E2F98A35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48C98D9806CA6FCE86E2F98A35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paw5Yqg5Z2hLeW3tOeUn+a4ry3mma7lkInlspst5paw5Yqg5Z2h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a0i+mjjuaDheS5i+aXhT455pyIMjPml6Ug5YyX5Lqs5b6A6L+U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1MDMNCg0KPGJyPg0KDQoJPD485rW35rSL6Iiq6KGM6ICF5Y+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eW3tOeUn+a4ry3mma7lkInlspst5paw5Yqg5Z2hN+aXpeWNl+a0i+mjjuaDh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5pyIMjPml6Ug5YyX5Lqs5b6A6L+U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c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+8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mahuWdo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ZruWQie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+8jO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5pqW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8jOaWsOWKoOWdo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WcqOWMl+S6rOmmlumDve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aLpeacieKAnOiKseWbreWfjuW4guKAnee+juensOeahOeLru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WsOWKoOWdoeiIquepuuWFrOWPuO+8iDAwOjA1LTA2OjIw77yJ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jE15YiG6ZKf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mirXovr7mlrDliqDlnaHmnLrlnLrlkI7kuJPkurrmjqXmn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moTmoIflv5fjgJDpsbzlsL7ni67lg4/jgJHvvIzlpJbop4LjgJDpq5jnrYn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jgIHjgJDlm73kvJrlpKfljqbjgJHjgIHjgJDmlL/lupzlpKfljqbjgJHvvIz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irHoiq3lsbHjgJHvvIzlroPkvY3kuo7mlrDliqDlnaHluILljLropb/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nuYHljY7luILljLrvvIzpnaLlkJHmlrDliqDlnaHmtbfmuK/vvIzmmK/lkaj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Lbpq5jngrnjgILkuK3ljYgxMueCueWJjemAgeW+gOeggeWkt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S4iuiIueWQju+8jOWPguinguixquWNjua4uOi9rueahOWQhOmhueiuvuaWv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4uOi9ruWuieWFqOaVkeeUn+a8lOS5oO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NiDc6MDDmirXovr7pqazmnaXopb/kuprpppbpg73lkInpmoblnaHnmoTlt7TnlJ/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ot53nprvlkInpmoblnaHovabnqIvnuqYx5bCP5pe244CC5ZCJ6ZqG5Z2h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YO95Zyo54us56uL5bm/5Zy66ZmE6L+R77yM5YyF5ous6IuP5Li56Zi/6YO95rKZ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Z+O5biC55S75buK44CB5Zu95a625riF55yf5a+644CB5ZSQ5Lq66KGX6Iyo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62J44CC5LiO5Y+k6ICB5bu6562R55u45a+55bqU55qE5piv5ZCJ6ZqG5Z2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LiW55WM56ys5LqM6auY5qW85Zu95a6255+z5rK55YWs5Y+45Y+M5a2Q5aG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Oz5o6i5a+75LiL6JGX5ZCN55qE5Y2w5bqm5pWZ5Zyj5Zyw77yM5oKo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OO5rSe5LiA5o6i56m256uf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vvIjku6XkuIrkuLrln47luILku4vnu43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ku5jotLnlj4LliqDmiJHnpL7miJbpgq7ova7mlrnnu4Tnu4fnmoTlsrj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vvIzmiJboh6rooYzkuIvlsrjmuLjop4jjgILml6Dorrrku6XkvZXnp43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vvIzor7fliqHlv4Xmj5DliY3lm57oiLnvvIzku6XlhY3or6/oiLnjgIL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Oa4r+aXtumXtDA3OjAw77yM56a75riv5pe26Ze0MTU6MDANCjwvcD4NC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juW4guS7i+e7je+8jOaCqOWPr+iHqueUsemAieaLqeS7mOi0ueWPguWKoO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mCrui9ruaWuee7hOe7h+eahOWyuOS4iua4uOiniOihjOeoi++8jOaIluiHquihjO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OAgu+8iemCrui9rumihOiuoemdoOa4r+aXtumXtDc6MDDvvIznprvmuK/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n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pgq7ova7pooTorqExMDowMOaKtea4r++8mzIwOjAw56a7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IrljYgwOTowMOaKtei+vuazsOWbveW6puWBh+iDnOWcsOaZruWQ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zsOWbveeahOW6puWBh+a1t+Wym++8jOiRl+WQjeeahOiKreS4n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WkhOWPr+ingeaRqeaJmOiJh+OAgeWGsua1quOAgeawtOS4iuaLluS8nueti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aZruWQieWym+eahOS9m+aVmeWvuuW6meafpem+meWvuumHkeeip+i+ieeF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8guWfn+mjjuaDheOAguiAjOS9jeS6juaZruWQieWym+i/kea1t+eahOaUgOeJmea5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S4ujAwN+ezu+WIl+eUteW9seOAiumHkeaequS6uuOAi+WPluaZr+iAjO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3p+WkuuWkqeW3peeahOmSn+S5s+efs+WyqeeptOWSjOaVsOS4jea4heeahOaAq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Iq+WFt+S4gOagvOeahOeDreW4puaZr+iJsuOAguS9jeS6juaZruWQieWym+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uS7meWNiuWym++8jOWboOacieedgOW2meWzi+eahOWyqeWjgeS4jui/t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ngui1j+aZr+iJsuS5n+WQjOagt+WQuOW8leivuOWkmua4uOWuouWJjeW+gOOAg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fjuW4guS7i+e7je+8jOaCqOWPr+iHqueUsemAieaLqeS7mOi0ueWPguWKo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ee7hOe7h+eahOWyuOS4iua4uOiniOihjOeoi++8jOaIluiHquihjOS4i+Wy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lpKnpgq7ova7lsIblnKjmtbfkuIrlt6Hoi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nInkuIDmlbTlpKnnmoTml7bpl7TlhYXliIbkuqvlj5fpgq7ova7kuIrnmoT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gqjlj6/moLnmja7jgIrmr4/ml6XmtLvliqjmjIfljZdDT01QQVNT44C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YKu6L2u5YGH5pyf55Sf5rS744CC6ZW/6L6+5LiA55m+5L2Z57Gz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5piv6YKu6L2u5LiK54Ot6Ze555qE5Zyw5pa55LmL5LiA77yM6L+Z6YeM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5qE5YWN56iO5bqX77yM5Lqm5pyJ5aSa5Liq54Ot6Ze56Z2e5Yeh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qKm5bel5Y6C5piO5pif5aSn5beh5ri455qE5Zyw54K544CC5L2N5LqOMTH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nmoTlrqTlpJbms7PmsaDlkozml6XlhYnmtbTlnLrlkIzmoLfkuZ/mmK/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gqjlj6/ku6XluKbkuIrkuIDmnKzkuabourrlnKjourrmpIXkuIrmhJ/lj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jgILoi6XmmK/mg7PoiJLmtLvkuIvouqvkvZPvvIzoiLnlpLT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lh6DkuY7lhajlpKnlvIDmlL7lj6/kvpvmgqjkvb/nlKjjgILlhajmlrDlop7or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lhrLmtarorqnmgqjkvZPpqozlhrLmtarnmoTkuZDotqPjgILlpJzluZXpmY3ku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pqjliY3lvoDlr4zkuL3loILnmofnmoTlpKfliafpmaLop4LotY/kuIDln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vJTlh7rvvIzmiJbmmK/lnKjpl6rng4HnmoTmmJ/nqbrkuIvop4LnnIvkuIDlnL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bHpmaLmkq3mlL7nmoTlvZPkuIvng63mmKDlpKfniYf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77yM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Yiw5riv5pe26Ze077yaMDg6MDA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cqOa4uOi9ruS4iuS6q+eUqOS4sOWvjOeah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nueQhuemu+iIueaJi+e7reOAguWwlOWQjuS5mOi9puWJjeW+gOemu+iIu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co+a3mOaymeWym+OAke+8iOWQq+mmlumBk+mXqOelqO+8ieiHqueUsea0u+WK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aWsOWKoOWdoeWbvemZheacuuWcuuS5mOacuui/lOWbnuWMl+S6r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PguiAg+iIquePre+8mu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iDAxOjEwLTA3OjE177yJ6aOe6KGM5pe26Ze057qmNuWwj+aXtjXliIb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7peS4iuiIquePreS7heS+m+WPguiAg++8jOW3suWunumZh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Y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RpdiBjbGFzcz0iam91cm5leS1mZWF0dXJlLXRpdGx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mb250LXdlaWdodDpib2xk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KGM56iL5Lqu54K5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pvdXJuZXktZmVhdHVyZS1jb250ZW50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aOkuawtOmH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IflkKjnmoTosarljY7muLjova7mtbfmtIvoiKrooYzogIXlj7fvvIzvvI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t+S4ijXlpKk05pma6Iiq6KGM77yM5Zyo54G/54OC55qE6Ziz5YWJ5LiL6L275p2+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r5Y+X5Lic5Y2X5Lqa576O5pmv77yBPGJyIC8+DQrlhajlubTllK/kuIAg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aWH6YGH6K6wIOS4gOasoeaXheihjOeVhea4uOaWsOWKoOWdo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xiciAvPg0K5paw5Yqg5Z2h6Iiq56m65YWs5Y+45YWo56iL55u06aOeIOW/q+aNt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Q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7uP5rWO6Iix5Zui5L2T5py656Wo5Y+K55u45YWz56iO6LS5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s6jmmI7looPlpJblnLDpnaLkuqTpgJrotLnjgIHkvY/lrr/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6aKG6Zif5pyN5Yqh77yI5bK45LiK6KeC5YWJ6Zmk5aSW77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oIfmmI7kuYvppJDpo5/vvIjlkKvlm73pmYXmrrXmnLrkuIrnlKj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6Ii556Wo44CB5riv5Yqh6LS544CB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bjgIHmtbfmtIvoiKrooYzogI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5pma5qCH5YeG6Ze05L2P5a6/5Y+K6Ii55LiK55So6aS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+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S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44CB5paw5Yqg5Z2h5Zui6Zif562+6K+B6LS5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miqTnhafotLnnlKjvvIzms7Dlm73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g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uOAgemCrui9ruWyuOS4iuinguWFiea4uOi0ueeUqO+8iOWm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ueS4iuiHquihjOi0reS5sO+8i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PjgIHooYznqIvkuK3ml4XlrqL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jIXmi6zku7vkvZXpgq7ova7kuIrop4TlrprpnIDlj6bku5jmrL7kuYv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poLphZLnsbvjgIHnorPphbjnsbvppa7mlpnjgIHmtJfng6vooaPmnI3kvb/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i43nhafmnI3liqHnrYnvvIk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eWboOS6pOmAmuW7tuivr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iHqueEtueBvuWus+OAgemjnuacuu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jgIHljZXpl7Tlt67otLnmiJbliqDluorotLnvvIzmuLjova7kuI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iLHlt67ku7cg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fjgIH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Lk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OOAgemCrui9ruWwj+i0uTE0LiA1L+e+jumHkS/mmZ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TvvI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44CB6Ieq55Sx5rS75Yqo5pyf6Ze055qE6aSQ6aOf6LS5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ID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HjgIHml4XmuLjotLnnlKjljIXlkKv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eF5ri46ICF5Y+W5ra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PGJyIC8+DQo35pyIMjDml6XliY3lj5bmtojvvJrmlLblj5YxMDAw5YWDL+S6u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2iOi0ue+8mzxiciAvPg0K6Iiq5pyf5YmNNuaciDIw5pelLTfmnIgxOeaXp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PljMwMDDlhYMv5Lq65L2c5Li65Y+W5raI6LS577ybPGJyIC8+DQroiKrmnJ/liY0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UtOOaciDE55pel5Y+W5raI77ya5pS25Y+WNTAwMOWFgy/kurrkvZzkuLrlj5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Iquacn+WJjTjmnIgyMOaXpeS5i+WQjuWPlua2iO+8muaUtuWPluWFqOas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Plua2iOi0ueOAgiZuYnNwOzxiciAvPg0K6YeN6KaB5o+Q56S677yaPGJyIC8+DQo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jgILpgq7ova7lhazlj7jlubbmnKrlr7npgq7ova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ozliLDmuK/ml7bpl7TlgZrlh7rkv53or4HvvIzlubbkuJTlj6/og73lm6D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Hku7bjgIHoiKrooYzkuK3nmoTntKfmgKXkuovku7bjgIHpgJTlvoTmsLTln5/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mtbfls6HnmoTnrqHliLbku6Xlj4rlhbblroPku7vkvZXotoXlh7r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fojIPlm7TnmoTlm6DntKDvvIzlr7zoh7Tlt6HmuLjooYznqIvkuK3nmoTku7vkvZX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7rnjrDov5/lu7bvvIzlj5bmtojmiJblj5jmm7TmuK/lj6PnmoTlgZzpnaDjgIL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iJboiKrnqIvmnJ/pl7TvvIzpgq7ova7lhazlj7jmnInmnYPmoLnmja7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nrYnkuI3lj6/mipflipvlm6DntKDosIPmlbTmiJb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nmraTmiJHlj7jlsIbkuI3mib/mi4Xku7vkvZXotZTlgb/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CeacrOS6p+WTgeS4uuiHqueUseihjOS6p+WTgeOAguW7uuiuruWHuuihjOS6uumcg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umuiLseivreWfuuehgOWSjOWig+Wklua4uOe7j+mqjO+8jOWQpuWImeWPr+iDv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ihjOW4puadpeS4jeS+v++8jOaIluW7uuiuruaCqOmihOiuouebuOWFs+WPgu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OAgjxiciAvPg0KMy4J6YKu6L2u5Lit55qE6Iix5oi/5YaF77yM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5bqK77yM5YS/56ul5Lu35qC85LiO5oiQ5Lq655u45ZCM44CC6YKu6L2u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6YeP5pyJ6ZmQ77yM5aaC6ZyA6aKE5a6a5LiJ5Lq66Ze06ZyA5o+Q5L6b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+h5oGv5Y+K5LuY5riF5YWo5qy+5pa55Y+v6aKE6K6i44CC5a625bqt5oi/5Li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Lq65YWl5L2P5pmu6YCa5bqK5L2N77yM56ys5LiJ5Lq65YWl5L2P5rKZ5Y+R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J5byP5aOB5oyC5bqK44CC6Ym05LqO5qCH5YeG5aWX5oi/5Y+K5Lul5LiL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Iix5oi/6Z2i56ev5pyJ6ZmQ77yM5aaC5Z2H5Li65oiQ5Lq65YWl5L2P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Lya55u45b2T5oul5oyk44CCPGJyIC8+DQo0LgnnmoflrrbliqDli5Lmr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q7ova7lhazlj7jkuI3mjqXlj5flh7rlj5Hml7bkuI3mu6E25Liq5pyI5am05YS/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z6K+377yM5Lmf5LiN5o6l5Y+X5Zyo6Iiq56iL5byA5aeL5pe25oiW6Iiq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6L+b5YWl5oiW5bey6L+b5YWl5oCA5a2V56ysMjTlkajnmoTlrZXlpo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orqLnlLPor7fvvIzkuJTmr4/kuIDkuKroiLHmiL/lhoXlnYflv4XpobvmnIn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yMeWRqOWygeOAgjxiciAvPg0KNS4J6YKu6L2u5LiK5o+Q5L6b5rOw5Zu9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M5Y+C6ICD6LS555So5qCH5YeG5Li6NzXnvo7lhYMv5Lq6L+asoe+8iOi0u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ueS4iuebtOaOpeaUtuWPlu+8jOivt+S7peiIueS4iuWunumZheS7t+agvO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4J55qH5a625Yqg5YuS5q+U6YKu6L2u5LiK5raI6LS55Z2H5Lul576O5YW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6Ii55LiK5Lu75L2V5Liq5Lq65raI6LS544CB6LSt54mp562J5Z2H5Lul6K6w6LS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ix5LmQ5Zy66Zmk5aSW77yJ77yM5LiL6Ii55YmN6K+35Lul5pys5Lq65ZC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+h55So5Y2h77yIVmlzYeWNoeOAgeS4h+S6i+i+vuWNoeOAgee+juWbvei/k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TtuiBlDYy5L+h55So5Y2h562J77yJ5oiW576O5YWD546w6YeR57uT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gnlj4LogIPpgq7ova7nmbvoiLnnoIHlpLTlnLDlnYDvvJrmlrDliqDlnaHmu6jmtbf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K3lv4PvvJpNQVJJTkEgQkFZIENSVUlTRSBDRU5URVIgU0lOR0FQT1JFIChNQkND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TWFyaW5hIENvYXN0YWwgRHJpdmUsIFNpbmdhcG9yZQ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mlrnlj6/lh7r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lj4Llm6L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nKzkuqflk4HnvZHkuIrmiqXku7fpgILnlK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YblsYXmsJHouqvku73or4HnmoTmuLjlrqLjgILlpoLmgqjmjIHmnIn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lnLDljLrnmoTmiqTnhafvvIzor7flnKjpooTorqLov4fnqIvkuK3ms6jmmI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48C98D9806CA6FCE86E2F98A35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