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4:38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9DB6765BDD52D37977BE9BB2EA8BD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DB6765BDD52D37977BE9BB2EA8BD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XTzmtbfmtIvoiKrooYzogIXlj7fmlrDliqDlnaEt5ZCJ6ZqG5Z2hLeaZruWQieWymzfmm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ri4PjnmnIgzMOaXpSDljJfkuqzlvoDov5Qg5Y+M6Iiq5qyh55WF5ri4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q7ova7ml4XmuLjkuJzljZfkuproiKr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U1MDQNCg0KPGJyPg0KDQoJPD5b5Zu95bqGXTzmtbfmtIvoi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gIXlj7fmlrDliqDlnaEt5ZCJ6ZqG5Z2hLeaZruWQieWymzfmmZo55pel5ri4PjnmnIgz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ljJfkuqzlvoDov5Qg5Y+M6Iiq5qyh55WF5ri4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OS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o8L3A+DQoNCg0KDQo8cD7nur/ot6/nsbvlnovvvJrkuJz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oiKrnur8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EyOTk5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nmuK/vvIzmlrDliqDlna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kuW6l+agh+WHhu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mlrDliqDlna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mCrui9ruS4ij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mCrui9r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sgKOi9ruiIuS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Crui9ruS4i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mtbfkuIrlt6HmuLggKOi9ruiIuS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Crui9r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lrDliqDlnaE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Crui9r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3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p5/ln44gKOi9ruiIuS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Crui9r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4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mtbfkuIrlt6HmuLg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rDliqDlnaHvvIzpppnmuK/vvIz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4qeaalueahOWut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zvvIzpppnmuK/vvIz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oiKrnj63vvJpLQTkwNe+8iDA477yaMDAtMTE6N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7TnuqYz5bCP5pe2NDDliIbpkp8g5o6lIENYNzM177yIMTQ6MzAtMTg6M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7TnuqY05bCP5pe2DQo8L3A+DQo8cC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NCgnku4rml6nkuo7nuqblrprml7bpl7TlnKjljJfkuqzpppb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nLrlnLrpm4blkIjvvIzlip7nkIbnmbvmnLrmiYvnu63vvIznu4/pppnmuK/ovazm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lvoDntKDmnInoirHlm63ln47luILkuYvnp7DnmoTmlrDliqDlnaHjgII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6YWS5bqX5qCH5YeG6Ze0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E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g0KCeihjOeoi+amguiniA0KDQo8cC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NCgnml6nppJDlkI7lvIDlp4vku4rlpKnnmoTmlrDli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ln47luILmuLjop4jvvJrjgJDlm73kvJrlpKfljqbvvIjlpJbop4LvvInjgJHjgIHjgJDmu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ibrmnK/kuK3lv4PvvIjlpJbop4LvvInjgJHjgIHjgJDpsbzlsL7ni67lhazlm63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KPlronlvrfng4jmlZnloILvvIjlpJbop4LvvInjgJHjgIHjgJDniZvovabmsLT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YzoioLot6/jgJHvvIjku6XkuIrmlbTkvZPln47luILmuLjop4jlj4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z5bCP5pe277yJ44CCDQo8L3A+DQo8cC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nmuLjop4jnu5PmnZ/lkI7kuIDlkIzliY3lvoD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iqDlnaHnibnoibLljYjppJAt5rW35Y2X6bih6aWt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jYjppJDlkI7liY3lvoDmlrDliq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tbfmub7pgq7ova7kuK3lv4PvvIzlip7nkIbnmbvoiLnmiYvnu63lkI7nmbvkuIrnmof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i5Lmr5Tlm73pmYXpgq7ova7lhazlj7jnsr7lv4PmiZPpgKDnmoQxMy445LiH5ZCo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rW35rSL6Iiq6KGM6ICF5Y+34oCd77yM55m76Ii55ZCO5oKo5Y+v5Y+C6KeC6YKu6L2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6K6+5pa977yM5bm25oyJ6KaB5rGC5Y+C5Yqg5pWR55Sf5ryU5Lmg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8Yj7pgq7ova7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NjozMOWQr+iIqu+8jDwvYj7lvIDlp4vkuJzljZfkuprosarljY7pgq7ova7nlYXmuLj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YKu6L2u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kInpmobln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g0KCQ0KCQnooYznqIvmpoLop4gNCgkNCgk8cD4NCgkJ6aKE6K6h5LiK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aKtei+vumprOadpeilv+S6mummlumDveWQiemahuWdoeeahOW3tOeUn+a4r++8j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neemu+WQiemahuWdoei9pueoi+e6pjHlsI/ml7bjgILlkInpmoblnaHokZflkI3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ni6znq4vlub/lnLrpmYTov5HvvIzljIXmi6zoi4/kuLnpmL/pg73mspnmnKvlpKflj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luILnlLvlu4rjgIHlm73lrrbmuIXnnJ/lr7rjgIHllJDkurrooZfojKjljoLooZf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7lj6TogIHlu7rnrZHnm7jlr7nlupTnmoTmmK/lkInpmoblnaHokZflkI3nmoTlnLD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nrKzkuozpq5jmpbzlm73lrrbnn7Pmsrnlhazlj7jlj4zlrZDloZTjgILlpoLmnpz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jqLlr7vkuIvokZflkI3nmoTljbDluqbmlZnlnKPlnLDvvIzmgqjlj6/liY3lvoDpu5H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kuIDmjqLnqbbnq5/jgIINCgk8L3A+DQoJPHA+DQoJCe+8iOS7peS4iuS4uuWfjuW4gu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CqOWPr+iHqueUsemAieaLqeS7mOi0ueWPguWKoOaIkeekvuaIlumCrui9ruaWue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WyuOS4iua4uOiniOihjOeoi++8jOaIluiHquihjOS4i+WyuOa4uOiniOOAguaXoOiu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leenjeaWueW8j+S4i+WyuO+8jOivt+WKoeW/heaPkOWJjeWbnuiIue+8jOS7peWFje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+8iQ0KCTwvcD4NCgk8cD4NCgkJ6YKu6L2u6aKE6K6h6Z2g5riv5pe26Ze0MDc6MD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uK/ml7bpl7QxNTowMA0KCTwvcD4NCjxiPu+8iOS7peS4iuS4uuWfjuW4guS7i+e7j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mAieaLqeS7mOi0ueWPguWKoOe7hOWbouekvuaIlumCrui9ruaWuee7hOe7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yuOS4iua4uOiniOihjOeoi++8jOaIluiHquihjOS4i+WyuOa4uOiniOOAgu+8ie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emdoOa4r+aXtumXtDc6MDDvvIznprvmuK/ml7bpl7QxNTowMDwvYj4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CTxwPg0KCQnmiJHlj7jlj6/pgInoh6rotLnlsrjkuIrvvJo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HN0eWxlPSJwYWRkaW5nOjBweDttYXJnaW46MHB4OyI+DQoJCTx0Ym9keT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+DQoJCQkJCTxwPg0KCQkJCQkJ6YKu6L2u6aKE6K6hNzowMOWIsOa4r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TowMOemu+a4ryZuYnNwOyZuYnNwOyZuYnNwOyDpooTorqHmuLjop4jml7bpl7Q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I5ZCr6L2m56iL5pe26Ze077yJNDAwL+S6ug0KCQkJCQk8L3A+DQoJCQkJCTx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L6Ii55ZCO5LmY6L2m5YmN5b6A5ZCJ6ZqG5Z2hKOe6pjEuNeWwj+aXtinjgIL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pqazmnaXopb/kuprlhYPpppbnmoTkvY/miYDjgJDlm73lrrbnmoflrqv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I7pl6jliY3nqb/okZfljY7kuL3nmoTkvo3ljavmi43nhafnlZnmgYvvvIzjgJ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uIXnnJ/lr7rjgJHvvIzjgJDoi7Hpm4Tnuqrlv7XnopHjgJHvvIzjgJDni6znq4v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jgILlkI7liY3lvoDkuqvnlKjljYjppJDigJTigJTpqazmnaXopb/kuprpgZPlnLDpo47lk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ogonpqqjojLbjgJHjgILkuYvlkI7liY3lvoDjgJDlj4zls7DloZTlub/lnLr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njgJHvvIzov5nph4zmmK/pqazmnaXopb/kuprpppbpg73lkInpmoblnaHnmoTlnZ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XlnKjov5nnlZnkuIvnvo7kuL3nmoTouqvlvbHjgII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8L3Rib2R5Pg0KCTwvdGFibGU+DQoJPHA+DQoJCeacg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jOWzsOWhlOW5v+WcuumZhOi/keeahOmYs+WFieW5v+WcuuWVhuWcuuiHqueUse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iniOe7k+adn+WQjuS5mOi9pui/lOWbnumCrui9ruOAgg0KCT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gq7ova7ku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0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ZruWQieWymy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DQoJDQoJC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mguiniA0KCQ0KCTxwPg0KCQnpgq7ova7pooTorqEwOTowMOaKtea4r++8mzIy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DQoJPC9wPg0K5LuK5aSp6YKu6L2u6aKE6K6h5LiK5Y2IMDk6MDDmirXovr7ms7Dlm73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g5zlnLDmma7lkInlspvjgILov5nph4zmmK/ms7Dlm73nmoTluqblgYfmtbflspvvvIz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oiq3kuJzmtbfmu6nkuIrpmo/lpITlj6/op4HmkanmiZjoiYfjgIHlhrLmtar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5bkvJ7nrYnlqLHkuZDpobnnm67jgILmma7lkInlspvnmoTkvZvmlZnlr7rlupnmn6Xp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ph5HnoqfovonnhYzvvIzmnoHlr4zlvILln5/po47mg4XjgILogIzkvY3kuo7mma7lkInl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mtbfnmoTmlIDniZnmub7liJnlm6DkuLowMDfns7vliJfnlLXlvbHjgIrph5Hmnqrkurr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ma/ogIzpl7vlkI3kuo7kuJbvvIzlt6flpLrlpKnlt6XnmoTpkp/kubPnn7Plsqnnqb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kuI3muIXnmoTmgKrnn7PmnoTmiJDkuobliKvlhbfkuIDmoLznmoTng63luKbmma/oibL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mma7lkInlspvljZfnq6/nmoTnpZ7ku5nljYrlspvvvIzlm6DmnInnnYDltpnls4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lo4HkuI7ov7fkurrnmoTml6XokL3op4LotY/mma/oibLkuZ/lkIzmoLflkLjlvJXor7jlp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iY3lvoDjgILvvIjku6XkuIrkuLrln47luILku4vnu43vvIzmgqjlj6/oh6rnlLHpg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ku5jotLnlj4LliqDpgq7ova7mlrnnu4Tnu4fnmoTlsrjkuIrmuLjop4jooYznqIvvvIz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kuIvlsrjmuLjop4jjgILvvIkNCg0KDQoJDQoJCeihjOeoi+amguiniA0KCQ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JHlj7jlj6/pgInoh6rotLnlsrjkuIrvvJoNCgk8L3A+DQoJPHRhYmxl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jBweDttYXJnaW46MHB4OyI+DQoJCTx0Ym9keT4NCgkJCTx0cj4NCgkJCQk8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JCQkJ6YKu6L2u6aKE6K6hNzowMOWIsOa4ryZuYnNwOyAyMDowMOemu+a4r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pooTorqHmuLjop4jml7bpl7Q25bCP5pe277yI5ZCr6L2m56iL5pe26Ze077yJ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Y2I6aSQPHNwYW4+77yJIDU5OTwvc3Bhbj7lhYMv5Lq6DQoJCQkJCTwvcD4NCgkJCQk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nkuIvoiLnlkI7muLjop4jjgJDmspnlj5Hph4zlm5vlkIjkuIDjgJH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lppnmg4XotqPvvIzlnKjov5nph4zku43kv53nlZnnnYDms7Dlm73ljp/lp4vkvKDnu5/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nKjlsYvmnZHokL3vvIzpoobnlaXms7Dlm73lnLDpgZPpo47lnJ/msJHmg4XmlofljJbig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pKfosaHigJ3jgIHigJzlibLmqaHog7booajmvJTigJ3jgIHigJzlhpzlrrbkuZDkuZjln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abigJ3jgIHigJznjLTlrZDph4fmpLDlrZDooajmvJTigJ3igJzlpKfosaHooajmvJ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mo/lkI7liY3lvoDmuLjop4jjgJDnpZ7ku5nljYrlspvjgJHlnKjov5nph4znnLrmnJvlr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m7zmtbfvvIzov47nnYDlvpDlvpDmtbfpo47vvIzlnKjjgJDlm5vpnaLkvZvjgJHliY3pu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orrjkuIvnvo7lpb3lv4PmhL/jgILmuLjop4jjgJDmtbfpvpnlr7rjgJHvvIzov5nph4zm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lspvkuIrnmoTkvZvmlZnlr7rlupnvvIzlu7rnrZHljY7kuL3ogIzlj4jlo67op4LjgIL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oXkvpvlpYnkuobms7Dlm73nmoTlnKPlg6fph5HouqvvvIzlvZPlnLDkv6HlvpLkvJr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h5HnrpTnmoTmlrnlvI/lkJHkvZvnpZbnjK7kuIromZTor5rnmoTkvpvlhbvjgI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lkI7ov5Tlm57pgq7ova7noIHlpLTjgII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L3Rib2R5Pg0KCTwvdGFibGU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6YKu6L2u5LiK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tbfkuIrlt6HmuLg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g0KCeihjOeoi+amguiniA0K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7ku4rlpKnpgq7ova7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kuIrlt6HoiKrvvIzmgqjlsIbmnInkuIDmlbTlpKnnmoTml7bpl7TlhYXliIbkuqvlj5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rnmoTlkITpobnorr7mlr3vvIzmgqjlj6/moLnmja7jgIrmr4/ml6XmtLvliqj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DT01QQVNT44CL6Ieq55Sx5a6J5o6S5oKo55qE6YKu6L2u5YGH5pyf55Sf5rS744CC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5m+5L2Z57Gz55qE55qH5a625aSn6YGT5piv6YKu6L2u5LiK54Ot6Ze555qE5Zyw5pa5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6L+Z6YeM5pyJ6JGX5ZCN5ZOB54mM55qE5YWN56iO5bqX77yM5Lqm5pyJ5aSa5Liq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6Z2e5Yeh55qE6YWS5ZCn77yM5pu05piv5qKm5bel5Y6C5piO5pif5aSn5beh5ri4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44CC5L2N5LqOMTHlsYLnlLLmnb/nmoTlrqTlpJbms7PmsaDlkozml6XlhYnmtbTlnL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Z/mmK/ng63pl7nnmoTlnLDmlrnvvIzmgqjlj6/ku6XluKbkuIrkuIDmnKzkuabour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pIXkuIrmhJ/lj5fkuIvmuKnmmpbnmoTpmLPlhYnjgILoi6XmmK/mg7PoiJLmtLvkuI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vvIzoiLnlpLTnmoTlgaXouqvmiL/lh6DkuY7lhajlpKnlvIDmlL7lj6/kvpvmgqj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hajmlrDlop7orr7nmoTnlLLmnb/lhrLmtarorqnmgqjkvZPpqozlhrLmtarnmoTkuZDo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JzluZXpmY3kuLTkuYvml7bvvIzkuI3lpqjliY3lvoDlr4zkuL3loILnmofnmoTlpKfl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p4LotY/kuIDlnLrnsr7lvannmoTmvJTlh7rvvIzmiJbmmK/lnKjpl6rng4HnmoTmmJ/nq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p4LnnIvkuIDlnLrmmJ/nqbrlvbHpmaLmkq3mlL7nmoTlvZPkuIvng63mmKDlpKf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Crui9r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b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paw5Yqg5Z2h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nooYznqIvmpoLop4gNCg0KPHAgc3R5bGU9ImNvbG9yOiM2NjY2NjY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YXJpYWwsIFRhaG9tYSwgJnF1b3Q7Zm9udC1zaXplOjE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6YKu6L2u6aKE6K6h5LuK5pepMDjvvJowMOaKtei+vuaWsOWKoOWd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+8jOaCqOaXouWPr+S7pemAieaLqeeVmeWcqOmCrui9ruS6q+WPl+mCrui9rueahOeyv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5n+WPr+iHquihjOa4uOiniOaWsOWKoOWdoe+8jOaOoue0oui/memHjOeahOeLrOeJu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++8iOaCqOWPr+iHqueUsemAieaLqeS7mOi0ueWPguWKoOaIkeekvuaIlumCrui9ruaWu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+eahOWyuOS4iua4uOiniOihjOeoi++8jOaIluiHquihjOS4i+WyuOa4uOiniOOAguaX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9leenjeaWueW8j+S4i+WyuO+8jOivt+WKoeW/heaPkOWJjeWbnuiIue+8jOS7peWF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IueOAgu+8iQ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6YKu6L2u6aKE6K6hOOeCueaKtea4r++8jDE2OjMw56a75rivPC9i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kuIo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3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nn+Wfji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eihjOeoi+amguiniA0KCQ0KCTxwPg0KCQnku4rlpKnpgq7ova7pooTorqHkuIvljYgxN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tei+vumprOadpeilv+S6muann+WfjuOAguann+WfjuaYr+S4gOS4quacieedgOWPpOi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eahOWfjuW4gu+8jOi/meW6p+WfjuW4guS4juWNjuS6uuacieedgOWNg+S4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8leeahOiBlOezu++8jOiuuOWkmuWQjeiDnOWPpOi/uemDveaYr+S4juWNjuS6uuacie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mgum+meWxseWggumCseawj+Wul+eloOOAgeW8oOW8vOWjq+WIq+WiheOAgeS+qOeU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etieOAgumZpOatpOS7peWklu+8jOiiq+iqieS4uuS4nOWNl+S6mumbhOS8n+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meWvuuW6meS5i+S4gOeahOaegeS5kOWvuuS5n+aYr+WAvOW+l+S4gOWOu+eahOWcsO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9k+eEtu+8jOann+WfjuWwj+WQg+S5n+aYr+WAvOW+l+S4gOWwneeahO+8jOWPu+ayme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IueS4sueDp+OAgeWomOaDueezleetieS4gOezu+WIl+S4nOWNl+S6mueLrOWFt+eJueiJs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eahOWwj+WQg+S5n+aYr+S4jeWuuemUmei/h+eahOOAgg0KCTwvcD4NCjxiPumCrui9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TE1OjAw5oq15riv77ybMjM6MDDnprvmuK88L2I+DQoNCg0KCQ0KCQ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k8cD4NCgkJ5oiR5Y+45Y+v6YCJ6Ieq6LS55bK45LiK77yaDQoJPC9wPg0KCTx0YWJsZ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zowcHg7bWFyZ2luOjBweDsiPg0KCQk8dGJvZHk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0KCQkJCQk8cD4NCgkJCQkJCTxiPumCrui9rumihOiuoTE1OjAw5Yiw5rivIDIyOjAw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Jm5ic3A7Jm5ic3A7Jm5ic3A7IOmihOiuoea4uOiniOaXtumXtDTlsI/ml7bvvIjlkK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vvIk8L2I+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NTAw5YWDL+S6ug0KCTxwPg0KCQnkuIvoiLnlkI7lnKjlr7zmuLjlu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uIvnroDljZXmuLjop4jkuZTmsrvln47vvIzmrKPotY/msr/ooZfmlaPokL3nmoToibrmn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nlLvvvIzov5nkupvliJvmhI/lo4HnlLvmmK/lsI/muIXmlrDpo47moLzniLHlpb3ogIX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oILjgILmuLjop4g8Yj7jgJDljYfml5flsbHjgJE8L2I+77yM6L+Z6YeM5Y+I5ZCN5qef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rW35ouUODMw57Gz77yM6buE5piP6L+H5ZCO77yM5Z+O5biC6YeM54Gv5YWJ6Zeq5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356a755qE5aSc5pmv5pu05piv5Yir5pyJ5LiA55Wq6aOO5ZGz44CC5LmL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44CQ5aeT5ZGo5qGl44CRPC9iPu+8jOann+WfjuaYr+S4quWul+S6suS4juWQjOS5oeaE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dnuW4uOa1k+mDgeeahOWym+Wxv++8jOWSjOWvjOS4veWggueah+eahOS8mummhuebuOav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k+awj+ahpeWxleeOsOeahOa3s+actOmjjuiyjO+8jOaVsOWNgeW5tOS4jeWPmO+8jOW4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gOaXp+awlOaBr+OAguaJgOiwk+eahOKAnOahpeKAneW5tumdnuS7gOS5iOahpeaig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7uuS6jua1t+S4iueahOacqOWxi++8jOS7peacqOafseaetumrmOOAguWnk+awj+ah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WHoOS4quWwj+adkeiQve+8jOmih+aciea1k+a1k+eUmOamnOmjjuaDheOAguWkluin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OW6t+WNjuWIqeaWr+WPpOWgoeOAkTwvYj7vvIzov5nph4zmmK/kuIDkuKrlj6TogI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op5LmmJ/ln47loKHvvIzkuZ/mmK/pqazmnaXopb/kuprlj6TogIHnmoTln47loKHkuYvku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rfljY7liKnmlq/lj6TloKHkuLrlvZPml7bmja7lrojpqazlha3nlLLmtbfls6HlgZr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tKHnjK7jgILmuLjop4jnu5PmnZ/lkI7liY3lvoDnvo7po5/ooZfoh6rnlLHmtLvliqj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KvppJDvvInvvIzmgqjlj6/lk4HlsJ3lvZPlnLDnmoTlsI/lkIPvvIzooYznqIv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gq7ova7jgIINCgk8L3A+DQo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6YKu6L2u5LiK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mtbfkuIrlt6HmuLggKOi9ruiIuS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g0KCeihjOeoi+amguiniA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7ku4rlpKnpgq7ova7lsIb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Irlt6HoiKrvvIzmgqjlsIbmnInkuIDmlbTlpKnnmoTml7bpl7TlhYXliIbkuqvlj5f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gq7ova7kuIrnmoTlkITpobnorr7mlr3vvIzmgqjlj6/moLnmja7jgIrmr4/ml6X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jZdDT01QQVNT44CL6Ieq55Sx5a6J5o6S5oKo55qE6YKu6L2u5YGH5pyf55Sf5rS744CC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iA55m+5L2Z57Gz55qE55qH5a625aSn6YGT5piv6YKu6L2u5LiK54Ot6Ze555qE5Zyw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77yM6L+Z6YeM5pyJ6JGX5ZCN5ZOB54mM55qE5YWN56iO5bqX77yM5Lqm5pyJ5aS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6Ze56Z2e5Yeh55qE6YWS5ZCn77yM5pu05piv5qKm5bel5Y6C5piO5pif5aSn5beh5r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44CC5L2N5LqOMTHlsYLnlLLmnb/nmoTlrqTlpJbms7PmsaDlkozml6XlhYnmtbT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LfkuZ/mmK/ng63pl7nnmoTlnLDmlrnvvIzmgqjlj6/ku6XluKbkuIrkuIDmnKzkuabo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urrmpIXkuIrmhJ/lj5fkuIvmuKnmmpbnmoTpmLPlhYnjgILoi6XmmK/mg7PoiJLmtLv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vvIzoiLnlpLTnmoTlgaXouqvmiL/lh6DkuY7lhajlpKnlvIDmlL7lj6/kvpvmgqjkv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LlhajmlrDlop7orr7nmoTnlLLmnb/lhrLmtarorqnmgqjkvZPpqozlhrLmtarnmoT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LlpJzluZXpmY3kuLTkuYvml7bvvIzkuI3lpqjliY3lvoDlr4zkuL3loILnmofnmo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pmaLop4LotY/kuIDlnLrnsr7lvannmoTmvJTlh7rvvIzmiJbmmK/lnKjpl6rng4Hnmo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Ivop4LnnIvkuIDlnLrmmJ/nqbrlvbHpmaLmkq3mlL7nmoTlvZPkuIvng63mmKDlpKfn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mCrui9r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n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paw5Yqg5Z2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NCgnooYznqIvmpoLop4g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6Iiq54+t77yaQ1g2OTDvvIgx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xNjo1Ne+8iemjnuihjOaXtumXtOe6pjLlsI/ml7Yg5o6lIEtBOTAw77yIMTk6MDAtMjI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o57ooYzml7bpl7TnuqYzLjXlsI/ml7YNCjwvcD4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S7iuWkqemCrui9rumihOiuoeaXqeS4ijg6MDDov5Tlm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mlrDliqDlnaHvvIzlnKjpgq7ova7kuIrkuqvnlKjov4fml6nppJDlkI7vvIzkuJPovab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mlrDliqDlnaHmqJ/lrpzmnLrlnLrvvIznu5PmnZ855aSp55qE5Lic5Y2X5Lqa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YGH5pyf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qeaalueahOWut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7ku6XkuIrooYznqIvku4Xkvpvlj4Log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u4jooYznqIvku6Xlh7rlm6LpgJrnn6XkuLrlh4bjgII8L3A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nur/ot6/nibnoib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mpvdXJuZXktZmVhdHVyZS10aXRsZ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MHB4O21hcmdpbjowcHggMHB4IDEwcHg7Zm9udC13ZWlnaHQ6Ym9sZD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eihjOeoi+S6rueCuQ0KPC9kaXY+DQ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b3VybmV5LWZlYXR1cmUtY29udGVudCIgc3R5bGU9InBhZGRpbmc6MHB4O21hcmdpbjo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EwcHg7Y29sb3I6IzY2NjY2Njtmb250LWZhbWlseTphcmlhbCwgVGFob21hLCAmcXVv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iYWNrZ3JvdW5kLWNvbG9yOiNGRkZGRkY7Ij4NCgkx44CB57K+5b2p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a5LuO54uu5Z+O5paw5Yqg5Z2h5byA5aeL6LW36Iiq77yM5o6i6K6/576O6aOf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6ZqG5Z2h77yM5Zyo5pmu5ZCJ5bKb5LiK5pKS5qyi77yBPGJyIC8+DQoy44CB5L2P5a6/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77ya5ZCr5LiA5pma5paw5Yqg5Z2h5b2T5Zyw6YWS5bqX5L2P5a6/IO+8jOeah+WutuiI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+mqjOi/keWcqOWSq+Wwuu+8gTxiciAvPg0KM+OAgemllemkrue+jumjn++8mui1oOm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oOWdoeeJueiJsuWNiOmkkOKAlOa1t+WNl+m4oemlre+8gQ0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8c3BhbiBzdHlsZT0i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tmb250LWZhbWlseTphcmlhbCwgVGFob21hLCAmcXVvdDtmb250LXNpemU6MTR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44CB6Ii556Wo6LS555SoID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jLjgIH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mI7kuYvppJDpo588L3NwYW4+PGJyIC8+DQo8c3BhbiBzdHlsZT0iY29sb3I6IzY2NjY2N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hcmlhbCwgVGFob21hLCAmcXVvdDtmb250LXNpemU6MT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z44CB5riv5Yqh6LS55Lul5Y+K6YKu6L2u54eD5rK56LS5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oiKrnj63nu4/mtY7oiLHlm6LkvZPmnLrnpajlj4rnm7jlhbPnq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144CB5paw5Yqg5Z2h5Zui6Zif5peF5ri4562+6K+BJm5ic3A7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NuOAgemihum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e+8iDIw5YWDL+WkqS/ml4XmuLjogIXvvJvkuI3lkKvoh6rnlLHmtLvliqj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gq7ova7lsrjkuIrop4LlhYnvvIk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tmb250LWZhbWlseTphcmlhbCwgVGFob21hLCAmcXVvdDtmb250LXNpemU6MT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344CB5paw5Yqg5Z2h5aKD5aSW5Y+45py644CB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6LS5IDwvc3Bhbj48YnIgLz4NCjxzcGFuIHN0eWxlPSJjb2xvcjojNjY2NjY2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mFyaWFsLCBUYWhvbWEsICZxdW90O2ZvbnQtc2l6ZTox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jjgIHooYznqIvkuK3miYDliJflooPlpJbpmYblnLDphZLlup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4rlooPlpJblnLDpnaLkuqTpgJrmnI3liqHotLnnlKg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PHNwYW4gc3R5bGU9ImNvbG9yOiM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Zm9udC1mYW1pbHk6YXJpYWwsIFRhaG9tYSwgJnF1b3Q7Zm9udC1zaXplOjE0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eOAgeWKnueQhuaKpOeFp+etieivgeS7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PGJyIC8+DQo8c3BhbiBzdHlsZT0iY29sb3I6IzY2NjY2Njtmb250LWZhbWlse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VGFob21hLCAmcXVvdDtmb250LXNpemU6MTRweD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y44CB5peF5ri45oSP5aSW5Lyk5a6z6Zmp77yI5bu66K6u6LSt5Lmw77yJ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rui9ruacjeWKoei0ue+8muWPguiAg+i0ueeUqOWGheiIseaIv+OAgea1t+aZr+aIv+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aIvzE0LjUw576O5YWDL+S6ui/mmZrvvIzlhajnqIvlhbHorqE1OOe+jumHke+8m+Wl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ujE3LjUw576O5YWDL+S6ui/mmZrvvIzpnIDliLDoiLnkuIrmlK/ku5j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Y2NjY2Njtmb250LWZhbWlseTphcmlhbCwg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XVvdDtmb250LXNpemU6MTRweDtiYWNrZ3JvdW5kLWNvbG9yOiNGRkZGRkY7Ij40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Liq5Lq65peF5ri4562+6K+B77yaMzAw5YWDL+S6uu+8iOaIkeWPuOWPquWPl+eQh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ihuWMuuetvuWPkeaKpOeFp+WuouS6uuWKnueQhuazsOetvu+8jOWFtuS7lumihuWM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Pl+eQhu+8ie+8jOazsOWbveiQveWcsOetvui0ueeUqOWPguiAg+S7t+agvO+8mjgw576O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OWmguaCqOmcgOWKnueQhuazsOWbveiQveWcsOetvu+8jOi0ueeUqOeZu+iIueWQj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ueaWueebtOaOpeaUtuWPlu+8jOS7peiIueaWueWunumZheaUtuWPlueahOmHkemin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ieOAgj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XjgIHkuKrkurrmtojotLnvvIjlpoLvvJrooYzmnY7lr4TlrZjjgIH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3aWZp56ef6LWB44CB5LuY6LS555S16KeG44CB5rSX6KGj44CB6YWS5ZCn5Y+K6aSQ5Y6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62J5peF5ri46LS555So5YyF5ZCr5LmL5aSW55qE5LiA5YiH6LS555So77yJ44CC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jY2NjY2O2ZvbnQtZmFtaWx5OmFyaWFs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CZxdW90O2ZvbnQtc2l6ZToxNHB4O2JhY2tncm91bmQtY29sb3I6I0ZGRkZGRj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K/lj6PlsrjkuIrop4LlhYnotLnnlKjvvIjnu4Tlm6LnpL4y56uZ5Lit5paH5bK4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aMTAwMOWFgy/kuro8L3NwYW4+PGJyIC8+DQo8c3BhbiBzdHlsZT0i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mb250LWZhbWlseTphcmlhbCwgVGFob21hLCAmcXVvdDtmb250LXNpemU6MTR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pgq7ova7lhazlj7joi7HmloflsrjkuIrop4LlhYn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gIPotLnnlKjvvJrmr4/kurrmr4/nq5k1MOiHszEwMOe+juWFg++8jOS+neaNr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Vv+WSjOaJgOWQq+WGheWuueiAjOWumu+8jOWFt+S9k+WGheWuueS4juaUtui0ue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cgOWIsOmCrui9ruS4iuWSqOivouOAgu+8iT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2ZvbnQtZmFtaWx5OmFyaWFsLCBUYWhvbWEsICZxdW9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JhY2tncm91bmQtY29sb3I6I0ZGRkZGRjsiPjfjgIHljZXpl7Tlt67otLnnlKjvvI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nmoQxMDAl5Y+K6ZmG5Zyw6YWS5bqX5Y2V6Ze05beu77yJID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jY2NjY2O2ZvbnQtZmFtaWx5OmFyaWFsLCBUYWhvbWEsI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0O2ZvbnQtc2l6ZToxNHB4O2JhY2tncm91bmQtY29sb3I6I0ZGRkZGRjsiPjj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m6Dov53nuqbjgIHoh6rouqvov4fplJnjgIHoh6rnlLHmtLvliqjmnJ/pl7TlhoXooYz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h6rouqvnlr7nl4XlvJXotbfnmoTkurrouqvlkozotKLkuqfmjZ/lpLE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544CB54eD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S544CB5p2C6LS55Zug5Zu96ZmF5rK55Lu35LiK5rao5omA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IDwvc3Bhbj48YnIgLz4NCjxzcGFuIHN0eWxlPSJjb2xvcjojNjY2NjY2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mFyaWFsLCBUYWhvbWEsICZxdW90O2ZvbnQtc2l6ZToxNHB4O2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RkZGRjsiPjEw44CB5ZCI5ZCM5Y+K5peF5ri46KGM56iL5pyq57qm5a6a55Sx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LuY55qE6LS555So44CCPC9zcGFu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muKnppqjmj5Dnp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gY2xhc3M9InNCb3giIHN0eWxlPSJwYWRkaW5nOjBweD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IDBweCAxMHB4O2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lua2iOaUv+etlu+8mjxiciAvPg0K5Zug6YKu6L2u5Lqn5ZOB54m55q6K5oC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CR6YKu6L2u5YWs5Y+45omA5pSv5LuY55qE6Ii556Wo6LS544CB5riv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eD5rK56ZmE5Yqg6LS5562J5a6e6ZmF5Y+R55Sf55qE6LS555So6YKu6L2u5YWs5Y+4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6YCA6L+Y44CC5peF5ri46ICF6Kej6Zmk5ZCI5ZCM5oyJ5LiL5YiX5qCH5YeG5omj6Zmk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o2f5aSx77yaPGJyIC8+DQrml4XmuLjogIXlnKjpooTlrprkuYvml6Xotbfoh7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iY03NeWkqeino+mZpOWQiOWQjOeahO+8jOaUtuWPluWFqOmineWbouasvjIwJeaNn+Wks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zxiciAvPg0K5peF5ri46ICF5Zyo5Ye65Y+R5YmNNzTlpKnoh7MzMeWkqeino+mZpO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+8jOaUtuWPluWFqOmineWbouasvjUwJeaNn+Wksei0ue+8mzxiciAvPg0K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e65Y+R5YmNMzDlpKnoh7MxNuWkqeino+mZpOWQiOWQjOeahO+8jOaUtuWPluWFqOmin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vjc1JeaNn+Wksei0ue+8mzxiciAvPg0K5peF5ri46ICF5Zyo5Ye65Y+RMTXlpKnlhoXop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lkIjlkIznmoTvvIzmlLblj5blhajpop3lm6LmrL4xMDAl5o2f5aSx6LS577ybPGJyIC8+D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mj5DnpLrvvJo8YnIgLz4NCjEuCeS7peS4iuihjOeoi+S7heS+m+WPguiAg+OAg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FrOWPuOW5tuacquWvuemCrui9ruemu+a4r+WSjOWIsOa4r+aXtumXtOWBmuWHuuS/nei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S4lOWPr+iDveWboOaBtuWKo+WkqeawlOadoeS7tuOAgeiIquihjOS4reeahOe0p+aA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OAgemAlOW+hOawtOWfn+OAgea4r+WPo+WSjOa1t+WzoeeahOeuoeWItuS7peWPiu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7u+S9lei2heWHuumCrui9ruWFrOWPuOWPr+aOp+iMg+WbtOeahOWboOe0oO+8jOWvvOiH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hjOeoi+S4reeahOS7u+S9leeOr+iKguWHuueOsOi/n+W7tu+8jOWPlua2iOaIluWP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4r+WPo+eahOWBnOmdoOOAguWcqOWHuuWPkeWJjeaIluiIqueoi+acn+mXtO+8jOmCrui9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cieadg+agueaNruWkqeawlOOAgeaImOS6ieOAgee9ouW3peOAgeetieS4jeWPr+aK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boOe0oOiwg+aVtOaIluaUueWPmOihjOeoi++8jOWvueatpOaIkeWPuOWwh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WBv+i0o+S7u+OAgjxiciAvPg0KMi4J5pys5Lqn5ZOB5Li66Ieq55Sx6KGM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u66K6u5Ye66KGM5Lq66ZyA5YW35aSH5LiA5a6a6Iux6K+t5Z+656GA5ZKM5aKD5aS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aqM77yM5ZCm5YiZ5Y+v6IO957uZ5oKo55qE5peF6KGM5bim5p2l5LiN5L6/77yM5oiW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oKo6aKE6K6i55u45YWz5Y+C5Zui5ri45Lqn5ZOB44CCPGJyIC8+DQozLgnpgq7ova7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LHmiL/lhoXvvIzmr4/kvY3kuZjlrqLlv4XpobvljaDluorvvIzlhL/nq6Xku7fmoL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nm7jlkIzjgILpgq7ova7lrrbluq3miL/mlbDph4/mnInpmZDvvIzlpoLpnIDpooT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rrpl7TpnIDmj5Dkvpvlh7rooYzkurrmiqTnhafkv6Hmga/lj4rku5jmuIXlhajmrL7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pooTorqLjgILlrrbluq3miL/kuK3liY3kuIDkuozkurrlhaXkvY/mma7pgJrluorkvY3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nkurrlhaXkvY/mspnlj5HluormiJbkuIvmi4nlvI/lo4HmjILluorjgILpibTkuo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ZfmiL/lj4rku6XkuIvnrYnnuqfnmoTmma7pgJroiLHmiL/pnaLnp6/mnInpmZ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iJDkurrlhaXkvY/lrrbluq3miL/vvIznqbrpl7TkvJrnm7jlvZPmi6XmjK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Ceeah+WutuWKoOWLkuavlOWbvemZhemCrui9ruWFrOWPuOS4jeaOpeWPl+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a7oTbkuKrmnIjlqbTlhL/nmoTpooTorqLnlLPor7fvvIzkuZ/kuI3mjqXlj5flnKj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vIDlp4vml7bmiJboiKrnqIvov5vooYzkuK3vvIzkvJrov5vlhaXmiJblt7Lov5vlhaX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rKwyNOWRqOeahOWtleWmh+a4uOWuoueahOmihOiuoueUs+ivt++8jOS4lOavj+S4gOS4q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v+WGheWdh+W/hemhu+acieS4gOS6uuW5tOa7oTIx5ZGo5bKB44CCPGJyIC8+DQo1Lgn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j5Dkvpvms7Dlm73okL3lnLDnrb7lip7nkIbvvIzlj4LogIPotLnnlKjmoIflh4b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WFgy/kurov5qyh77yI6LS555So5LqO6Ii55LiK55u05o6l5pS25Y+W77yM6K+35Lul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6e6ZmF5Lu35qC85Li65YeG77yJ44CCPGJyIC8+DQo2LgnnmoflrrbliqDli5Lmr5T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tojotLnlnYfku6Xnvo7lhYPnu5PnrpfjgILoiLnkuIrku7vkvZXkuKrkurrmtoj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K3niannrYnlnYfku6XorrDotKbmlrnlvI/vvIjlqLHkuZDlnLrpmaTlpJbvvInvvIz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iY3or7fku6XmnKzkurrlkI3kuIvnmoTlpJbluIHkv6HnlKjljaHvvIhWaXNh5Y2h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L6+5Y2h44CB576O5Zu96L+Q6YCa5Y2h44CB6ZO26IGUNjLkv6HnlKjljaHnrYnvvI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PnjrDph5Hnu5PnrpfjgII8YnIgLz4NCjcuCeWPguiAg+mCrui9rueZu+iIueeggeWkt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gO+8muaWsOWKoOWdoea7qOa1t+a5vumCrui9ruS4reW/g++8mk1BUklOQSBCQVkgQ1JVS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TlRFUiBTSU5HQVBPUkUgKE1CQ0NTKSA2MSBNYXJpbmEgQ29hc3RhbCBEcml2ZSwgU2luZ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l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gIHlubTml4XmuLjogIXpooTorqLmj5DnpLo8L3NwYW4+DQoJPC9kaXY+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0JveEIiIHN0eWxlPSJwYWRkaW5nOjBweDttYXJnaW46MHB4IDBweCAxMHB4OyI+DQoJC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3MOWRqOWygeS7peS4iuiAgeW5tOS6uumihOiuouWHuua4uO+8jOmhu+S4juaIkeWPuOet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iuWBpeW6t+ivgeaYjuOAi+W5tuacieWutuWxnuaIluaci+WPi++8iOWboOacjeWKoe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mZkOaXoOazleaOpeW+heWPiumZkOWItuaOpeW+heeahOS6uumZpOWklu+8iemZquW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r+WHuua4uOOAgjxiciAvPg0KMuOAgeWboOacjeWKoeiDveWKm+aJgOmZkO+8jO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+hTgw5ZGo5bKB5Lul5LiK55qE5peF5ri46ICF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rmiJDlubTml4XmuLjogIXpooTorqLmj5DnpLo8L3NwYW4+DQoJPC9kaXY+DQ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0JveEIiIHN0eWxlPSJwYWRkaW5nOjBweDttYXJnaW46MHB4IDBweCAxMHB4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nKrmu6ExOOWRqOWygeeahOaXhea4uOiAheivt+eUseWutuWxnu+8iOWboOacjeW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m+aJgOmZkOaXoOazleaOpeW+heWPiumZkOWItuaOpeW+heeahOS6uumZpOWklu+8iemZq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WbouOAgjxiciAvPg0KMuOAgeWboOacjeWKoeiDveWKm+aJgOmZkO+8jOaXoOazleaOp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45ZGo5bKB5Lul5LiL5peF5ri46ICF5Y2V54us5oql5ZCN5Ye65ri477yM5pWs6K+36LCF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JPC9kaXY+DQo8L2Rpdj4NCjxkaXYgY2xhc3M9InNCb3g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NvbG9yOiM2NjY2NjY7Zm9udC1mYW1pbHk6YXJpYWwsI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JnF1b3Q7Zm9udC1zaXplOjE0cHg7YmFja2dyb3VuZC1jb2xvcjojRkZGRkZG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Eg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Y2RjZGNjsiPg0KCQk8c3BhbiBjbGFzcz0idHh0I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tmb250LXNpemU6MTZweDtmb250LXdlaWdodDpib2xkO2xpbmUtaGVpZ2h0OjI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JbnsY3kurrlo6vpooTorqLmj5DnpLo8L3NwYW4+DQoJPC9kaXY+DQoJPGRpd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veEIiIHN0eWxlPSJwYWRkaW5nOjBweDttYXJnaW46MHB4IDBweCAxMHB4OyI+DQoJC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9keS4iuaKpeS7t+mAgueUqOaMgeacieWkp+mZhuWxheawkei6q+S7veivgeeah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uWmguaCqOaMgeacieWFtuS7luWbveWutuaIluWcsOWMuueahOaKpOeFp++8jOivt+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i/h+eoi+S4reazqOaYjuOAgg0KCTwvZGl2Pg0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9DB6765BDD52D37977BE9BB2EA8BD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