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990B1C07CF0552DC5441BF4755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990B1C07CF0552DC5441BF4755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g5ZCJ6ZqG5Z2hIOaZruWQieWymzb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jnmnIgzMOaXpeS4iua1t+W+gOi/lCDotaDpgIHlsrjkuIp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S4nOWNl+S6m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UwNQ0KDQo8YnI+DQoNCgk8Plvlm73luoZdPOa1t+a0i+iIquihj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oOWdoSDlkInpmoblnaEg5pmu5ZCJ5bKbNuaZmjfml6U+OeaciDMw5pel5LiK5rW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IOi1oOmAgeWyuOS4i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2X5Lqa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fvvIz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pmoblna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ma7lkIn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IzkuIrmtb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065b6F5a6a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DI4NTc7Ij5TUTgzNSZuYnNwOyAxOTEwIDAwMzArMT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QyODU3OyI+5LiL5Y2I5Zy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Zyo6aKG6Zif55qE5bim6aKG5LiL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5u06aOe5paw5Yqg5Z2h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c2l6ZToxMnB4OyI+5YWo5aS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u+a4r+aXtumXtCAxNzowMA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pep5LiK5pCt5LmY5LiT6L2m5YmN5b6A5YmN5b6A5paw5Y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INOWwj+aXtuW3puWPs++8ie+8jOaIkeS7rOWwhumAlOe7j++8mua7qO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WbveS8muWkp+WOpuOAgeW4guaUv+WOheOAgee7tOWkmuWIqeS6mu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WQiuahpeetie+8m+a4uOiniOaWsOWKoOWdoeeahOagh+W/l+OAkOmxvOWwvue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aj+WQjuWJjeW+gOOAkOa7qOa1t+a5vuiKseWbreOAke+8iEdhcmRlbnMgYnkgdGhl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eiKseWbreeUsea7qOa1t+WNl+iKseWbreOAgea7qOa1t+S4nOiKseWbreWSjOa7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S4ieS4qumjjuagvOWQhOW8gueahOawtOWyuOiKseWbrei/nuaOpeiAjOaIk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WNoOWcsDEwMeWFrOmht++8jOS9jeS6jua7qOa1t+a5vuS6suawtOm7hOmHk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aVtOS4qua7qOa1t+a5vumhueebrueahOe7hOaIkOmDqOWIhuS5i+S4gOOAg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Wh+WMlueahOWIneatpea1uOa/oe+8jOeUseaEn+WumOW4puWKqOaAnee7t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KoOWdoeeahOWOhuWPsuS4jueOsOS7o+aWh+aYjuS8oOaJv++8jOS9k+WRs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eJueeahOWkmuWFg+aWh+WMluOAgumaj+WQjumAgeW+gOmCrui9rueggeWktO+8j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eahOmZquWQjOS4i+WKnueQhueZu+iIueaJi+e7re+8jOi4j+S4iu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Qr+aEieW/q+eahOmCrui9ruihjOeoi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mahu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nliLDmuK/ml7bpl7QgMDc6MDAmbmJzcDsg56a75riv5pe26Ze0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DQoJPC9wPg0KCTxwPg0KCQnku4rlpKnluKbmgqjliY3lvoDnmoTmmK/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ln47luIItLeWQiemahuWdoeOAgu+8iOaCqOWPr+S7pemAieaLqeeVme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WPguWKoOaIkeekv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uOS4iuinguWFieOAgu+8iSDoiLnpnaDmuK/lkI7mgqjlj6/ku6XlsL3mg4X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n47luILvvIzlnZDokL3kuo7lkInpmoblnaHluILkuK3lv4P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zls7DloZTmmK/lkInpmoblnaHnmoTokZflkI3lnLDmoIfjgILlkInpmoblnaH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jYrlspvlv4PohI/lnLDluKbvvIzmmK/kuIDluqfmlrDml6fovonmmKAs5Lic5pa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O6KW/5pa55paH5piO5pyJ5py66J6N5ZCI55qE5paw5YW05aSn6YO95biC44CC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YO95biC55qE5pe25bCa5rCU5rS+77yM5Lmf5LiN5LmP5Y+k6Imy5Y+k6aaZ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44CC6YG/5YWN6K+v6Ii577yM6K+35oKo5Yqh5b+F5o+Q5YmN5LiA5Liq5bCP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44CC5Lqr55So5Liw55ub55qE5pma6aSQ5ZCO77yM5aaC5p6c5pyI6Imy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4m1552A54ix5Lq655qE5omL5ryr5q2l55Sy5p2/5LiK77yM5oiW6ICF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5qE5rKZ5Y+R5LiK5Zyo5LyY576O55qE5peL5b6L5Lit5ZOB5ZGz5Lmm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676YWS5ZCn77yM5Y676Z+z5LmQ5Y6F77yM5Y6755S15b2x6Zmi4oCm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YWo5aSp6YKu6L2u55So6aSQ77yI5riv5Y+j55So6aSQ6KeB5bK45LiK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PC9iPg0KDQoNCgkNCgkJ6KGM56iL5qaC6KeIDQoJDQo8Yj7otaDpgIH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jlpoLkuI3lj4LliqDml6DotLnnlKjlj6/pgIDov5jvvIk8L2I+DQoJ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5Zyo5ri46L2u5YmN5Y+w6ZuG5ZCI77yM5LmL5ZCO6Lef6ZqP6aKG6Zif5Li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T6L2m5YmN5b6A5biC5Yy66KeC5YWJ77yM5oq16L6+5ZCO5Y+C6KeC44C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H5a6r44CR77yI5aSW6KeC77yJ44CB44CQ5Zu95a626Iux6ZuE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u95a625Zue5pWZ5riF55yf5a+644CR77yI5aSW6KeC77yJ44CB44CQ6auY56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I5aSW6KeC77yJ44CB44CQ5Y+M5bOw5aGU44CR77yI5aSW6KeC77yJ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mN5b6A44CQ54us56uL5bm/5Zy644CR44CB44CQ5ZCJ6ZqG5Z2h5Z+O5biC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l5YaF5Y+C6KeC5ZCJ6ZqG5Z2h5Z+O5biC5qih5Z6L54Gv56eA77yM5pyA5ZCO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6ZqG5Z2h5ben5YWL5Yqb5bqX77yM6Ieq55Sx6YCJ6LSt44CC5ri46KeI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ri46L2u44CC77yI5YyF5ZCr5peF5ri46L2m77yM5Lit5paH5pyN5Yqh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iPuWIsOa4r+aXtumXtDEwOjAw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6a75riv5pe26Ze0MjI6MDA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C9zcGFu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pmu5ZCJ5bKb5L2N5LqO5rOw5Zu95Y2X6YOo77yM5piv5rOw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bKb77yM5oul5pyJ5LyX5aSa5aSp54S255qE576O5Li95rW35rup5ZK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6JOd5aSp44CB6Ziz5YWJ5rKZ5rup44CC5Zyo6YKu6L2u5LiK5Lqr55So5a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uK5aSp5oiR5Lus5Lya5oq16L6+6L+Z54mH5rSL5rqi552A54Ot5bi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77yM5L2g5Y+v5Lul6YCJ5oup5Y+C5Yqg4oCc5r2c5rC0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S6ImH44CBU3Bh4oCd562J5ZCE56eN5aix5LmQ6aG555uu77yM5oiW6ICF5pi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Lqr5Y+X4oCc5a6J6L6+5pu8576k5bKb55qE5piO54+g4oCd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l6JC9576O5pmv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j7lhajlpKnoh6rnlLHmtLvliqjvvIzlj6/ku6XlkJH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XlkI3lsrjkuIrop4LlhYnvvIzotLnnlKjoh6rnkIb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+Z5piv5LiA5Liq5rKh5pyJbW9ybmluZyBjYWxs55qE5pep5pmo77yM5p+U6L2v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P6L+H56qX5q2j5ZC75Zyo6IS45LiK77yM5bm456aP576O5aW955qE5LiA5aSp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aeL5LqG44CC5pep6aSQ5ZCO77yM5oKo5Y+v5Lul5Zyo55Sy5p2/5ryr5q2l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iW5piv57qm5LiK5aW95Y+L5p2l5LiA5Zy644CQ5pmo6Ze056+u55CD6LWb44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d6K+V5b6B5pyN5rW35LiK44CQ5pSA5bKp5aKZ44CR77yM5oiW6ICF5piv5Y6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44CR44CB5Y+C5LiO6YKu6L2u5LiK5ZCE56eN5pyJ6Laj55qE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Yiw5riv5pe26Ze0IDA4OjAw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l6nkuIrpgq7ova7mirXovr7mlrDliqDlna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nmoTluKbpoobkuIvlip7nkIbnprvoiLnmiYvnu63jgILpmo/lkI7mkK3kuZj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iY3lvoDmlrDliqDlnaHnrKzkuozpq5jlsbHjgJDoirHoiq3lsbHjgJH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rDliqDlnaHluILljLrmma/oibLjgILnm7jkv6HkvaDkuZ/kuIDlrprlkKzor7Tov4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msLTjgJHvvIzniZvovabmsLTmmK/mlrDliqDlnaHnmoTllJDkurrooZf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ppJDppobjgIHphZLlkKfjgIHoibrmnK/nlLvlu4rlkoznuqrlv7X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mo/lkI7lsIbluKbmgqjmuLjop4jmlrDliqDlnaHnmoTigJzmt67mtbfot6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uYHljY7lnLAt5LmM6IqC6Lev44CC5p2l6L+H5paw5Yqg5Z2h77yM5oCO5LmI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M6IqC6Lev44CC6L+Z6YeM5pyJ5LiW55WM55+l5ZCN55qE5aSn5ZOB54mM77yM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62J562J77yM5YC85b6X5LiA6YCb44CC5LmL5ZCO5bCG5YmN5Y67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YWN56iO5bqX77yM55m+6LSn5bqX44CC5ZCO6YCB5b6A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Yqg5Z2h77yM5LiK5rW3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Y+C6ICD6Iiq54+t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Jm5ic3A7IDA5NDUmbmJzcDsgMTUwNQ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6aSQ5ZCO77yM6YCB5b6A5paw5Yqg5Z2h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6L+U5Zue5LiK5rW377yM5oq16L6+5ZCO6KGM56iL57uT5p2f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mpb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vvJrmtbfmtIvoiKrooYzogIX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mCrui9ruiIueelqO+8jOWQq+a4r+WKoeeojui0u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vvJrkuIrm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voDov5TmnLrnpajvvIznu4/mtY7oiLHvvIzlkKvnq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77ya5paw5Yqg5Z2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L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vvJrlhajnqIvpgq7ova7kuIrkuInppJDvvIzkuIvljYjojLb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rmiYDmnInlhY3otLnlqLHkuZDorr7mlr3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77ya5paw5Yqg5Z2h5q61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mv54K56Zeo56W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+8muaWsOWKoOWdoeauteaXhea4uO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WvvOacjeWKoei0u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vvJrlhajnqIvpoobpmJ/mnI3liqH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k5pma5b2T5Zyw5Zub5pif6YWS5bqX5L2P5a6/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e+8mui1o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a4r+WPo+WyuOS4iuinguWFie+8g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77ya6YKu6L2u5LiK6Z2e5YWN6LS555qE6aSQ5Y6F77yM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yJ5pGp77yM5rSX6KGj77yM55CG5Y+R77yM55S16K+d77yM5LiK572R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+8mumCrui9r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vj+aZmjE0LjXnvo7ph5Ev5Lq6LOWFt+S9k+S7pemCrui9ruWFrOWPuO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vJrmiYDmnInooYznqIvku6XlpJbnmoTop4LlhYnoioLnm67lj4rooYznqIv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77ya5by654OI5bu66K6u6LSt5Lmw5Ye65aKD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e+8muazsOWbveiQveWcsOetvijmuLjova7kuIrlip7nkIbnuqbk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277ya5oql5Lu35YyF5ZCr5aSW55qE5YW25Lu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eaXhea4uOiAheWPlua2iOaUv+et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e65Y+R5YmNNzXlpKkJ5omj6Zmk5o2f5aSx6LS5MTAwMOWFgy/kuro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c0LTQ15aSpCeaJo+mZpOaNn+Wksei0uTIwMDDlhYM8YnIgLz4NCuWHuuWPkeWJjTQ0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CeaJo+mZpOWboui0ueaAu+mineeahDc1JTxiciAvPg0K5Ye65Y+R5YmNMjnlpKnku6Xl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Zui6LS55oC76aKd55qEMTAwJTxiciAvPg0K5YWz5LqO5pu05pS5PGJyIC8+DQox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memUmeivr+WQjeWtl+abtOaUue+8iOWPqumZkOiIueelqO+8iei0ueeUqOS4uu+/p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7rlj5HliY0zMOWkqe+8iOWQqzMw5aSp77yJ77yM5LiN5o6l5Y+X5Lu75L2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LmY5a6i5L+h5oGv5pu05pS544CCPGJyIC8+DQoyLuaKpeWQjeaXtuivt+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+8iOaxieWtl+WPiuaLvOmfs++8ieOAgeWHuueUn+aXpeacn+OAge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aBr++8jOWboOS4quS6uuS/oeaBr+mUmeivr+S6p+eUn+eahOaNn+WkseeUseS5m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4m55q6K5o+Q56S677yaPGJyIC8+DQox44CB6Iul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77ya6YGH5Y+w6aOO44CB5pS/5rK75Y+Y5Yqo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ZKM5riv5Y+j566h5Yi2562J5LiN5Y+v5oqX5Yqb55qE5Y6f5Zug77yJ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pS55Y+Y6KGM56iL5Y+K57yp55+t5pmv54K55ri46KeI5pe26Ze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A5Lqn55Sf55qE5o2f5aSx5oiR5Y+45Y+K6YKu6L2u5YWs5Y+45qaC5LiN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qC55o2u5YW35L2T5oOF5Ya15pu05pS56KGM56iL55qE5p2D5Yi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6K+35Lul5Ye65Y+R6YCa55+l6KGM56i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ul5LiK6KGM56iL55qE6Z2g5bK45Y+K56a75bK45pe26Ze0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6IO95Lya5pyJ5omA5pS55Yqo77yM5YW35L2T5Lul5ri46L2u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YW35L2T5YaF5a655Li65YeG44CCPGJyIC8+DQoz44CB6KGM56iL5Lit5Yiw5r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o+P6L+w5bm26Z2e5bK45LiK5ri46aG555uu55qE5YaF5a6544CC5YW35L2T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6K+35Y+C54Wn5b2T5qyh6YKu6L2u5LiK5o+Q5L6b55qE5LuL57uN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qXlkI3pobvnn6XvvJo8YnIgLz4NCjHjgIHnmoflrrbpgq7ova7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jqXlj5flubTpvoTlsI/kuo425Liq5pyI55qE5am05YS/55m76Ii577yM5Lul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YKu6L2u5peF6KGM55qE5pyA5ZCO5LiA5aSp5a2V5pyf6L6+MjTlkajnmoT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bvoiLnjgILmnKrotoXov4cyNOWRqOeahOWtleWmh+aKpeWQjeatpOihjOeoi+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Mu+eUn+W8gOWFt+eahOWFgeiuuOeZu+iIueeahOivgeaYjuOAgjxiciAvPg0KMuO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ri45a6i5b+F6aG75LiOMjHlkajlsoHku6XkuIrmuLjlrqLlkI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oiLHjgILkuJQyMeWRqOWygeS7peS4i+eahOa4uOWuouW/hemhu+eUseWFt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KpO+8jOWPteWPjOaWueebkeaKpOacieWFtuS4reS4gOaWueacquWQjOihjO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cquaIkOW5tOS6uuaOiOadg+S5puKAneW5tumaj+edgOaQuuW4puWHuueUn+iv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OAguiLpeWboOeci+aKpOS4jeW9k+WPkeeUn+aEj+Wkl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v+aLhei0o+S7u+OAgjcw5ZGo5bKB5Lul5LiK77yI5ZCrNzDlkajlsoHvvInpn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5DkvpvlgaXlurfmi4Xkv53vvIzoi6XpgJTkuK3lm6DouqvkvZPljp/lm6D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vvIzmiJHnpL7lj4rpgq7ova7lhaz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4rotKPku7vvvIE8YnIgLz4NCjPjgIHoiLnkuIrlrqTlhoXljLrln5/kuL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vvIzku4Xlj6/lnKjmjIflrprljLrln5/mir3ng5/jgILoiLnkuIrnmoTlrqTlpJb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ln5/lsIbmmI7noa7moIfor4bjgILnpoHmraLlnKjlrqLoiLHlkozpmLPlj7D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3lj43oiLnkuIrlkLjng5/op4TlrprnmoTvvIzlsIblpITku6Xmr4/mrKEyNTD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rph5HvvIzlubborrDlhaXmgqjnmoTlrqLoiLHotKbmiLfjgILoi6XlpJrmrKH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TlrprvvIzliJnoiLnmlrnmnInmnYPlnKjpgq7ova7ml4XooYznu5PmnZ/liY3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rlsrjvvIzkuJTkuI3kuojku7vkvZXpgIDmrL7jgILlnKjppJDljoXmiJbliafpma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vpfkvb/nlKjnlLXlrZDpppnng5/jgII8YnIgLz4NCjTjgIHoi6XpgY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lj7Dpo47jgIHnlqvmg4XjgIHlnLDpnIfnrYnoh6rnhLbngb7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vaLlt6XjgIHmiJjkuonnrYnmlL/msrvlm6DntKDnrYnvvInvvIz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ooYznqIvmiJbnvKnnn63muLjop4jml7bpl7TnrYnvvIzmuLjlrqLlup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hY3lkIjlubbmjqXlj5flr7nooYznqIvnmoTlkIjnkIbosIPmlbTvvIzlnKjosIPmlb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pop3lpJbotLnnlKjvvIznlLHmuLjlrqLmib/mi4XvvIE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qXlkI3lkI7vvIzoi6XpgYfpgq7ova7lhazlj7joiLnnpajjgIHnh4Pmsrn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nrYnosIPku7fvvIzmiJHlhazlj7jmoLnmja7lrp7pmYXlt67pop3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jgII8YnIgLz4NCjbjgIHmuLjlrqLlv4XpobvlnKjkv53or4Hoh6r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a/lpb3liY3mj5DkuIvmiqXlkI3lj4LliqDvvIzoi6Xlm6DmuLjlrqL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ov4fplJnlr7zoh7TkurrouqvmhI/lpJbkvKTkuqEs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344CB5ri45a6i5Zug6Ieq6Lqr5Y6f5Zug5Y+R55Sf6KK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uS57ud5YWl5aKD562J5oOF5Ya177yM5oiR5YWs5Y+4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OF6Ieq5Zyo5aKD5aSW56a75Zui5oiW5rue55WZ5LiN5b2S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ri45a6i5Zyo6Ieq6KGM5rS75Yqo5pyf6Ze077yM6Iul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Lqh5ZKM6LSi5Lqn5o2f5aSx77yM5oiR5YWs5Y+4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544CB5aKD5aSW5a+85ri45Y+v5Lul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mv54K555qE5ri46KeI5YWI5ZCO6aG65bqP44CC5Zug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pmv54K555qE5YeP5bCR5oiW5Y+Y5pu077yM5oiR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2P5Yqp6Kej5Yaz77yM5L2G5LiN5om/5ouF55Sx5q2k6YCg5oiQ55qE5o2f5a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MOOAgea4uOWuouWcqOWig+WkluaMh+WumuWVhuW6l+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mXruWVhuWutuaLv+WlveWPkeelqOWPiuebuOWFs+ivgeS5p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qOmHj+mXrumimO+8jOaIkeWFrOWPuOi0n+i0o+enr+aegeWNj+WKqemAgOaNou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aXoOazleaPkOS+m+WPkeelqOWPiuebuOWFs+ivgeS5pu+8jOaIke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Nj+WKqeWKnueQhuS7u+S9lemAgOaNouaJi+e7reOAgjxiciAvPg0KMT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ml4XmuLjlsYDnmoTmnInlhbPop4TlrprvvIz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LHmuLjlrqLoh6rmhL/otK3kubDvvIzmiJHlhazlj7jnu5nkuojmj5DphpLlub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YnIgLz4NCjEy44CB6Ii55LiK5raI6LS55Y+q5pS25Y+W576O6YeR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Sn5biB5YWR5o2i5pyN5Yqh77yM5rGH546H5Y+v6IO955Wl6auY5LqO5Zu95a6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s5biD55qE5b2T5pel5rGH546H44CC6Ii55LiK5LiN6IO95L2/55So6ZO26IGU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2/55So5Y+v5Yi35Y+W576O6YeR55qE5L+h55So5Y2h77yM5aaCVklTQSDnu7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FNQVNURVIg5LiH5LqL6L6+5Y2h44CBQU1FWCDnvo7lm73ov5DpgJrljaH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44CB6Ii55LiK55qE55So6aSQ5Y+K5aix5LmQ6aG555uu57ud5aSn6YOo5Yi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6LS555qE6aG555uu5pyJ77ya6YOo5YiG5pS26LS56aSQ5Y6F77yI5aaC5Y+y5b63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6aaG44CB6JCo6Iqt5o+Q5aau5oSP5aSn5Yip6aSQ5Y6F562J77yJ77yb5Zyj5q6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Yy65YWl5Zy66LS555So77yb5ZKW5ZWh5Y6F44CB6YWS5ZCn44CB5aix5LmQ5Y6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62J5Y2V54us5Ye65ZSu55qE5omA5pyJ6aWu5paZ77yb54m55q6K5ZKW5ZWh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D5Z+66K+644CB54m55rWT5ZKW5ZWh562J77yJ44CB5ZCr6YWS57K+57G7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Y+v5LmQ44CB5rG95rC0562J77yb56eB5Lq65byA6ZSA77ya5aaC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576O5a65576O5Y+R44CB5oyJ5pGpU1BB44CB5rGX6JK444CB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LiK572R6LS555So77yb5aix5LmQ5Zy655qE562556CB77yb6Ii56Iix5YaF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562J5rOo5piO5pS26LS555qE6YWS5rC06aWu5paZ77yb6Ii56Iix6YCB6aS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b5bCK6LS16Ziz5Y+w55So6aSQ77yb5bCx6K+K5oyC5Y+36LS555So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Y+K6I2v6LS5562J5omA5pyJ6Ii55pa55qCH5rOo6ZyA5Y+m6KGM5pS26LS5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xNOOAgeiIueS4iuWwj+i0ue+8muWll+aIv+S7peS4i+iIseaIv+S4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lhYMv5Lq6L+aZmuS6jumCrui9ruS4iuaUr+S7mO+8gTxiciAvPg0KMTXjgIH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iJDlubTkurrmuLjlrqLlvIDorr7kuoblubzlhL/kuK3lv4PjgII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pC65bim6YWS57K+6aWu5paZ5LiK6Ii577yM5Y+v5Lul5pC65bim55S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Ye655qE6I2v5ZOB5oiW6ZKI5YmC44CCPGJyIC8+DQoxN+OAgeiIueS4iumFjeWk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SjOaKpOWjq++8jOWwseiviuaMguWPt+i0ueeUqOOAgeayu+eWl+i0ueWPiuiNr+i0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eWkluaUtuWPluOAgg0KCTwvZGl2Pg0KPC9kaXY+DQo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kx44CBNzDlkajlsoHku6XkuIrogIHlubTkurrpooTorqLlh7rmuLj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j7jnrb7orqLjgIrlgaXlurfor4HmmI7jgIvlubbmnInlrrblsZ7miJbmnIvlj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ml6Dms5XmjqXlvoXlj4rpmZDliLbmjqXlvoXnmoTkur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pmarlkIzmlrnlj6/lh7rmuLj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4MOWRqOWygeS7peS4iueahOaXhea4uOiAhe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CTwvZGl2Pg0KPC9kaXY+DQo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5pyq5oiQ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5pyq5ruhMTjlkajlsoHnmoTml4XmuLjogIXor7fnlLHlrrb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lj4Llm6LjgII8YnIgLz4NC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CTwvZGl2Pg0KPC9kaXY+DQo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5aSW57GN5Lq65aOr6aKE6K6i5o+Q56S6PC9zcGFuP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C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nKzkuqflk4HnvZHkuIrmiqXku7fpgILnlKjmjIHmnInlpKfpmYblsYXms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nmoTmuLjlrqLjgILlpoLmgqjmjIHmnInlhbbku5blm73lrrbmiJblnLDljL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7flnKjpooTorqLov4fnqIvkuK3ms6jmmI7jgIINCgk8L2Rpdj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990B1C07CF0552DC5441BF4755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