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0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74C1C24266E40CC00D95DE018E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4C1C24266E40CC00D95DE018E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25pel5oKg6Zey5LmL5peFPjnmnIgzMOaXpSDljqbpl6jlvoDov5R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S4nOWNl+S6m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UwNg0KDQo8YnI+DQoNCgk8Plvlm73luoZdPOa1t+a0i+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Pt+aWsOWKoOWdoS3lkInpmoblnaEt5pmu5ZCJ5bKbLeaWsOWKoOWdoTbml6XmgqD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+OeaciDMw5pelIOWOpumXqOW+gOi/l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6m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CJ6ZqG5Z2h77y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77yM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mmpb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77yM5paw5Yqg5Z2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77yaIE1GODczIDE3NDAvMjIx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ZCE5L2N5ri45a6i5oyJ54Wn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LqO5Y6m6Zeo5Zu96ZmF5py65Zy6VDP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iY3lvoDmlrDliqDlnaHjgILmirXovr7mlrDliqDlnaHlkI7lr7zmuLjmjq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zoh6rnlLHmtLvliq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b2T5Zyw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rDliqDlna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va7nprvmuK8xNjozM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p6aSQ5ZCO77yM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Y+C6KeC5paw5Yqg5Z2h55qE5qCH5b+X44CQ6bG85bC+54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6Iqt5bGx44CR5paw5Yqg5Z2h5rW35riv44CC5Zyo5bGx6aG25LiK6YGl5py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Y2B5YiG576O5Li977yM5pei6IO955yL5Yiw5biC5YaF5p6X56uL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pm05aSp55qE6K+d6L+Y6IO955yL5Yiw5Y2w5bqm5bC86KW/5Lqa5ZKM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Y2I6aSQ5LmL5ZCO5YmN5b6A5ri46L2u56CB5aS077yM5Zyo6aKG6Zif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77yM5LiL5Y2I44CQ5rW35rSL6Iiq6KGM6ICF5omL5Y+344C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yA5aeL6a2F5Li95Lic5Y2X5Lqa5LmL5peF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77yI6ams5p2l6KW/5Lqa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4oCU4oCU6Ieq55Sx6YCJ5oup5bK45LiK6KeC5YWJ5ri4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mirXovr7ml7bpl7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UE0gJm5ic3A7ICZuYnNwOyDnprvlvIDml7bpl7TvvJoxNe+8mjAwUE0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XpTA3OjAw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G5YGc6Z2g6ams5p2l6KW/5Lqa6aaW5bqc4oCU4oCU5ZCJ6ZqG5Z2h44CC5L2c5Li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E4oCc5b+D6ISP4oCd77yM5ZCJ6ZqG5Z2h5Y+356ew5YW35Lqa5rSy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77yM5a6D55qE54m554K55bCx5piv5aSa5YWD5paH5YyW5Lqk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6KGX5aS077yM5L2g5Lya5Y+R546w5aSa5YWD5paH5YyW55qE5rCU5oGv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U4oCU5pON552A5LiN5ZCM6K+t6KiA44CB6ZW/552A5LiN5ZCM6IKk6Imy44CB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pyN6aWw55qE5Lq65Lus5ZKM6LCQ55u45aSE77yb5YW45Z6L55qE56mG5pav5p6X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W8576k77yM5Lit5byP55qE6ZuV5qKB55S75qCL5Lul5Y+K6Iux5Zu95q6W5rC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f572X5qOL5biD77yM546w5Luj5YyW55qE6auY5qW85aSn5Y6m5LiO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ams5p2l5p2R44CB5ZSQ5Lq66KGX44CB5Y2w5bqm6KGX5bm25a2Y55u45L6d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SQ44CB5Lit6aSQ44CB5Y2w5bqm6aSQ44CB6KW/6aSQ6L+Y5pyJ5LiW55WM5ZC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2z6IK05bqU5pyJ5bC95pyJ44CC5oKo5Y+v5Lul6YCJ5oup5Y+C6ICD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77yM5Lmf5Y+v5Lul6Ieq6KGM5YmN5b6A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Lmf5Y+v5Lul5Zyo6YKu6L2u5LiK5Lqr5Y+X5bGe5LqO6Ieq5be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u6L2u5bCG5LqOMTU6MDDotbfoiKo8L3NwYW4+PGI+77yI5omA5pyJ5LmY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pe26Ze06L+U5Zue5Yiw6YKu6L2u5LiK77yJ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wOjAw5oq15riv77ybMjI6MDDnprvmuK8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WkqemCrui9rumihOiuoeS4iuWN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Ow5Zu95bqm5YGH6IOc5Zyw5pmu5ZCJ5bKb44CC6L+Z6YeM5piv5rOw5Zu9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rW35bKb77yM6JGX5ZCN55qE6Iqt5Lic5rW35rup5LiK6ZqP5aSE5Y+v6KeB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5rWq44CB5rC05LiK5ouW5Lye562J5aix5LmQ6aG555uu44CC5pmu5ZCJ5bKb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5p+l6b6Z5a+66YeR56Kn6L6J54WM77yM5p6B5a+M5byC5Z+f6aOO5oO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5ZCJ5bKb6L+R5rW355qE5pSA54mZ5rm+5YiZ5Zug5Li6MDA357O75YiX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p6q5Lq644CL5Y+W5pmv6ICM6Ze75ZCN5LqO5LiW77yM5ben5aS65aSp5be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bKp56m05ZKM5pWw5LiN5riF55qE5oCq55+z5p6E5oiQ5LqG5Yir5YW35LiA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mv6Imy44CC5L2N5LqO5pmu5ZCJ5bKb5Y2X56uv55qE56We5LuZ5Y2K5bK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aZ5bOL55qE5bKp5aOB5LiO6L+35Lq655qE5pel6JC96KeC6LWP5pmv6Imy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45byV6K+45aSa5ri45a6i5YmN5b6A44CC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6YCJ5oup5LuY6LS55Y+C5Yqg6YKu6L2u5pa557uE57uH55qE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77yM5oiW6Ieq6KGM5LiL5bK45ri46KeI44CC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S4iuW3oea4u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+a0i+aXheeoi+W3sue7j+aOpei/keWwvuWjsO+8jOebuOS/oe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TneeahOa1t+awtO+8jOeBv+eDgumYs+WFieS4gOWumuiuqeaCqOaEn+inieS4jeiZ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OAguS7iuWkqee7p+e7rea1t+S4iuW3oea4uOeahOihjOeoi++8jOaCqOWPr+S7p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mXtOaNouS4iua4uOazs+axoOmHjOWsieaIj+eOqeiAje+8j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4jeWlveeahOaXtuWAmeWQjOagt+WPr+S7peS6q+WPl+WIsOmcsuWkqeazs+ax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Oo5oSP5LqL6aG577ya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Lgnor7fmlLbmi77mgqjnmoTooYzmnY7vvIzkuI3opoH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Krkurrnianlk4HvvIzlsIbooYzmnY7miZPljIXlpb3vvIzlh4blpIfmrKHml6U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L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J57uT5riF6Ieq5bex5Zyo6YKu6L2u5LiK55qE5omA5pyJ5biQ5Y2V5pa55Y+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Y+C6ICD6Iiq54+t77yaIE1GODUy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AwMCZuYnNwOyZuYnNwOyZuYnNwOyZuYnNwOyZuYnNwO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riF5pmoMDg6MDDlt6blj7P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lrDliqDlnaHnoIHlpLTjgILlnKjmuLjova7kuIrkuqvnlKjov4fkuLDnm5v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jKXmiYvlkYrliKvnu5nmgqjluKbmnaXml6DpmZDnvo7lpb3lm57lv4b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jml6DpnLjvvIzlip7nkIbnprvoiLnmiYvnu63lkI7liY3lvoDjgJDniZvovabmsLT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k4HlsJ3mlrDliqDlnaHlvZPlnLDnibnoibLlsI/lkIPvvIzmhJ/lj5f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vvIzkuobop6PlkITnp43ml4/kuYvpl7TnmoTkuqTmtYHkuI7ono3lkIj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iqDlnaHnmoTlpJrmsJHml4/npL7kvJrvvIzkuZ/nlZnkuIvkuobkuLDlr4z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mlofljJbnibnoibLjgILmjIflrprml7bpl7TliY3lvoDmnLrlnLr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qbpl6jvvIznu5PmnZ/ooYznqIv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am91cm5leS1mZWF0dXJ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iBzdHlsZT0icGFkZGluZzowcHg7bWFyZ2luOjBweCAwcHggMTB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KGM56iL54m56Imy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mpvdXJuZXktZmVhdHVyZS1jb250ZW50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rOeah+WutuWKoOWLkuavlOa1t+a0i+iIquihjOiAheWPt+KAlOKAlOWwiui0te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gTxiciAvPg0K74Gs5LiN5LiA5qC355qE6Iiq5qyh77yM5Li65oKo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Lqa5rSy5beh5ri45LmL5peF77yBPGJyIC8+DQrvgazkuIDmmZrlvZPln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oioLot6/otK3nianmlrnkvr88YnIgLz4NCu+BrOeOr+eQg+e+jumjn++8jOmllemk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iuqeaCqOS4jeiZmuatpOihjO+8gTxiciAvPg0K6Iiq56iL57q/6Lev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gazoirHlm63ln47luILvvIzni67ln47igJTmlrDliqDlnaHotbfoiKrvvIE8YnIgLz4N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adpeilv+S6muWfjuW4gu+8jOa0u+WKm+Wbm+WwhOeahOmmlumDveKAlOWQiemahu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3tOeUn+a4r++8iTxiciAvPg0K74Gs5rOw5Zu95rW35bKb77yM5bqm5YGH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5bKb77yBPGJyIC8+DQrmlrDliqDlnaHmrrUxMuWygeS7peS4i+Wwj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Hj+WwkTMwMOWFgy/kurrvvIgxMuWygeS7peS4iuWwj+erpeW/hemhu+WNoOW6i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CeWOpumXqC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voDov5TmnLrnpajvvIzlm6LpmJ/nu4/mtY7oiLHvvIzlkKvmnLrlnLr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WsOWKoOWdoeWboumYn+aXhea4uOWboumYn+etvuivge+8jOazsOWbve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mdnuS4reWbveexjeaKpOeFp+ivt+aKpeWQjeaXtuWRiuefpe+8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5qH5a625Yqg5YuS5q+U5rW35rSL6Iiq6KGM6ICF5Y+36Ii556WoNeWkqTTmmZr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uK/liqH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44CBCea4uOi9ruS4iuS4iemkkOOAgeWBpei6q+aIv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etieWQhOmhueagh+aYjuW3suWQq+WcqOiIueelqOS4reeahOacjeWKo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Lit5paH5a+85ri477yM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Qnml4XmuLjmhI/lpJbkv53pman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YjuWMheWQq+eahOmZhuWcsOa4uOiniOihjOeoi+OAgeS4g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++8iOaWsOWKoOWdoeWkp+mDqOWIhumFkuW6l+S4u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p+W6iuaIv++8jOaXoOS4ieS6uumXtO+8jOaKpeWQjeaXtuivt+WKoeW/h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aDheWGte+8jOWmguWHuueOsOWNleW3ruWImeS4juWFtuS7luWuouS6uu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WPiuS4reW8j+WboumYn+mkkO+8iDHkuKrljYjppJD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QnmiqTnhafotLnnlKjvvJvlkITlnLA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Lqk6YCa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uOAgQnmuLjova7pnaDlsrjmnJ/pl7TkuIrlsr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Cea4uOi9rueahOmkkO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mFkuWQp+etieWMuuWfn+WGheagh+aYjumcgOimgeaUr+S7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FkuawtOmlruaWmei0ueeUq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TjgIEJ5ri46L2u55qE5ZWG5bqX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62J5Yy65Z+f5YaF55qE5Liq5Lq65raI6LS55Lul5Y+K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iK572R44CB5LuY6LS555S16KeG44CB576O5a655rKZ6b6Z44CB5rC055a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B6KGM5p2O5pCs6L+Q562J56eB5Lq66LS555S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eOAgQnlhbbku5b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lkKvnmoTotLnnlK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44CBCea4uOi9ruWwj+i0ue+8iOWPguiAgzE0Lj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L+aZmi/kurrvvIzlpZfmiL/kuLoxNy41MOe+jumHkS/mmZov5Lq677yM5q2k6LS5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6K+355u05o6l5pSv5LuY57uZ5ri46L2u5YWs5Y+477yJ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YXN0ZV9fIj4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iAheWPlua2iOaNn+Wkse+8mjxiciAvPg0K5byA6Iiq5YmNNj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MOWkqe+8ieWGhemAmuefpeWPlua2iO+8jOaUtjIwMDDlhYMv5Lq65o2f5aS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lh7rlj5HliY0gNTkg772eIDQ2IOaXpeWPlua2iOihjOeoiwn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MjUlPGJyIC8+DQrlnKjlh7rlj5HliY0gNDUg772eIDE2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NTAlPGJyIC8+DQrlnKjlh7rlj5HliY0gMTU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Ceavj+S9jemcgOaUr+S7mOWFqOasvueahDEwMCU8YnIgLz4NCuWmg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iIseaIv++8jOiLpeWFtuS4reS4gOS9jeWHuuihjOS6uuWPlua2i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doeasvuaJv+aLheS4muWKoeaNn+Wksei0ue+8jOWPpuS4gOS9jeWHuuih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NleaIv+W3rui0ueeUqOOAgjxiciAvPg0K6YeN6KaB5aOw5piOOuiIueel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svuehruiupCwg5YiZ5LiN6IO95pS55pyf44CB6YCA56Wo44CB5pS5562+44CB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Kr5ouS562+6Zmk5aSW77yJ44CCPGJyIC8+DQo8YnIgLz4NCumHjeimgeaPkOek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J5Lul5LiK6KGM56iL5LuF5L6b5Y+C6ICD44CC6YKu6L2u5YWs5Y+45bm25py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6a75riv5ZKM5Yiw5riv5pe26Ze05YGa5Ye65L+d6K+B77yM5bm25LiU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p2h5Lu244CB6Iiq6KGM5Lit55qE57Sn5oCl5LqL5Lu244CB6YCU5b6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riv5Y+j5ZKM5rW35bOh55qE566h5Yi25Lul5Y+K5YW25a6D5Lu75L2V6LaF5Ye6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Y+v5o6n6IyD5Zu055qE5Zug57Sg77yM5a+86Ie05beh5ri4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6v6IqC5Ye6546w6L+f5bu277yM5Y+W5raI5oiW5Y+Y5pu05riv5Y+j55qE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e65Y+R5YmN5oiW6Iiq56iL5pyf6Ze077yM6YKu6L2u5YWs5Y+4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gnmnKzkuqflk4HkuLroh6rnlLHooYzkuqflk4HjgILlu7rorq7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hbflpIfkuIDlrproi7Hor63ln7rnoYDlkozlooPlpJbmuLjnu4/pqoz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u5nmgqjnmoTml4XooYzluKbmnaXkuI3kvr/vvIzmiJblu7rorq7mgqjpooTorq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4Llm6LmuLjkuqflk4HjgII8YnIgLz4NCjMuCemCrui9ruS4reeahOiIseaIv+WG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S5mOWuouW/hemhu+WNoOW6iu+8jOWEv+erpeS7t+agvOS4juaIkOS6uuebuOWQj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utuW6reaIv+aVsOmHj+aciemZkO+8jOWmgumcgOmihOWumuS4ieS6uumXt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aKpOeFp+S/oeaBr+WPiuS7mOa4heWFqOasvuaWueWPr+mihOiuou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S4reWJjeS4gOS6jOS6uuWFpeS9j+aZrumAmuW6iuS9je+8jOesrOS4ieS6uuWFp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W6iuaIluS4i+aLieW8j+WjgeaMguW6iuOAgumJtOS6juagh+WHhuWll+aIv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6p+eahOaZrumAmuiIseaIv+mdouenr+aciemZkO+8jOWmguWdh+S4uuaIk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aIv++8jOepuumXtOS8muebuOW9k+aLpeaMpOOAgjxiciAvPg0KNC4J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Zu96ZmF6YKu6L2u5YWs5Y+45LiN5o6l5Y+X5Ye65Y+R5pe25LiN5ruhNuS4q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eahOmihOiuoueUs+ivt++8jOS5n+S4jeaOpeWPl+WcqOiIqueoi+W8gOWni+aXt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i/m+ihjOS4re+8jOS8mui/m+WFpeaIluW3sui/m+WFpeaAgOWtleesrDI05ZGo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ri45a6i55qE6aKE6K6i55Sz6K+377yM5LiU5q+P5LiA5Liq6Iix5oi/5YaF5Z2H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5bm05ruhMjHlkajlsoHjgII8YnIgLz4NCjUuCemCrui9ruS4iuaPkOS+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csOetvuWKnueQhu+8jOWPguiAg+i0ueeUqOagh+WHhuS4ujc1576O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kuo7oiLnkuIrnm7TmjqXmlLblj5bvvIzor7fku6XoiLnkuIrlrp7pmY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YuCeeah+WutuWKoOWLkuavlOmCrui9ruS4iua2iOi0u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Fg+e7k+eul+OAguiIueS4iuS7u+S9leS4quS6uua2iOi0ueOAgei0reeJqeetie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i0puaWueW8j++8iOWoseS5kOWcuumZpOWklu+8ie+8jOS4i+iIueWJjeivt+S7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S4i+eahOWkluW4geS/oeeUqOWNoe+8iFZpc2HljaHjgIHkuIfkuovovr7lja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pgJrljaHjgIHpk7bogZQ2MuS/oeeUqOWNoeetie+8ieaIlue+juWFg+eOsOmHke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y4J5Y+C6ICD6YKu6L2u55m76Ii556CB5aS05Zyw5Z2A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aTUFSSU5BIEJBWSBDUlVJU0UgQ0VOVEVSIFNJTkdB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TUJDQ1MpIDYxIE1hcmluYSBDb2FzdGFsIERyaXZlLCBTaW5nYXBvcmUNCg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JPHNwYW4gY2xhc3M9InR4dCI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3ZWlnaHQ6Ym9sZDtsaW5lLWhlaWdodDoyMHB4OyI+6ICB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Qk8L2Rpdj4NCgk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Qkx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kuI7miJHlj7jnrb7orqLjg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vlubbmnInlrrblsZ7miJbmnIvlj4vvvIjlm6DmnI3liqHog73lipvmiY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Xlj4rpmZDliLbmjqXlvoXnmoTkurrpmaTlpJbvvIn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LjgIHlm6DmnI3liqHog73lipvmiYDpmZDvvIzml6Dms5XmjqXlvoU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L2Rpdj4NCgk8ZGl2IGNsYXNzPSJzQm94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l4XmuLjogIX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ZGl2Pg0KCTwvZGl2Pg0KCTxkaXYgY2xhc3M9InNCb3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kaXYgY2xhc3M9InNCb3hI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iYWNrZ3JvdW5kOiNGNkY2RjY7Ij4NCgkJCTxzcGFuIGNsYXNzPSJ0eHQ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uWkluexjeS6uuWjq+mihOiuouaPkOekujwvc3Bhbj4NCgkJPC9kaXY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s5Lqn5ZOB572R5LiK5oql5Lu36YCC55So5oyB5pyJ5aSn6ZmG5bGF5rCR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aaC5oKo5oyB5pyJ5YW25LuW5Zu95a625oiW5Zyw5Yy655qE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6L+H56iL5Lit5rOo5piO44CCDQoJCTwvZGl2P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74C1C24266E40CC00D95DE018E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