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2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EFA20F41E869612973DE7C1F5A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EFA20F41E869612973DE7C1F5A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paw5Yqg5Z2hLeann+Wfji3mlrDliqDlnaE15pel5oKg6Z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bouacnyDlub/lt57lvoDov5Qg5L2T6aqM5Y2X5rSL6aOO5oOF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DcNCg0KPGJyPg0KDQoJPD485rW35rSL6Iiq6KGM6ICF5Y+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ann+Wfji3mlrDliqDlnaE15pel5oKg6Zey5LmL5peFPuWkmuWbouacny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g5L2T6aqM5Y2X5rSL6aOO5oOF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1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5v+W3nu+8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e+8jOann+Wfj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6YWS5bqX5qCH5YeG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v+W3n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KoOWdo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WPguiAg+iIquePrTombmJzcDsg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MDEzNS8wNTU1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kK3kuZjlh4zmmajlm73pmYXoiKrnj63liY3lvoDmlrDliqDlnaE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DI4NTc7Ij7mirXovr7lkI4354K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ZqP5ZCO5bGV5byA5peF56iL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QyODU3OyI+5pep6aSQ5ZCO5ri46KeI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44CQ6bG85bC+54uu5YOPKOWkluinginjgJHvvIzpgJTnu4/lr4z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7rnrZHpo47moLznmoTjgJDpq5jnrYnms5XpmaIo5aSW6KeCKeOAke+8jOOAk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ijlpJbop4Ip44CR77yM5ri46KeI44CQ6Iqx6Iqt5bGx44CR77yM5Lit5Y2I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ruo5rW35rm+6YKu6L2u5Lit5b+D77yM6YKu6L2u6aKE6K6hMTE6MzAg5byA5ae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MMTM6MDAg5bem5Y+z5byA5aeL55m76Ii577yb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ZCO55m75LiK55qH5a625Yqg5YuS5q+U5Zu96ZmF6YKu6L2u5YWs5Y+457K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MTMuOCDkuIflkKjosarljY7pgq7ova7igJzmtbfmtIvmsLTmiYvlj7figJ3vv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mgqjlj6/lj4Lop4LosarljY7pgq7ova7nmoTlkITpobnorr7mlr3vvIzlubbmj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4LliqDmlZHnlJ/mvJTkuaDjgILpgq7ova7pooTorqExNjozMCDlkK/oiK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DI4NTc7Ij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sarljY7pgq7ova7nlYXmuLjkuYvml4XjgII8L3NwYW4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qg5Z2h77yM5qef5Z+O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aSp6YKu6L2u6aKE6K6hMTU6MDDmirXovr7pqazmnaXopb/kuprmp5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n47mmK/kuIDkuKrmnInnnYDlj6TogIHljoblj7LmlofljJbnmoTln47luIL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7ljY7kurrmnInnnYDljYPkuJ3kuIfnvJXnmoTogZTns7vvvIzorrjlpJr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g73mmK/kuI7ljY7kurrmnInlhbPnmoTvvIzlpoLpvpnlsbHloILpgrHmsI/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vLzlo6vliKvlooXjgIHkvqjnlJ/ljZrnianppobnrYnjgILpmaTmraTku6X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JzljZfkuprpm4TkvJ/nmoTkvZvmlZnlr7rlupnkuYvkuIDnmoTmnoHkuZD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gLzlvpfkuIDljrvnmoTlnLDmlrnjgILlvZPnhLbvvIzmp5/ln47lsI/lkI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lsJ3nmoTvvIzlj7vmspnjgIHmspnniLnkuLLng6fjgIHlqJjmg7nns5X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JzljZfkuprni6zlhbfnibnoibLpo47lkbPnmoTlsI/lkIPkuZ/mmK/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gu+8iOi1oOmAgeS4iuWyuOinguWFiSzkuIrlsrjkuI3lkKvppJDvvIz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vvIzor7fliqHlv4Xmj5DliY0x5bCP5pe25Zu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6Ii544CC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beh5ri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Y2X5rSL5peF56iL5bey57u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+5aOw77yM55u45L+h5rmb6JOd55qE5aSp56m677yM56Kn6JOd55qE5rW35rC0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5LiA5a6a6K6p5oKo5oSf6KeJ5LiN6Jma5q2k6KGM44CC5LuK5aSp57un57u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55qE6KGM56iL77yM5oKo5Y+v5Lul5Yip55So6L+Z5Liq5pe26Ze05o2i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6YeM5ayJ5oiP546p6ICN77yM5Y2z5L2/5Zyo5aSp5rCU5LiN5aW955qE5pe25YC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5Lqr5Y+X5Yiw6Zyy5aSp5rOz5rGg5bim5p2l55qE5b+r5LmQ44CC6K6w5b6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6K6k6K+G55qE5paw5pyL5Y+L57Si6KaB6IGU57O75pa55byP77yM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uN54Wn55WZ5b+177yM5LmL5ZCO5Zyo5ZCE57G75ZWG5bqX6YeM6YCJ6LS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5ZKM56S85ZOB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ri46L2u5Yiw5riv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6aKG6Zif5Y2P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g6MDAg5bem5Y+z5ri46L2u5oq16L6+56CB5aS077yM576O5aaZ55qE5rW35LiK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q616JC944CC5Zyo5ri46L2u5LiK5Lqr55So5aW95pep6aSQ5ZCO77yM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uu5Z+O5ri46KeI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iY3lvoDml6nmnJ/ljY7kurrnmoTogZrpm4blnLDjgJDni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JHvvIzkuIDop4jlvZPlnLDljY7kurrnlJ/mtLvpo47mg4XjgILnjrDlnKjov5nph4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flsYvps57mrKHmoInmr5TvvIzoibLlvannvKTnurfvvIzooZfovrnlkIToibL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nmb7otKfkuIDlupTkv7HlhajvvIzlj6vljZblo7DkuI3nu53kuo7ogLPvvI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kozkvKDnu5/oja/msrnpmLXpmLXpo5jpppnjgILku47kvZvniZnlr7rotbf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/lrp3loZTooZfjgIHlpKnnpo/lrqvjgIHpqazph4zlronmm7zlhbTpg73lupnnrY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oZfpgZPmma/ngrnvvIzotY/njqnlkIPkubDkuIDot6/otbDliLDlup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W9k+iKguWlj+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sOW6pumfs+S5kOS4jee7neS6juiAs++8jOiKrOiKs+eahOmynOiKseOAgemmme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WseOAgeWQhOiJsummmeawtOWSjOezleeCuemmmeawlOiQpue7lem8u+Wwlu+8j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iJs+eahOW6l+Wxi+OAgee6seS4veOAgeiAgOecvOeahOmHkeW6l+OAgeWSjOWGmea7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s+WwlOivreeahOadguW/l+S6pOebuOmUmeaYoO+8jOS4gOaXgeWPiOaYr+W6meWuh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XgeWPiOaYr+W6l+Wxi+ael+eri++8jOi/mei+ueaYr+OAkOWwj+WNsOW6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e7j+S8oOe7n+iUrOaenOaRiu+8jOmAj+i/h+apseeql+eci+WIsOWNsOW6puWkp+WP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g+eahOWBmuaKm+mlvOOAgeaLieiMtu+8jOiAjOe7tOaLiemprOWNoemHjOS6muabvOWF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meOAgeWwj+WNsOW6puaLseW7iuS+v+aYr+S4jeWPr+S4jeWOu+eahOmihOiniOWNs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WcsOaWueOAguiAjOS4jeiDvemUmei/h+eahOWwseaYr+WNsOW6puS8oOe7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qjC0t57qv5qSN54mp5Lq65L2T5b2p57uY5ZKv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jYjppJDvvJrnibnoibLppJD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sOW6pua4uOiniOe7k+adn+WQju+8jOWJjeW+gOOAkOePoOWuneW6l+OAke+8jOeZvui0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i0reW/g+S7queahOWVhuWTge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mL5ZCO5p2l5Yiw5paw5Yqg5Z2h55qE5paw5Zyw5qCH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6jmtbfmub7oirHlm63jgJHvvIzmm77otaLlvpfkuoYyMDEyIOW5tOS4lueVjOW7uuet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seakjeeJqeWGt+awlOWupOOAgTE4IOajtei2hee6p+agkeOAgeaWh+WMlumBl+S6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kjeeJqeS4lueVjOOAgeicu+ick+a5luWSjOe/oOm4n+a5luetiee7hOaIk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5bm05Yid6L+Y5paw5byA5LqG5LiA5Liq6YCC5ZCI5bCP5pyL5Y+L546p6ICN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6L+Z5bqn6Iqx5Zut5Y2g5Zyw6Z2i56ev6L6+MTAxIOWFrOmhtywg5ZuK5ous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LiH5qO154+N56iA5qSN54mp44CC5YWs5Zut55Sx5LiJ5bqn6Iqx5Zut5p6E5oiQ77ya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Iqx5Zut44CB5ruo5rW35Lic6Iqx5Zut5ZKM5ruo5rW35Lit6Iqx5Zut44CC5Lu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L6555qE5Lq66KGM6YGT5LiA6Lev6LWw5p2l77yM5ruo5rW35rm+6YeR6J6N5Y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p6ZmF57q/55qE6L+35Lq65aOu5pmv5bC95YWl55y85biY44CC6L+Z6YeM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Wj5q2l5Y+K5LiO5Lqy5pyL5aW95Y+L6YeO6aSQ6IGa5Lya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pmo/lkI7liY3lvoD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K3niankuK3lv4PjgJHvvIzlr7nkuo7ov73pgJDlpaLljY7ml7blsJrnmoTotK3nian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vvIzmu6jmtbfmub7ph5HmspnotK3niankuK3lv4PlsLHmmK/lpKfnmoT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v5nph4zmsYfogZrkuoblh6DkuY7miYDmnInkvaDlj6vlvpfkuIrlkI3lrZf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r7lk4HkuI7lm73pmYXliY3ljavorr7orqHlpKfniYzvvIzlkLjlvJXnnLznkIP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5MViDpgqPluqfku7/kvZvigJzpo5jmta7igJ3lnKjmu6jmtbfmub7msLTpnaLkuY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pmIHvvIzlroPlj6/ku6Xor7TmmK/lt7Tpu47ku6XlpJblpKfjgIH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lnKjpm7bllK7nqbrpl7TlhoXms6jlhaXmtZPmtZPmlofoibrmsJTmga/nmoRMb3Vp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dG9uIOW6l+OAgua7qOa1t+a5vumHkeaymei0reeJqeS4reW/g+WdkOiQveS6j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guOW/g+WcsOaute+8jOmZpOS6hui0reeJqeS5i+Wklu+8jOS9o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4gOedueaWsOWKoOWdoeWlouWNjueahOWknOaZr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5ri46KeI57uT5p2f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LmM6IqC6Lev44CR77yM5LmM6IqC6Lev5paw5Yqg5Z2h6JGX5ZCN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77yM5pe25bCa5r2u5rWB55qE6ZuG57uT5Zyw77yB6LWr6LWr5pyJ5ZCN55qE5Lm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q55aaC5paw5Yqg5Z2h55qE6ZO25bqn77yM5bGe5LqO5paw5Yqg5Z2h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y677yM5ZWG5Zy65aSa44CB5ZWG5ZOB5YWo44CB6YCJ5oup5L2Z5Zyw5aS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w5paw5Yqg5Z2h5b+F5Y675LmL5Zyw44CC6ICM5aaC5LuK77yM5paw5Yqg5Z2h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CX6LWENDAwMCDkuIflhYPph43mlrDmiZPpgKDnmoTkuYzoioLot6/kuI3lho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pKnloILvvIzlroPkuZ/lsIbkuI7okZflkI3ooZfpgZPlqrLnvo7vvIzkuLr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nq5nlvI/nmoTkvJHpl7Llpb3ljrvlpITjgILkuYzoioLot6/jgJBERlMg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o+Q5L6b5ZCE56eN5YWN56iO5ZWG5ZOB5L6b5oKo5oyR6YC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muLjop4jnu5PmnZ/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rDliqDlnaHvvIzlub/lt5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pTUTg1MCAwODEwLzEyMTU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mkkOWQjumAgeW+gOaWsOWKoOWd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eS5mOWbvemZheiIquePrei/lOWbnuW5v+W3n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it5Y2I5oq16L6+5bm/5bee55m95Lq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ruh6L2957K+5b2p6K6w5b+G5Zue5Yiw5rip6aao55qE5a62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pvdXJuZXktZmVhdHVyZS10aXRsZS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Zm9udC13ZWlnaHQ6Ym9sZDt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S6p+WTgeeJueiJsg0KPC9kaXY+DQo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sarljY7pgq7ova7vvJr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lm73pmYXmuLjova7nmoTmmI7mmJ/oiLnvvIzmtbfmtIvoiKrooYzogIX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lrDpopbvvIzorr7mlr3pvZDlhajkuJTlr4zmnInliJvmhI/vvIzorqnmgqj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KfmnInlj6/njqnjgILlr4zkuL3loILnmofnmoTnmoflrrblpKfpgZPkuKT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kuoblpaLkvojlk4Hnsr7lk4HlupfvvIzku7/kvZvnva7ouqvkuo7nur3nuqb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LkuI3ku4XlpoLmraTmm7TmnInlm73pmYXpo47lkbPnvo7po5/vvIzorqnmgqj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mjqXjgILmkK3kuZjmtbfmtIvoiKrooYzogIXlj7flv4Xlrprorqnmgqjojrflv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pmZDjgII8YnIgLz4NCuS4gOermeW8j+a1t+S4iuW6puWBh++8muWQhOWbve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ei+ihqOa8lOOAgei/kOWKqOWkqeWcsOOAgeeah+WutuWoseS5kOOAgeWEv+er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jeeojui0reeJqeOAgeWGsOS4iuihqOa8lOOAgeeIteWjq+S5kOmYn+OAgeiIkum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KApuKApuS4gOelqOWwveS6q+OAgjxiciAvPg0K6IiS6YCC55qE5bGF5L2P546v5aK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56eN57G76YCJ5oup5aSa5qC35YyW77yM5ZCE56eN5paw6aKW6K6+5pa95bC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pyJ55qE5oOz6LGh44CCPGJyIC8+DQrotK3nianogIXnmoTlpKnloILvvJr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nljZblkITnp43nianlk4HnmoTllYblupfkuI7nsr7lk4HlupfvvIzotKnljZ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Hnj6Dlrp3liLDmsLTmiYvmnI3pg73mnInvvIzlvZPnhLbkuZ/lsJHkuI3kuob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I8YnIgLz4NCuWFqOWutuS6uueahOWujOe+juWBh+acn++8muayoeaciei+l+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OAgee5geeQkOWkjeadgueahOaXheihjOiuoeWIku+8jOaXoOiuuuWEv+erp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OAgeS4reW5tOi/mOaYr+iAgeW5tOS6uumDveWPr+S7peaJvuWIs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hOW8j+a0u+WKqOOAgjxiciAvPg0K6Iiq57q/5Lqu54K577ya5LuO54uu5Z+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yA5aeL6LW36Iiq77yM5o6i6K6/6ams5p2l6KW/5Lqa5qef5Z+O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uCeaWsOWKoOWdoe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IuCeWQq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vZPlnLDphZLlupf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zLgnmlrDliqDlnaHmjqXlvoX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YznqIvmsYfmgLvliJfmmI7ppJDpo5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LgnmlrDliqDlnaHlm6Lpm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pqazmnaXopb/kuprlhY3nrb7mnI3liqH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LgnooYznqIv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ova7oiLnnpajjgIHmuK/liqHnqI7otLnlj4rnh4PmsrnpmYTliqDot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2Lg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p5/ln47kuIrlsrjop4LlhYnvvIzkuIrlsrjop4LlhYnkuI3lkKv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gnmjIflrproiLnkuIrppJDljoXlhY3otLnppJDpo5/jgIHmjIflrprnmoTpgq7ova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j4rlqLHkuZDoioLnm67lkozmtLvliqj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S4J5YWo56iL6YKu6L2u5pyN5Yqh6LS577yI6Ii55LiK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qCH5YeG77ya5YaF6Iix5oi/44CB55qH5a625aSn6YGT5oi/44CB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+w5oi/44CB5qCH5YeG5aWX5oi/5Li6MTQuNTDnvo7lhYMv5Lq6L+aZmu+8m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aIv+S4ujE3LjUw576O5YWDL+S6ui/mmZr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yLgnlooPlpJblj7jlr7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k1MDDlhYP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LgnooYznqIvkuK3lj5HnlJ/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h6rnlLHmtLvliqjmnJ/pl7Tlj5HnlJ/nmoTlkITpobnotLnnlKj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pgq7ova7lj4rphZLlupfmiYDmj5DkvpvnmoTlkITpobnku5jotLn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jotLnppJDppa7lkozphZLmsLTppa7mlpnjgIHlubLmtJfjgIHlpJbnur/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otLnjgIHku5jotLnnlLXop4bjgIHmsLTnlpfmnI3liqHnrYn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0Lg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pobnnm67ku6XlpJbnmoTlhbbku5bku7vkvZX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Lg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qy+5pS/562W77ya56Gu6K6k5a6a5L2N5ZCOM+aXpeWGheS7mOa4heWFqOasv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acn+acquS7mO+8jOaIkeekvuacieadg+WPlua2iOWumuS9je+8geOAgjxiciAvPg0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q+U6L6D54m55q6K77yM57uT5ZCI5ri46L2u5YWs5Y+4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KeE5a6a77yM5oql5ZCN5ZCO5Zug5Liq5Lq65Y6f5Zug5a+86Ie055qE6KGM56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CG5L6d5o2u5Lul5LiL5YW35L2T55qE5pS/PGJyIC8+DQr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i1t+iIquWJjTQ25aSp5LmL5YmN5Y+W5raI6KGM56iL77yM5pS25Y+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AwMOWFg+S9nOS4uuaNn+Wksei0ue+8mzxiciAvPg0K5ri46L2u6LW36Iiq5YmNMzAt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ooYznqIvvvIzmlLblj5boiLnnpajlhajpg6jotLnnlKjnmoQ1MCXkvZzkuL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s8YnIgLz4NCua4uOi9rui1t+iIquWJjTA4LTI55aSp5Y+W5raI6KGM56i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556Wo5YWo6YOo6LS555So55qENzUl5L2c5Li65o2f5aSx6LS577ybPGJyIC8+DQ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K/oiKrliY0wLTflpKnlj5bmtojooYznqIvvvIzmlLblj5blhajpg6jotLnnlKj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2f5aSx6LS544CCPGJyIC8+DQrlpoLlj4zkurrlhaXkvY/kuIDpl7ToiLH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bbkuK3kuIDkvY3lh7rooYzkurrlj5bmtojlsIbmjInku6XkuIrmnaHmrL7mib/mi4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Z/lpLHotLnvvIzlj6bkuIDkvY3lh7rooYzkurrpnIDmib/mi4XljZXmiL/lt67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6YeN6KaB5aOw5piOOuiIueelqOS4gOaXpuS7mOasvuehruiu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IO95pS55pyf44CB6YCA56Wo44CB5pS5562+44CB5pu05ZCN77yI6KKr5ouS562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44CCPGJyIC8+DQo8YnIgLz4NCumHjeimgeaPkOekuu+8mjxiciAvPg0KMS4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44CC6YKu6L2u5YWs5Y+45bm25pyq5a+56YKu6L2u56a75r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5pe26Ze05YGa5Ye65L+d6K+B77yM5bm25LiU5Y+v6IO95Zug5oG25Yqj5aSp5rC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Iiq6KGM5Lit55qE57Sn5oCl5LqL5Lu244CB6YCU5b6E5rC05Z+f44CB5riv5Y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566h5Yi25Lul5Y+K5YW25a6D5Lu75L2V6LaF5Ye66YKu6L2u5YWs5Y+4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5qE5Zug57Sg77yM5a+86Ie05beh5ri46KGM56iL5Lit55qE5Lu75L2V546v6I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f5bu277yM5Y+W5raI5oiW5Y+Y5pu05riv5Y+j55qE5YGc6Z2g44CC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6iL5pyf6Ze077yM6YKu6L2u5YWs5Y+45pyJ5p2D5qC55o2u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62J5LiN5Y+v5oqX5Yqb5Zug57Sg6LCD5pW05oiW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iR5Y+45bCG5LiN5om/5ouF5Lu75L2V6LWU5YG/6LSj5Lu744CCPGJyIC8+DQoy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kuLroh6rnlLHooYzkuqflk4HjgILlu7rorq7lh7rooYzkurrpnIDlhbflp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7Hor63ln7rnoYDlkozlooPlpJbmuLjnu4/pqozvvIzlkKbliJnlj6/og73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uKbmnaXkuI3kvr/vvIzmiJblu7rorq7mgqjpooTorqLnm7jlhbPlj4Llm6L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MuCemCrui9ruS4reeahOiIseaIv+WGhe+8jOavj+S9jeS5m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OWEv+erpeS7t+agvOS4juaIkOS6uuebuOWQjOOAgumCrui9ruWutuW6reaI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ciemZkO+8jOWmgumcgOmihOWumuS4ieS6uumXtOmcgOaPkOS+m+WHuuihj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aBr+WPiuS7mOa4heWFqOasvuaWueWPr+mihOiuouOAguWutuW6reaIv+S4reWJj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FpeS9j+aZrumAmuW6iuS9je+8jOesrOS4ieS6uuWFpeS9j+aymeWPkeW6iuaIl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j+WjgeaMguW6iuOAgumJtOS6juagh+WHhuWll+aIv+WPiuS7peS4i+etiee6p+eah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seaIv+mdouenr+aciemZkO+8jOWmguWdh+S4uuaIkOS6uuWFpeS9j+WutuW6reaI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8muebuOW9k+aLpeaMpOOAgjxiciAvPg0KNC4J55qH5a625Yqg5YuS5q+U5Zu96Zm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LiN5o6l5Y+X5Ye65Y+R5pe25LiN5ruhNuS4quaciOWptOWEv+eah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+8jOS5n+S4jeaOpeWPl+WcqOiIqueoi+W8gOWni+aXtuaIluiIqueoi+i/m+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/m+WFpeaIluW3sui/m+WFpeaAgOWtleesrDI05ZGo55qE5a2V5aaH5ri45a6i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z6K+377yM5LiU5q+P5LiA5Liq6Iix5oi/5YaF5Z2H5b+F6aG75pyJ5LiA5Lq6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jgII8YnIgLz4NCjUuCemCrui9ruS4iuaPkOS+m+azsOWbveiQveWcsOetv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guiAg+i0ueeUqOagh+WHhuS4ujc1576O5YWDL+S6ui/mrKHvvIjotLnnlK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7TmjqXmlLblj5bvvIzor7fku6XoiLnkuIrlrp7pmYXku7fmoLz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Ceeah+WutuWKoOWLkuavlOmCrui9ruS4iua2iOi0ueWdh+S7pee+juWFg+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ueS4iuS7u+S9leS4quS6uua2iOi0ueOAgei0reeJqeetieWdh+S7peiusOi0p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eS5kOWcuumZpOWklu+8ie+8jOS4i+iIueWJjeivt+S7peacrOS6uuWQjeS4i+eah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UqOWNoe+8iFZpc2HljaHjgIHkuIfkuovovr7ljaHjgIHnvo7lm73ov5DpgJrlj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Q2MuS/oeeUqOWNoeetie+8ieaIlue+juWFg+eOsOmHkee7k+eul+OAgjxiciAvPg0K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Ku6L2u55m76Ii556CB5aS05Zyw5Z2A77ya5paw5Yqg5Z2h5ruo5rW35rm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aTUFSSU5BIEJBWSBDUlVJU0UgQ0VOVEVSIFNJTkdBUE9SRSAoTUJDQ1MpIDYx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YSBDb2FzdGFsIERyaXZlLCBTaW5nYXBvcmU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iAge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pa55Y+v5Ye65ri444CCPGJyIC8+DQo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ODDlkajlsoHku6XkuIr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Y+C5Zui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MTjlkajlsoHku6XkuIvml4XmuLjogI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h7rmuLjvvIzmlazor7fosIXop6PjgIINCgk8L2Rpdj4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ZGl2IGNsYXNzPSJzQm94S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mFja2dyb3VuZDojRjZGNkY2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WkluexjeS6uuWjq+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5pys5Lqn5ZOB572R5LiK5oql5Lu36YCC55So5oyB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6Lqr5Lu96K+B55qE5ri45a6i44CC5aaC5oKo5oyB5pyJ5YW25LuW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oqk54Wn77yM6K+35Zyo6aKE6K6i6L+H56iL5Lit5rOo5piO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EFA20F41E869612973DE7C1F5A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