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5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E27D7FC5E5224D0EA37EF50A7B6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27D7FC5E5224D0EA37EF50A7B6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YWs5Li75Y+35paw5Yqg5Z2hLeann+Wfji3mma7lkInlspst5paw5Yqg5Z2hN+aZ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MeaciDE45pelIOWOpumXqOW+gOi/lF9f5peF5ri457q/6Lev6YKu6L2u5peF5ri4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7q/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DQoNCjxicj4NCg0KCTw+POiTneWuneefs+WFrOS4u+WPt+aWsOWKoOWdoS3mp5/ln44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LeaWsOWKoOWdoTfmmZo45aSpPjHmnIgxOOaXpSDljqbpl6jlvoDov5Q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nOWNl+S6muiIque6v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5OT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6m6Zeo77yM5paw5Yqg5Z2h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phZLlupf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qef5Z+O77yI6ams5p2l6KW/5Lqa77yJ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mu5ZCJ5bKb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W35LiK5beh5ri4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phZLlupf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aw5Yqg5Z2h77yM5Y6m6Ze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mmpb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6m6Zeo77yM5paw5Yqg5Z2h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TUk5MjEmbmJzcDsgMTMxMC8xNzQ1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lkITkvY3muLjlrqLmjInnhafop4Tlrpr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o7ljqbpl6jlm73pmYXmnLrlnLpUM+mbhuWQiO+8jOaQreS5mO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WsOWKoOWdoeOAguaKtei+vuaWsOWKoOWdoeWQjuWvvOa4uOaOpeWbou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HqueUsea0u+WKq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KGM56iL5qaC6KeIDQoNCjxw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zcGFuIHN0eWxlPSJmb250LXNpemU6MTJweDt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L2u56a75rivIDE2OjMwJm5ic3A7PC9zcGFuPg0KPC9wPg0KPHRhYmxl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jBweDttYXJnaW46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+DQoJCQkJPHA+DQoJCQkJCTxzcGFu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WsOWKoOWdoeW4guWMuuinguWFie+8muWPguinguaWsOWKoOWdoeeahOagh+W/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jgJDpsbzlsL7ni67jgJE8L3NwYW4+PHNwYW4+44CBPC9zcGFuP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Twvc3Bhbj48c3Bhbj7mlrDliqDlnaHmtbfmuK/jgILlnKjlsbHpobb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lm5vlkajvvIzmma/oibLljYHliIbnvo7kuL3vvIzml6Log73nnIvliLDluILlhoX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lu7rnrZHnvqTvvIzmmbTlpKnnmoTor53ov5jog73nnIvliLDljbDluqblsLzopb/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mnaXopb/kuprjgII8L3NwYW4+PHNwYW4+5Y2I6aSQPC9zcGFuPjxzcGFuP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9rueggeWktO+8jOWcqOmihumYn+WNj+WKqeS4i+WKnueQhueZ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wvc3Bhbj48c3Bhbj7jgJDok53lrp3nn7PlhazkuLvlj7fjgJ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77yM5byA5aeL6a2F5Li95Lic5Y2X5Lqa5LmL5peF77yB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PC90Ym9keT4NCjwvdGFibGU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ef5Z+O77yI6ams5p2l6KW/5Lqa77yJ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RhYmxl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HRib2R5Pg0KCQk8dHI+DQ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+DQoJCQkJCea4uOi9ruWIsOa4rzE1OjAwJm5ic3A7Jm5ic3A7ICZuYnNwO+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OjAwDQoJCQkJPC9wPg0KCQkJCTxwPg0KCQkJCQnku4rlpKnkuIrljYjkvaDlj6/ku6X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oh6rnlLHkuqvlj5fmiJHku6znmoTkvZPlv4PmnI3liqHlkozkuLDlr4z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jgILmiJHku6znmoTpgq7ova7kuo7kuIvljYgxNTowMOaKtei+vumprOadpe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nn+Wfju+8jOS6puensOann+amlOWxv+OAgeann+W3nu+8jOaYr+mprOadpeilv+S6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iBlOmCpuW3nuS5i+S4gO+8jOWcqOmprOadpeilv+S6muWNiuWym+ilv+WMl+S+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mprOadpeilv+S6mumHjeimgea4r+WPo++8jOaYr+e7remmlumDveWQiemahuW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Wuei0uOaYk+mXqOaIt+aWsOWxseW4guS5i+WQjueahOWFqOWbveesrOS4ieWkp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5n+aYr+mprOadpeilv+S6muesrOS6jOWwj+eahOW3nuWxnuann+WfjuW3nueahO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qOWPr+S7pemAieaLqeWPguiAg+mCrui9ruWFrOWPuOe7hOe7h+eah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+8jOS5n+WPr+S7peiHquihjOWJjeW+gOWyuOS4iuinguWFie+8jOS5n+WPr+S7p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iuS6q+WPl+WxnuS6juiHquW3seeahOaXtumXtOOAgumCrui9ruWwhuS6juaZmuS4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LW36Iiq77yI5omA5pyJ5LmY5a6i5b+F6aG75o+Q5YmN5LiA5Liq5bCP5pe26L+U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77yJ44CC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S4uuebrueahOWcsOS7i+e7je+8jOivt+aKpeWQjeWPguWKoOS4iuWyuO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S4iuinguWFieihjOeoi+WSjOi0ueeUqOivt+S7peiIueS4iuWPkeW4g+WunumZh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p+mDqOWIhuS4uuiLseaWh+WvvOa4uOWRmO+8jOS4reaWh+WvvOa4uOaciemZk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aKpeWQje+8geW9k+WkqemihumYn+aXoOi3n+WbouacjeWKoe+8ge+8iQ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ZruWQie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9ruWIsOa4rzEwOjAwJm5ic3A7Jm5ic3A7Jm5ic3A7IOemu+a4rzIzOjAw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nmuLjova7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ms7Dlm73luqblgYflpKnloILmma7lkInlspvvvIhQaHVrZXTvvInmma7lkInlspv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7Dlm73ljZfpg6jjgILmtbfmsLTmuIXmvojmuZvok53vvIzlhajlspvmtbfmu6nkvJf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vr4xN+WkhO+8jOmbhuS4reWcqOWym+eahOilv+mDqOOAgui/memHjOaYr+W6p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jOa4uOiJh+etieawtOS4iua0u+WKqOi+g+S4uuS4sOWvjO+8jO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btOS4jeiDvemUmei/h+WcqOa1t+W6leS4jumxvOWFseiInu+8jOiAjOWRqOWbt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kluW9ouWlh+eJueeahOWwj+Wym+OAgeefs+a0nu+8jOWAvOW+l+aOoumZq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655uu55qE5Zyw5LuL57uN77yM6K+35oql5ZCN5Y+C5Yqg5LiK5bK46KeC5YW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6KGM56iL5ZKM6LS555So6K+35Lul6Ii55LiK5Y+R5biD5a6e6ZmF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Li66Iux5paH5a+85ri45ZGY77yM5Lit5paH5a+85ri45pyJ6ZmQ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77yB5b2T5aSp6aKG6Zif5peg6Lef5Zui5pyN5Yqh77yB77yJ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S4iuW3oea4u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4uOi9rueUn+a0u+mZpOS6huavj+WkqeWJjeW+gOS4u+mkkOWOheeUqOmkk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mkkOWOheS5n+aYr+S4jemUmeeahOmAieaLqeOAguWPqumcgOimgeiKseWHo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+8jOWwseiDveWcqOeJm+aOkumkkOWOheS6q+eUqOS4gOmhv+ato+Wul+eahOe+juW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ku+8jOW7uuiuruaCqOWPr+S7peWwneivleOAguiIueS4iuaUtui0ueeahOawtOeWl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FNQQeS5n+WAvOW+l+S9k+mqjO+8jOW9k+eEtuWmguaenOmAieaLqeeugOWNleeahOah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aYr+W+iOWlveeahOaUvuadvuaWueW8j+OAguWvueS6juW0h+Wwmui/kOWKqO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t+S4iuiIquihjOacn+mXtOW9k+eEtuS5n+S8muavj+WkqeWdmuaMgeWcqOaFou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i/kOWKqOS/neaMgeeKtuaAge+8jOi/mOacieiuvuaWveS4sOWvjOeahOWBpei6q+aI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seabtOaYr+S4jeiDvemUmei/h+WVpu+8g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WsOWKoOWdo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6KGM56iL5qaC6KeI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ua4heaZqD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i46L2u6L+U5Zue5paw5Yqg5Z2h56CB5aS044CC5Zyo5ri46L2u5LiK5Lqr55So6L+H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5qE5pep6aSQ5ZCO77yM5oyl5omL5ZGK5Yir57uZ5oKo5bim5p2l5peg6ZmQ576O5aW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5qE6LGq5Y2O6YKu6L2u77yM5Yqe55CG56a76Ii55omL57ut5ZCO5YmN5b6A44CQ54m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R5Y+v6Ieq6KGM5ZOB5bCd5paw5Yqg5Z2h5b2T5Zyw54m56Imy5bCP5ZCD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5paH5YyW77yM5LqG6Kej5ZCE56eN5peP5LmL6Ze055qE5Lqk5rWB5LiO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paw5Yqg5Z2h55qE5aSa5rCR5peP56S+5Lya77yM5Lmf55WZ5LiL5LqG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YWD5YyW5paH5YyW54m56Imy44CC5LiL5Y2I5YmN5b6A44CQ5LmM6IqC6Lev44C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St54mp77yM5oyH5a6a5pe26Ze06L+U5Zue6YWS5bqX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phZLlupfmoIflh4b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OpumXq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5rip6aao5o+Q56S6DQo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PguiAg+iIquePre+8miBNSTky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ODA1LzEyMTAmbmJzcDsmbmJzcDsgJm5ic3A7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jIflrprml7bpl7TliY3lvoDmnLrlnLrkuZ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ov5Tlm57ljqbpl6jvvIznu5PmnZ/ooYznqIs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GRpdiBjbGFzcz0iam91cm5leS1mZWF0d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dGxlIiBzdHlsZT0icGFkZGluZzowcHg7bWFyZ2luOjBweCAwcHggMTB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KGM56iL5Lqu54K5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Y2xhc3M9ImpvdXJuZXktZmVhdHVyZS1jb250ZW50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Hg7bWFyZ2luOjBweCAwcHggMTBweDt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yvuW9qeaOqOiNkO+8mjxiciAvPg0K5YWs5Li76YKu6L2u6JOd5a6d55+z5YWs5Li7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Wo55CD5peF6KGM5aSn5biI77yBPGJyIC8+DQrkuI3kuIDmoLfnmoToiKr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sZXlvIDlhajmlrDmlrDpqazlt6HmuLjkuYvml4XvvIE8YnIgLz4NCuS4pOaZ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zxiciAvPg0K546v55CD576O6aOf77yM6aWV6aSu55ub5a6077yM6K6p5oKo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77yBPGJyIC8+DQroiKrnqIvnur/ot6/vvJo8YnIgLz4NCuiKseWbreWfjuW4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KAlOaWsOWKoOWdoei1t+iIqu+8gTxiciAvPg0K6ams5p2l6KW/5Lqa56ys5LiJ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4oCc5Y2w5bqm5rSL57u/5a6d55+z4oCd4oCU5qef5Z+O77yB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nIDlpKfmtbflspvvvIzluqblgYflpKnloILigJTigJTmma7lkInlspvvvIE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MeOAgQnljqbpl6gv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M5Zui6Zif57uP5rWO6Iix77yM5ZCr5py65Zy656i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M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m6LpmJ/ml4XmuLjlm6LpmJ/nrb7or4HvvIzms7Dlm73nrb7or4HotLnvvJ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7kuK3lm73nsY3miqTnhafor7fmiqXlkI3ml7blkYrnn6XvvIzlpoLlm6DlrqLkur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4Tlrprml7bpl7TlhoXmj5DkuqTnrb7or4HotYTmlpnogIzpgKDmiJDkuI3og73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ms7Dlm73nrb7or4HvvIzliJnpnIDlnKjoiLnkuIrlip7nkIbokL3lnLDnrb7liJn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qLkurroh6rooYzmib/mi4XvvIzoiLnkuIrlip7nkIbnuqYxMDDnvo7ph5Ev5Lq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YWs5biD5Li65YeG77yJJm5ic3A7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+OAgQnlhazkuLvpgq7ova7ok53lrp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oiLnnpag15aSpNOaZmuiIueelqO+8jOWQq+a4r+WKoei0ue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EJ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SQ44CB5YGl6Lqr5oi/44CB5Ymn6Zmi562J5ZCE6aG55qCH5piO5bey5ZCr5Zyo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yN5Yqh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QnlhajnqIvkuK3mlofpoobpmJ/vvIzlooPlpJb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4XmuLjlt7Tlo6vlj4rkuJPkuJrlj7jmnLr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244CBC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i0ueeUqO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fjgIEJ6KGM56iL5Lit5qCH5piO5YyF5ZCr55qE6ZmG5Zy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44CB5Lik5pma5b2T5Zyw5Zub5pif6YWS5bqX5L2P5a6/77yI5paw5Yqg5Z2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Li65Y+M5Lq66Ze05oiW5aSn5bqK5oi/77yM5peg5LiJ5Lq66Ze0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6K+35Yqh5b+F5ZGK55+l5oi/6Ze05a6J5o6S5oOF5Ya177yM5aaC5Ye6546w5Y2V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5YW25LuW5a6i5Lq65ou85oi/77yJ5Y+K5Lit5byP5Zui6Zif6aSQ77yIMeS4q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x44CBC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eUqO+8m+WQhOWcsC3ljqbpl6jmnLrlnLrlvoDov5TkuqTpgJo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y44CBCe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acn+mXtOS4iuWyuOinguWFieWPiuaZr+eCuemXqOelqOi0ueeUq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PjgIEJ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44CB5ri45rOz5rGg44CB5YGl6Lqr5oi/44CB6YWS5ZCn562J5Yy65Z+f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pSv5LuY55qE6aOf5ZOB5Y+K6YWS5rC06aWu5paZ6LS555So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O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nmoTllYblupflj4rmuLjkuZDlnLrnrYnljLrln5/lhoXnmoTkuKrkurrmtoj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JfooaPjgIHnkIblj5HjgIHnlLXor53jgIHkuIrnvZHjgIHku5jotLnnlLXop4b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spnpvpnjgIHmsLTnlpfmjInmkan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CeWFtuS7luacquagh+aYjuW3suWQq+eahOi0ueeUq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bjgIEJ5ri46L2u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Y+C6ICDMTQuNTDnvo7ph5Ev5pmaL+S6uu+8jOWll+aIv+S4ujE3LjUw576O6YeR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kurrvvIzmraTotLnnlKjnprvoiLnliY3or7fnm7TmjqXmlK/ku5jnu5nmuLjova7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c0JveCIgc3R5bGU9InBhZGRpbmc6MHB4O21hcmdpbjowcHggMHB4IDEw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eF5ri46ICF5Y+W5ra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aPGJyIC8+DQrlrqLkurrlnKjlh7rlj5HliY0gNjAg5pel5Y+W5raI6KGM56iLCe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aUr+S7mDEwMDDlhYPmjZ/lpLEgPGJyIC8+DQrlnKjlh7rlj5HliY0gNTkg772eIDQ2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yNSU8YnIgLz4NCu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SA0NSDvvZ4gMTYg5pel5Y+W5raI6KGM56iLCeavj+S9jemcgOaUr+S7mOWFqOasvueah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YnIgLz4NCuWcqOWHuuWPkeWJjSAxNSDml6Xlj5bmtojooYznqIsJ5q+P5L2N6Zy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qy+55qEMTAwJTxiciAvPg0K54m55q6K5o+Q56S677yaPGJyIC8+DQox44CB6Iul6YG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77yI5aaC77ya6YGH5Y+w6aOO44CB5pS/5rK75Y+Y5Yqo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ZKM5riv5Y+j566h5Yi2562J5LiN5Y+v5oqX5Yqb55qE5Y6f5Zug77yJ77y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pS55Y+Y6KGM56iL5Y+K57yp55+t5pmv54K55ri46KeI5pe26Ze0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omA5Lqn55Sf55qE5o2f5aSx5oiR5Y+45Y+K6YKu6L2u5YWs5Y+45qaC5LiN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5qC55o2u5YW35L2T5oOF5Ya15pu05pS56KGM56iL55qE5p2D5Yip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6K+35Lul5Ye65Y+R6YCa55+l6KGM56i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ul5LiK6KGM56iL55qE6Z2g5bK45Y+K56a75bK45pe26Ze0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6IO95Lya5pyJ5omA5pS55Yqo77yM5YW35L2T5Lul6YKu6L2u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YW35L2T5YaF5a655Li65YeG44CCPGJyIC8+DQoz44CB6KGM56iL5Lit5Yiw5r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o+P6L+w5bm26Z2e5bK45LiK5ri46aG555uu55qE5YaF5a6544CC5YW35L2T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6K+35Y+C54Wn5b2T5qyh6YKu6L2u5LiK5o+Q5L6b55qE5LuL57uN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iqXlkI3pobvnn6XvvJo8YnIgLz4NCjHjgIHlhazkuLvpgq7ova7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mjqXlj5flubTpvoTlsI/kuo425Liq5pyI55qE5am05YS/55m76Ii577yM5Lul5Y+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YKu6L2u5peF6KGM55qE5pyA5ZCO5LiA5aSp5a2V5pyf6L6+MjTlkajnmoT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bvoiLnjgILmnKrotoXov4cyNOWRqOeahOWtleWmh+aKpeWQjeatpOihjOeoi+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Mu+eUn+W8gOWFt+eahOWFgeiuuOeZu+iIueeahOivgeaYjuOAgjxiciAvPg0KMuOA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L5ri45a6i5b+F6aG75LiOMjHlkajlsoHku6XkuIrmuL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oiLHjgILkuJQyMeWRqOWygeS7peS4i+eahOa4uOWuouW/hemhu+eUseWFt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aKpO+8jOiLpeWboOeci+aKpOS4jeW9k+WPkeeUn+aEj+Wklu+8jOaIkeWFrOWP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cw5ZGo5bKB5Lul5LiK77yI5ZCrNzDlkajlsoHvvInpnIDlrrblsZ7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gaXlurfmi4Xkv53vvIzoi6XpgJTkuK3lm6DouqvkvZPljp/lm6DlvbHlk43liLDmraP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miJHnpL7lj4rpgq7ova7lhazlj7jkuI3mib/mi4XnlLHmraTpgKDmiJD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4rotKPku7vvvIE8YnIgLz4NCjPjgIHoiLnkuIrlrqTlhoXljLrln5/kuLrml6Dng5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j6/lnKjmjIflrprljLrln5/mir3ng5/jgILoiLnkuIrnmoTlrqTlpJblkLjng5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sIbmmI7noa7moIfor4bjgILnpoHmraLlnKjlrqLoiLHlkozpmLPlj7DlkLjng5/jgI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iLnkuIrlkLjng5/op4TlrprnmoTvvIzlsIblpITku6Xmr4/mrKEyNTDnvo7lhYPnmoTn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ubborrDlhaXmgqjnmoTlrqLoiLHotKbmiLfjgILoi6XlpJrmrKHov53lj43mnKz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iJnoiLnmlrnmnInmnYPlnKjpgq7ova7ml4XooYznu5PmnZ/liY3opoHmsYLmgq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vIzkuJTkuI3kuojku7vkvZXpgIDmrL7jgILlnKjppJDljoXmiJbliafpmaLkuK3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b/nlKjnlLXlrZDpppnng5/jgII8YnIgLz4NCjTjgIHoi6XpgYf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j7Dpo47jgIHnlqvmg4XjgIHlnLDpnIfnrYnoh6rnhLbngb7lrrPvvIzku6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miJjkuonnrYnmlL/msrvlm6DntKDnrYnvvInvvIzpgq7ova7lhazlj7jmnInm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oYznqIvmiJbnvKnnn63muLjop4jml7bpl7TnrYnvvIzmuLjlrqLlupTnp6/mnoH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ubbmjqXlj5flr7nooYznqIvnmoTlkIjnkIbosIPmlbTvvIzlnKjosIPmlbTov4f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pop3lpJbotLnnlKjvvIznlLHmuLjlrqLmib/mi4XvvIE8YnIgLz4NCjX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qXlkI3lkI7vvIzoi6XpgYfpgq7ova7lhazlj7joiLnnpajjgIHnh4PmsrnnqI7jgI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rYnosIPku7fvvIzmiJHlhazlj7jmoLnmja7lrp7pmYXlt67pop3lkJHmuLjlrqL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I8YnIgLz4NCjbjgIHmuLjlrqLlv4XpobvlnKjkv53or4Hoh6rouqvlgaXlurf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Y3mj5DkuIvmiqXlkI3lj4LliqDvvIzoi6Xlm6DmuLjlrqLoh6rouqvnlr7nl4X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plJnlr7zoh7TkurrouqvmhI/lpJbkvKTkuqHvvIzmiJHlhazlj7j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fjgIHmuLjlrqLlm6Doh6rouqvljp/lm6Dlj5HnlJ/ooqvliY3lvo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5Lnu53lhaXlooPnrYnmg4XlhrXvvIzmiJHlhazlj7jkuI3mib/mi4XotKPku7v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k4Xoh6rlnKjlooPlpJbnprvlm6LmiJbmu57nlZnkuI3lvZLvvIzotKPku7v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uLjlrqLlnKjoh6rooYzmtLvliqjmnJ/pl7TvvIzoi6Xlj5HnlJ/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KTkuqHlkozotKLkuqfmjZ/lpLHvvIzmiJHlhazlj7jkuI3mib/mi4XotZTlgb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njgIHlooPlpJblr7zmuLjlj6/ku6XmoLnmja7lrp7pmYXmg4XlhrX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a/ngrnnmoTmuLjop4jlhYjlkI7pobrluo/jgILlm6DkuI3lj6/mipfmi5Llm6DntK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oYznqIvmma/ngrnnmoTlh4/lsJHmiJblj5jmm7TvvIzmiJHlhazlj7jotJ/otKP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jY/liqnop6PlhrPvvIzkvYbkuI3mib/mi4XnlLHmraTpgKDmiJDnmoTmjZ/lpLHlj4r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Ew44CB5ri45a6i5Zyo5aKD5aSW5oyH5a6a5ZWG5bqX6LSt54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Zeu5ZWG5a625ou/5aW95Y+R56Wo5Y+K55u45YWz6K+B5Lmm77yM5aaC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Zeu6aKY77yM5oiR5YWs5Y+46LSf6LSj56ev5p6B5Y2P5Yqp6YCA5o2i6LS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eg5rOV5o+Q5L6b5Y+R56Wo5Y+K55u45YWz6K+B5Lmm77yM5oiR5YWs5Y+45Yi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2P5Yqp5Yqe55CG5Lu75L2V6YCA5o2i5omL57ut44CCPGJyIC8+DQoxMeOAgeaMieeF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eahOacieWFs+inhOWumu+8jOaXhea4uOS6uui6q+aEj+WkluS/ne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aEv+i0reS5sO+8jOaIkeWFrOWPuOe7meS6iOaPkOmGkuW5tuaPkOS+m+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MTLjgIHoiLnkuIrmtojotLnlj6rmlLblj5bnvo7ph5HvvIzoiLnkuI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tKfluIHlhZHmjaLmnI3liqHvvIzmsYfnjoflj6/og73nlaXpq5jkuo7lm73lrrblr7n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lvZPml6XmsYfnjofjgILoiLnkuIrkuI3og73kvb/nlKjpk7bogZTlja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nlKjlj6/liLflj5bnvo7ph5HnmoTkv6HnlKjljaHvvIzlpoJWSVNBIOe7tOiQqOW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U1RFUiDkuIfkuovovr7ljaHjgIFBTUVYIOe+juWbvei/kOmAmuWNo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LnkuIrnmoTnlKjppJDlj4rlqLHkuZDpobnnm67nu53lpKfpg6jliIblhY3ot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moTpobnnm67mnInvvJrpg6jliIbmlLbotLnppJDljoXvvIjlpoLlj7Llvrfmnpf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objgIHokKjoiq3mj5Dlpq7mhI/lpKfliKnppJDljoXnrYnvvInvvJvlnKPmrr/kvJHmh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aXlnLrotLnnlKjvvJvlkpbllaHljoXjgIHphZLlkKfjgIHlqLHkuZDljoXjgI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rYnljZXni6zlh7rllK7nmoTmiYDmnInppa7mlpnvvJvnibnmrorlkpbllaHvvIjlpoL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7ror7rjgIHnibnmtZPlkpbllaHnrYnvvInjgIHlkKvphZLnsr7nsbvppa7mlpnjgIH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gIHlj6/kuZDjgIHmsb3msLTnrYnvvJvnp4HkurrlvIDplIDvvJrlpoLljavmmJ/nlLX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nvo7lj5HjgIHmjInmkalTUEHjgIHmsZfokrjjgIHllYblupfotK3nia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nvZHotLnnlKjvvJvlqLHkuZDlnLrnmoTnrbnnoIHvvJvoiLnoiLHlhoXnmoTov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nrYnms6jmmI7mlLbotLnnmoTphZLmsLTppa7mlpnvvJvoiLnoiLHpgIHppJD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sIrotLXpmLPlj7DnlKjppJDvvJvlsLHor4rmjILlj7fotLnnlKjjgIHmsr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oja/otLnnrYnmiYDmnInoiLnmlrnmoIfms6jpnIDlj6booYzmlLbotLnnmoT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44CB6Ii55LiK5bCP6LS56K+35LqO6YKu6L2u5LiK5pSv5LuY77yM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Wl6Iez5oKo55qE6YKu6L2u5Y2h5LiK44CCPGJyIC8+DQoxNeOAgeiIueS4iuS4uu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a4uOWuouW8gOiuvuS6huW5vOWEv+S4reW/g+OAgjxiciAvPg0KMTb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mkLrluKbphZLnsr7ppa7mlpnkuIroiLnvvIzlj6/ku6XmkLrluKbnlLHljLvpma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ja/lk4HmiJbpkojliYLjgII8YnIgLz4NCjE344CB6Ii55LiK6YWN5aSH5Yy755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Or77yM5bCx6K+K5oyC5Y+36LS555So44CB5rK755aX6LS55Y+K6I2v6LS56ZyA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44CC77yI6YKu6L2u5LiK5Yy755aX5Lit5b+D6LS555So6L6D6LS1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aSH6Ieq5bex55qE5pel5bi46I2v5ZOB77y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E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S4juaIkeWPuO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aWueWPr+WHuua4u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WPguWbou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E45ZGo5bKB5Lul5L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acrOS6p+WTgee9keS4iuaKpeS7t+mAgu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mZhuWxheawkei6q+S7veivgeeahOa4uOWuouOAguWmguaCqOaMgeaci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eahOaKpOeFp++8jOivt+WcqOmihOiuoui/h+eoi+S4reazqOaY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E27D7FC5E5224D0EA37EF50A7B6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