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3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77EA8A9D62581706697553855C18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7EA8A9D62581706697553855C18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W35rSL6LWe56S85Y+35aSp5rSlLeWGsue7sy3lj7DljJct6aaZ5rivLeWymOa4ry3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6IOh5b+X5piO5biCLeaWsOWKoOWdoTEy5pmaMTPlpKnmuLg+MTDmnIg35pelIOi9rOWy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SDljZXoiLnnpahfX+aXhea4uOe6v+i3r+mCrui9ruaXhea4uOS4nOWNl+S6muiIque6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TUxOA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jznmoflrrbmtbfmtIvotZ7npLzlj7flpKnmtKUt5Yay57uzLeWPsOWMly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LeiKveW6hC3og6Hlv5fmmI7luIIt5paw5Yqg5Z2hMTLmmZoxM+Wkqea4uD4xMOaci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6L2s5bKX6Iiq5qyhIOWNleiIueelq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Ez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S4nOWNl+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NjY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aSp5rSl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g6YKu6L2u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IO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iD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ay57uz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g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PsOWMl+W4g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D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aaZ5riv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g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C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IO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pjmuK8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iD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KveW6h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IO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pKnmtKU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amguiniA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gq7ova7pooTorqExMTozMOW8gOWni+WKnueQhueZu+iIueaJi+e7re+8jDEzOj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m76Ii577ybMTc6MDDlkK/oiKoNCjwvcD4NCjxw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S7iuaXpeiHquihjOWJjeW+gOWkqea0peS4nOeWhua4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iIueaJi+e7reWQjueZu+S4iueah+WutuWKoOWLkuavlOWbvemZh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/g+aJk+mAoOeahDE2LjjkuIflkKjosarljY7pgq7ova7igJzmtbfmtIvotZ7npLzl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nmbvoiLnlkI7mgqjlj6/lj4Lop4LosarljY7pgq7ova7nmoTlkITpobn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InopoHmsYLlj4LliqDmlZHnlJ/mvJTkuaDjgILpgq7ova7pooTorqExNzowMO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4nOWNl+S6muixquWNjumCrui9rueVhea4uOS5i+aX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g6YKu6L2u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4rlpKnpgq7ova7lsIblnKjmtbfkuIrlt6HoiKr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bTlpKnnmoTml7bpl7TlhYXliIbkuqvlj5fosarljY7pgq7ova7kuIrnmoTlkIT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mgqjlj6/moLnmja7jgIrmr4/ml6XmtLvliqjmjIfljZdDT01QQVNT44C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Ko55qE6YKu6L2u5YGH5pyf55Sf5rS744CC6ZW/6L6+5LiA55m+5L2Z57Gz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6YGT5piv6YKu6L2u5LiK54Ot6Ze555qE5Zyw5pa55LmL5LiA77yM6L+Z6YeM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OB54mM55qE5YWN56iO5bqX77yM5Lqm5pyJ5aSa5Liq54Ot6Ze56Z2e5Yeh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5qKm5bel5Y6C5piO5pif5aSn5beh5ri455qE5Zyw54K544CC5L2N5LqOMTH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nmoTlrqTlpJbms7PmsaDlkozml6XlhYnmtbTlnLrlkIzmoLfkuZ/mmK/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gqjlj6/ku6XluKbkuIrkuIDmnKzkuabourrlnKjourrmpIXkuIrmhJ/lj5f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jgILoi6XmmK/mg7PoiJLmtLvkuIvouqvkvZPvvIzoiLnlpLT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lh6DkuY7lhajlpKnlvIDmlL7lj6/kvpvmgqjkvb/nlKjjgILlhajmlrDlop7orr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lhrLmtarorqnmgqjkvZPpqozlhrLmtarnmoTkuZDotqPjgILlpJzluZXpmY3kuLT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lpqjliY3lvoDlr4zkuL3loILnmofnmoTlpKfliafpmaLop4LotY/kuIDlnL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vJTlh7rvvIzmiJbmmK/lnKjpl6rng4HnmoTmmJ/nqbrkuIvop4LnnIvkuIDlnL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bHpmaLmkq3mlL7nmoTlvZPkuIvng63mmKDlpKfniYf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IO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W35LiK5beh5ri4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6L2u5LiK5oKo5Y+v5Lul5YWF5YiG5Lqr5Y+X5ZCE56eN5aix5LmQ6K6+5pa95ZK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pyN5Yqh77ya5Li76aSQ5Y6F44CB6Ieq5Yqp6aSQ5Y6F5ZKM5rW35pmv6aSQ5Y6F6Ye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r5Y+X5p2l6Ieq5LiW55WM5ZCE5Zyw55qE576O6aOf77yb6ZuG5oiQ5LqG572R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6+u55CD5Zy644CB5aOB55CD6aaG44CB5ri45rOz5rGg5ZKM5oWi6LeR6YG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y65Li65oKo5o+Q5L6b5LqG5YGl6Lqr5rS75Yqo55qE5Zy65omA77yb5Ymn6Zmi6Ye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52A57uP5YW45q2M5Ymn5ZKM6Z+z5LmQ6KGo5ryU77yM5oi35aSW5b2x6Zmi5Lm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E56eN5b2x54mH77yb5YWN56iO5bqX77yM6aWw5ZOB5bqX44CB57OW5p6c5bqX44CB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bqX562J6LSt54mp5ZWG5bqX5YaF5oKo5Y+v5Lul6YCJ6LSt57K+6Ie055qE56S8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Zyo6Ii55LiK5aSn5aSn5bCP5bCP55qE5Y2B5L2Z5Liq6YWS5ZCn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CG5oOz55qE56S+5Lqk5Zy65omA77yM6ICM5aSc5oC75Lya5ZKM55qE5aOr6auY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15byA5pS+77yM5b2T54S25oKo6L+Y5Y+v5Lul5Zyo5ri45LmQ5Z+O6YeM5LiA6K+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ICjku6XkuIrmj4/ov7DkuLrku4vnu43vvIznmbvoiLnlkI7poobpmJ/lsIb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iqXlkI3lj4LliqDmuLjova7lhazlj7jlronmjpLnmoTlsrjkuIrop4LlhYn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nKjnprvoiLnliY3nm7TmjqXmlK/ku5jnu5nmuLjova7lhazlj7jvvI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O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ay57uz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YKu6L2u6aKE6K6hMDc6MDDmirXmuK/vvJsxNzowMOemu+a4r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pep6aSQ6Ieq55Sx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YKu6L2u5bCG5LqOMDfvvJowMOaKtei+vuaXpeacrOWGsue7s+OAguWGsue7s+W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4iuS4gOebtOS4uuaXpeacrOeahOmYv+WEv+WliOazoue+pOWym++8jOWkhO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eW3nuWym+WSjOS4reWbveWPsOa5vuecgeS5i+mXtO+8jOWNl+Wui+aXtuWIhuemu+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7uueri+eQieeQg+WbveOAgueUseWuq+WPpOivuOWym++5keWFq+mHjeWxseivuOWy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xv+e7hOaIkOOAguWvjOacieeLrOeJueeahOiHqueEtueOr+Wig++8jOacieKAn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kj+WogeWkt+KAneS5i+ensO+8jOaYr+epuuaJi+mBk+eahOaVheS5oeOAguawlOWA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unOS6uu+8jOaYr+S6mueDreW4pua1t+a0i+aAp+awlOWAmeWcsOWMuuOAg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JweDtsaW5lLWhlaWdodDoxLjQyODU3OyI+77yI5Lul5LiK5Li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uL57uN77yM5oKo5Y+v6Ieq55Sx6YCJ5oup5LuY6LS55Y+C5Yqg6YKu6L2u5pa5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45LiK5ri46KeI6KGM56iL77yM5oiW6Ieq6KGM5LiL5bK45ri46KeI44CC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g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7DljJfluII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q7ova7pooTorqExMDowMOaKtea4r++8mzE5OjAw56a7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qvnlKjvvIzpgq7ova7lsIbkuo4xMO+8mjAw5oq16L6+5Y+w5YyX44CC5Y+w5YyX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77yM5Y6G5Y+y6YGX6L+55LyX5aSa77yM5LqO5pen55+z5Zmo5pe25Luj5pma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yJ5Lq657G75bGF5L2P77yMMTg3NeW5tCjmuIXlhYnnu6rlhYPlubQp6ZKm5beu5aSn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JGG5qGi5Zyo5q2k5bu656uL5Y+w5YyX5bqc77yM5oSP5Li65Y+w5rm+5LmL5YyX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uWPsOWMlyLkuYvlkI3vvIznu5/nrqHlj7Dmub7lhpvmsJHmlL/liqHvvIzku47mraT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iJDkuLrlj7Dmub7nmoTmlL/msrvkuK3lv4PjgII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0Mjg1NzsiPu+8iOS7peS4iuS4uuWfjuW4guS7i+e7j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mAieaLqeS7mOi0ueWPguWKoOmCrui9ruaWuee7hOe7h+eahOWyuOS4iu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IluiHquihjOS4i+WyuOa4uOiniOOAgu+8iT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IO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poLop4gNC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L+Z5piv5LiA5Liq5rKh5pyJbW9ybmluZ2NhbGznmoTml6nmmajvvIznrYnkvaDnnY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moTml7blgJnvvIzmn5Tova/nmoTpmLPlhYnpgI/ov4fnqpfmraPlkLv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lpb3nmoTkuIDlpKnlsLHov5nmoLflvIDlp4vkuobjgIL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mvKvmraXnlLLmnb/vvIzku4DkuYjkuI3kuI3lgZrku4DkuYjpg73kuI3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no3ov5vov5nok53lpKnnoqfmtbfjgILmgqjkuZ/lj6/ku6XmoLnmja7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LHkuZDmjIfljZfpgInmi6noh6rlt7HmhJ/lhbTotqPnmoTmtLvliqjvvIzmsYLnn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gqjov5jlj6/ku6Xlj4LliqDpgq7ova7kuIrnmoTkuLDlr4zlpJrlvannmoTln7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qIvnj63lk6bjgII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IO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ooYznqIvmpoLop4gNC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6YKu6L2u6aKE6K6hMDc6MDDmirXmuK/vvJs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+a4rw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6Ieq55Sx5Lqr55So77yM6YKu6L2u5bCG5LqOMDfvvJowMOaKtei+vummmea4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a4r+aYr+WFqOeQg+mrmOW6pue5geiNo+eahOWbvemZheWkp+mDveS8muS5i+S4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eUsemmmea4r+Wym+OAgeS5nem+meWNiuWym+OAgeaWsOeVjOetiTPlpKfljLrln5/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rqHovpbpmYblnLDmgLvpnaLnp68xMTA0LjMy5bmz5pa55YWs6YeM77yM5oiq6Iez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cq++8jOaAu+S6uuWPo+e6pjcyNi405LiH5Lq677yM5Lq65Y+j5a+G5bqm5bGF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iJ44CCPHNwYW4gc3R5bGU9ImZvbnQtc2l6ZToxMnB4O2xpbmUtaGVpZ2h0OjEu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7Ij7vvIjku6XkuIrkuLrln47luILku4vnu43vvIzmgqjlj6/oh6rnlLHpgInmi6nku5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gq7ova7mlrnnu4Tnu4fnmoTlsrjkuIrmuLjop4jooYznqIvvvIzmiJboh6rooY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jgILvvIk8L3NwYW4+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iD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1t+S4iuW3oea4u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S7iuWkqemCrui9ruWw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S4iuW3oeiIqu+8jOaCqOWwhuacieS4gOaVtOWkqeeahOaXtumXtOWFheWIhuS6q+WP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mCrui9ruS4iueahOWQhOmhueiuvuaWve+8jOaCqOWPr+agueaNruOAiuavj+aXp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Nl0NPTVBBU1PjgIvoh6rnlLHlronmjpLmgqjnmoTpgq7ova7lgYfmnJ/nlJ/mtL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vr7kuIDnmb7kvZnnsbPnmoTnmoflrrblpKfpgZPmmK/pgq7ova7kuIrng63pl7n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vkuIDvvIzov5nph4zmnInokZflkI3lk4HniYznmoTlhY3nqI7lupfvvIzkuqb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63pl7npnZ7lh6HnmoTphZLlkKfvvIzmm7TmmK/moqblt6XljoLmmI7mmJ/lpKflt6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grnjgILkvY3kuo4xMeWxgueUsuadv+eahOWupOWkluazs+axoOWSjOaXpeWFie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S5n+aYr+eDremXueeahOWcsOaWue+8jOaCqOWPr+S7peW4puS4iuS4gOacrOS5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6uuakheS4iuaEn+WPl+S4i+a4qeaalueahOmYs+WFieOAguiLpeaYr+aDs+iIk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6q+S9k++8jOiIueWktOeahOWBpei6q+aIv+WHoOS5juWFqOWkqeW8gOaUvuWPr+S+m+a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OAguWFqOaWsOWinuiuvueahOeUsuadv+WGsua1quiuqeaCqOS9k+mqjOWGsua1q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knOW5lemZjeS4tOS5i+aXtu+8jOS4jeWmqOWJjeW+gOWvjOS4veWgguea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p+mZouingui1j+S4gOWcuueyvuW9qeeahOa8lOWHuu+8jOaIluaYr+WcqOmXqueD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S4i+ingueci+S4gOWcuuaYn+epuuW9semZouaSreaUvueahOW9k+S4i+eDreaYo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g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pjmuK8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g0KCeihjOeoi+amguiniA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pgq7ova7pooTorqEwNzowMOaKtea4r++8mzE2OjAw56a75ri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kuqvnlKjvvIzml6nkuIoxMO+8mjMw54K55oq16L6+6LaK5Y2X5Lit6YOo55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4oCU5bKY5riv77yM5oq16L6+5ZCO5oKo5Y+v5Lul5LiL6Ii56Ieq6KG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77yB5oiW5piv6Ieq6LS55oql5ZCN6YKu6L2u54m55Yir5Li65oKo5a6J5o6S55qE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5ri444CC6LaK5Y2X5bKY5rivIChEYSBOYW5nKeaYr+i2iuWNl+esrOS4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cqOasp+aXpeS6uuecvOS4re+8jOaYr+WQjeawlOWPr+Wqsue+juWNsOWwvOW3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m+eahOW6puWBh+iDnOWcsO+8jOWFtuawtOWkqeS4gOiJsueahOmVv+a7qeS6puS4jemA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+8jOacieaXoOaVjOiTneWkqeeip+a1t+S5i+Wklu+8jOi/mOaci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aAneWPpOS5i+W5veaDheeahOWPpOWfju+8jOS7peWPiumCo+eJh+mDveW4guS6uuS5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eahOWugemdme+8ge+8iOS7peS4iuS4uuWfjuW4guS7i+e7je+8jOaCqO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7mOi0ueWPguWKoOmCrui9ruaWuee7hOe7h+eahOWyuOS4iua4uOiniOihjOeo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S4i+WyuOa4uOiniOOAgu+8iQ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g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95bqE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YKu6L2u6aKE6K6hM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uK/vvJsxNzowMOemu+a4rw0KPC9w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pep6aSQ6Ieq55Sx5Lqr55So77yM6YKu6L2u5bCG5LqOMDjvvJoz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KveW6hO+8jOiKveW6hOW4guaYr+i2iuWNl+WNl+S4remDqOa4r+W4gu+8jOW6h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geS8muOAguS9jeS6juS4kOays+WPo+WNl+WyuO+8jOS6uuWPozUw5LiH5Lq677yIMjA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OS7o+W7uuS4uuWfjuWgoe+8jOmZhOi/keemj+a1t+WcsOWMuuS4uumHjeim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WdgO+8jOays+WPo+WkluacieWym+Wxv+S9nOWxj+manOOAguepuuWGm+WfuuWcs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mxvOOAgeiZvuWSjOeHleeqneOAguW7uuaciea1t+a0i+eglOeptumZou+8jOaQn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kmuenjemxvOexu++8jOS4uui2iuWNl+awtOaXj+mmhuOAgumTgei3r+WSjOWFrOi3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mue7peWSjOOAgeW9kuS7ge+8jOWNl+mAmuiXqeacl+OAgeiXqeWIh+OAgumZhOi/keWxs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NoOS6uueahOWPpOW6meOAgu+8iOS7peS4iuS4uuWfjuW4guS7i+e7je+8jOaCq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aLqeS7mOi0ueWPguWKoOmCrui9ruaWuee7hOe7h+eahOWyuOS4iua4uOin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luiHquihjOS4i+WyuOa4uOiniOOAgu+8iT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IO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pvdXJuZXktZmVhdHVyZS10aXRs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Zm9udC13ZWlnaHQ6Ym9sZ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eJueWIq+aOqOiNkA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qb3VybmV5LWZlYXR1cmUtY29udGVud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nimI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L/lnovlkozku7fmoLzvvIzku6XpooTlrprml7blrqLmnI3miqXku7fkuLrlh4b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lsZXnpLrku7fmoLzkuLrkuI3lm7rlrprmiqXku7fvvIzpnIDopoHlrp7ml7bmn6Xor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k8YnIgLz4NCuKYheWFpeWig+WbveS4quS6uuWkmuasoeW+gOi/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iHqueQhu+8jOmihOWumuWfjuW4guiHs+WHuuWPkeWfjuW4gueahOS6pO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4piF5Y2V6Ii556Wo6KGM56iL77yM5Y+v6ZqP5b+D5pCt6YWN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YWS5bqX44CCPGJyIC8+DQrimIXlhbfkvZPoiKrnur/ooYznqIvlj4rliLDmuK/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Lnlhazlj7jlh7rlhbfnmoToiLnnpajkuLrlh4bjgII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S4J6KGM56iL5qCH5piO55qE6YKu6L2u6Ii556Wo44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6iO6LS55Y+K54eD5rK56ZmE5Yqg6LS5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i4J5oyH5a6a6Ii55LiK6aSQ5Y6F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44CB5oyH5a6a55qE6YKu6L2u5LiK6K6+5pa95Y+K5aix5LmQ6IqC55uu5ZK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EuCeWFqO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i0ue+8iOiIueS4iuaUr+S7mO+8jOWPguiAg+agh+WHhu+8muWGheiIs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aIv+OAgemYs+WPsOaIv+OAgeagh+WHhuWll+aIv+S4ujE0LjUw576O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hbbku5blpZfmiL/kuLoxNy41MOe+juWFgy/kurov5pma77yJ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Mi4J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62+6K+B44CB5paw5Yqg5Z2h5Liq5Lq65peF5ri4562+6K+B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5Y+K5YWl5Y+w6K+B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y4J6YKu6L2u5YGc6Z2g5riv5Y+j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6LS555So77yI5LmY5Z2Q6YKu6L2u5pyf6Ze05oKo5Y+v6YCJ5ou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7uE57uH55qE5bK45LiK6KeC5YWJ5ri46KeI5pyN5Yqh77yM5YW35L2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pS26LS55oOF5Ya16K+35Yiw6YKu6L2u5LiK5ZKo6K+i44CC5Y+C6ICD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6uZNTDoh7MxMDDnvo7lhYPvvIzkvp3mja7muLjop4jml7bplb/lkozmiY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gIzlrprvvInjgII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LgnooYznqIvkuK3lj5HnlJ/nmoTkuKrkurrmtojotL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lj5HnlJ/nmoTlkITpobnotLnnlKjvvIjljIXmi6zkvYbkuI3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7ova7lj4rphZLlupfmiYDmj5DkvpvnmoTlkITpobnku5jotLnmnI3liqHvvIzlpoL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pJDppa7lkozphZLmsLTppa7mlpnjgIHlubLmtJfjgIHlpJbnur/nlLXor53jgIHkuIrn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u5jotLnnlLXop4bjgIHmsLTnlpfmnI3liqHnrYnvvIn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Lgn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ku6XlpJbnmoTlhbbku5bku7vkvZXotLnnl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GRpdiBjbGFzcz0ic0Jve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5peF5ri46ICF5Y+W5raI5o2f5aSx77yaPGJyIC8+DQrlm6D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qflk4HnibnmrormgKfvvJrml4XooYznpL7lkJHpgq7ova7lhazlj7jmiYD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otLnjgIHmuK/liqHotLnlj4rnh4PmsrnpmYTliqDotLnnrYnlrp7pmYXlj5H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q7ova7lhazlj7jkuI3kuojpgIDov5jjgILml4XmuLjogIXop6PpmaTlkIjlk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moIflh4bmiaPpmaTml4XooYznpL7mjZ/lpLHvvJo8YnIgLz4NCua4uOi9rui1t+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5aSp5Lul5aSW5Y+W5raI6KGM56iL77yM5pS25Y+W5a6a6YeRMTU1MOWFg+S9nOS4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+8mzxiciAvPg0K5ri46L2u6LW36Iiq5YmNNDUtODnlpKnlj5bmtojooYznqIv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ajpg6jotLnnlKjnmoQ1MCXkvZzkuLrmjZ/lpLHotLnvvJs8YnIgLz4NCua4uOi9ru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TE1LTQ05aSp5Y+W5raI6KGM56iL77yM5pS25Y+W5YWo6YOo6LS555So55qENzAl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77ybPGJyIC8+DQrmuLjova7lkK/oiKrliY0wLTE05aSp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YWo6YOo6LS555So55qEMTAwJeS9nOS4uuaNn+Wksei0ueOAgjxiciAvPg0K5aa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6Iix5oi/77yM6Iul5YW25Lit5LiA5L2N5Ye66KGM5Lq65Y+W5ra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ul5LiK5p2h5qy+5om/5ouF5Lia5Yqh5o2f5aSx6LS577yM5Y+m5LiA5L2N5Ye66KG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5Y2V5oi/5beu6LS555So44CCPGJyIC8+DQrooYzliY3op6Pnuqbpo47pmanm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aIDxiciAvPg0K77yR44CBCeehruiupOWHuuihjOWuieaOku+8muetvue6puWQj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no+e6pueahO+8jOWwhue7meaXheihjOekvumAoOaIkOaNn+Wkse+8iOivp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iDveS8mua2teebluaXhea4uOi0ueeUqOeahOWkp+mDqOWIhu+8ie+8jOivpeaNn+W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aXhea4uOiAheaJv+aLheOAguaMieeFp+WQiOWQjOe6puWumu+8jOaXhea4uOiAhe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QkeaXheihjOekvuaUr+S7mOi/nee6pumHkeOAguivt+aXhea4uOiAhe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QjOebuOWFs+WGheWuue+8jOWFheWIhuiAg+iZkeiHqui6q+WHuuihjOWPr+ihj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S44CBCeeJueauiuaDheWGteino+e6pu+8muWboOaXhea4uOihjOeoi+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bveWutuWcsOWMuuWPkeeUn+ekvuS8muWKqOiNoeOAgeaBkOaAlua0u+WKqOOAg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eafk+aAp+eWq+aDheOAgeiHqueEtueBvuWus+etieWPr+iDveS4pemHjeWNseWP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6uui6q+WuieWFqOeahOaDheWGte+8jOS4lOWPjOaWueacquiDveWNj+WVhuWPmOab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ahO+8jOWdh+WPr+WcqOihjOWJjemAmuefpeWvueaWueino+e6pu+8j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Jo+mZpOWunumZheWPkeeUn+eahOi0ueeUqOWQjui/lOi/mOaXhea4uOiA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66Lqr6LSi5Lqn5a6J5YWo6K2m56S6IO+8miZuYnNwOzxiciAvPg0KMS4J56Gu5L+d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a56Gu6K6k6Ieq6Lqr6Lqr5L2T5p2h5Lu26IO95aSf6YCC5bqU5ZKM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77yb5aaC6ZyA6ZqP5pe25pyN55So6I2v54mp55qE77yM6K+3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bim6Laz55So6YeP44CCPGJyIC8+DQoyLgnms6jmhI/ppa7po5/ljavnlJ/vvJr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LLmiqTkvKDmn5Pnl4XjgIHmtYHooYznl4XnmoTmhI/or4bjgILms6jmhI/nlKjppJ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I3po5/nlKjkuI3ljavnlJ/jgIHkuI3lkIjmoLznmoTpo5/lk4Hlkozppa7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WBmuWlveS4quS6uumYsuaKpO+8muWmguaXhemAlOa2ieWPiueDreW4pu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OAgea1t+a7qOOAgeiNieWOn+etieeJueauiuawlOWAmeOAgeWcsOeQhuadoeS7t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h+WPluW/heimgemYsuaKpOaOquaWve+8jOWFheWIhuS6huino+ebrueahOWcs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+WlveebuOW6lOacjeijhemei+W4ve+8jOWBmuWlvemYsuaZkuOAgemYsuiaiuiZq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mOWOn+WPjeW6lOetieW3peS9nOOAguaZlei9pueahOaXhea4uOiAhe+8jOWkh+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r+eJqeOAguaXhemAlOS4reacieS4jeiJr+WPjeW6lO+8jOWPiuaXtuivtOaYj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J5rOo5oSP5Lq66Lqr5a6J5YWo77ya6K+35Zyo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5YaF5rS75Yqo77yM5YiH5b+M5Y2V54us6KGM5Yqo77yM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peF5ri46YCU5Lit5Zug54m55q6K5oOF5Ya15peg5rOV6IGU57O75Zui6Zif55q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7Sn5oCl5oOF5Ya155qE77yM5bqU56uL5Y2z5oql6K2m5bm25a+75rGC5b2T5Zyw6K2m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oiW5Lit5Zu96am75b2T5Zyw5L2/6aKG6aaG55qE5biu5Yqp44CCPGJyIC8+DQo1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h6rpgInmtLvliqjvvJrmoLnmja7oh6rouqvmg4XlhrXpgInmi6nog73lpJ/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nmoToh6rpgInpobnnm67jgILlpoLmnInlv4PohI/nl4XjgIHpq5jooYDljovjgIHm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l4fnrYnvvIzli7/pgInmi6nliLrmv4DmgKfmiJbpq5jpo47pmanmtLvliqjjgILmvZzm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L+aUgOWyqS/ouabmnoEv6aqR6amsL+eDreawlOeQgy/lv6voiYfnrYn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bfljbHpmanmgKfvvIzor7flhYXliIbkuobop6PmtLvliqjnn6Xor4bvvIzmnI3ku47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jgILlu7rorq7lj6botK3nibnlrprkv53pmanjgII8YnIgLz4NCjYuCemYsuiMg+awt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muawtOS4iua4uOiniOaIlua0u+WKqO+8jOW6lOWKoOWAjeazqOaEj+WuieWF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TheiHquS4i+awtOaIluWNleeLrOWJjeW+gOa3seawtOWMuuaIluWNsemZqeawtO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WQrOS7juaMh+aMpeWSjOWQiOeQhuWKnemYu+OAgiZuYnNwOzxiciAvPg0KNy4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a6YCa6L+H6ams6Lev5pe26LWw5Lq66KGM5qiq6YGT5oiW5Zyw5Li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6KGM6L2m6YCU5Lit5LiN6KaB5Zyo6L2m5YaF6LWw5Yqo77yM6ICB5Lq65ZK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oiQ5bm05Lq66Zmq5oqk77yM5Lul6Ziy5LiN56Gu5a6a5Y2x6Zmp44CC6L2m6L6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7C46Lev5q616KGM6am26L+H56iL5Lit5LiN6KaB56a75byA5bqn5L2N5ZKM6aWu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Z2a5p6c57G777yJ77yM5Lul5YWN5Y+R55Sf5ZGb5rC05oiW5Y2h5ZK9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4Lgnkv53nrqHotLXph43nianlk4HvvJr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bnlLPor7fphZLlupfnmoTkv53pmanmn5zmnI3liqHvvIzli7/mlL7lhaXkuqT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IHphZLlupfmiL/pl7Tph4zmiJbml4XmuLjlt7Tlo6vkuIrjgILpmo/ouqvmkLrluKb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qLPlpqXlronnva7vvIzkuI3opoHnprvlvIDoh6rlt7Hop4bnur/ojIPlm7TjgIL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3nhafjgIHmlaPmraXjgIHotK3nianml7bvvIzpmo/ml7bms6jmhI/lkozmo4Dmn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mLLooqvnm5fpgZflpLHjgII8YnIgLz4NCjkuCeaQuuW4puaXheihjOelqOivg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S7tuOAgeS6pOmAmuelqOivgeivt+maj+i6q+WmpeWWhOS/neeuoeaIlueUsemihum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S/neeuoe+8jOS7pemBv+WFjemBl+W/mOOAgeS4ouWkseOAgjxiciAvPg0KMTAuC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mAmuiur+eVhemAmu+8muivt+S/neaMgeaJi+acuuWPt+eggeS4jumihOeVmeWc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ahOS4gOiHtO+8jOS/neaMgeeVhemAmuacieaViO+8m+W5tuazqOaEj+WwhuaJi+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S7peWkh+e0p+aApeiBlOezu+OAgjxiciAvPg0KMTEuCeeQhuaAp+i0reeJ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ui0reeJqeaXtuazqOaEj+WVhuWTgei0qOmHj+WPiuS7t+agvO+8jOW5tuWQkeWV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ouWPluato+W8j+WPkeelqOOAgui0reS5sOWQju+8jOWVhuWTgeaXoO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i0n+i0o+mAgOaNouOAgjxiciAvPg0K56ys5LiJ5pa56LSj5Lu7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iciAvPg0KMTIuCeiIquePremXrumimOaPkOmGku+8muaXheihjOekvuWvu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OWKm+OAgeWkqeawlOetieWboOe0oOW7tuivr+OAgeWPmOabtOOAgeWPlua2iOeti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jOaOp++8jOWmgumBh+atpOenjeaDheWGte+8jOaXheihjOekvuWwhuWwveWKm+mBv+WF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aJqeWkp++8jOW5tuS4juiIquepuuWFrOWPuOWNj+iwg+OAguaXheihjOekvu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whuWvueihjOeoi+S9nOWHuuebuOW6lOiwg+aVtO+8jOWxiuaXtuaVrOivt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jeWQiOiwheino+OAgjxiciAvPg0KMTMuCeS4quS6uua2iOi0ueivtOaYju+8m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hjOeoi+S4reWuieaOkueahOi0reeJqeOAgeWoseS5kOetiemhueebru+8jOWxn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S4quS6uua2iOi0ueihjOS4uu+8jOWmguS6p+eUn+e6oOe6t+aIluaNn+Wks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xiciAvPg0KMTQuCemCrui9rumXrumimO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mCrui9ruWboOi/kOWKm+OAgeWkqeawlOetieWboOe0oOW7tuivr+OAge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lua2iOetieaXoOazleaOjOaOp++8jOWmgumBh+atpOenjeaDheWGt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WwveWKm+S4jumCrui9ruWFrOWPuOWNj+iwg++8jOmBv+WFjeaNn+WkseaJqeWkp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VrOivt+aXhea4uOiAhemFjeWQiO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6ICB5bm05peF5ri46ICF6aKE6K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zcGFuPg0KCTwvZGl2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kx44CBNzDlkajlsoHku6XkuIrogIH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h7rmuLjvvIzpobvkuI7miJHlj7jnrb7orqLjgIrlgaXlurfor4HmmI7jgIvlub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iJbmnIvlj4vvvIjlm6DmnI3liqHog73lipvmiYDpmZDml6Dms5XmjqXlvoXlj4r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jqXlvoXnmoTkurrpmaTlpJbvvInpmarlkIzmlrnlj6/lh7rmuLj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vvIzml6Dms5XmjqXlvoU4MOWRqOWygeS7peS4i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pyq5oiQ5bm05peF5ri46ICF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g0KCTwvZGl2Pg0KCT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Qkx44CB5pyq5ruhMTjlkajlsoH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7fnlLHlrrblsZ7vvIjlm6DmnI3liqHog73lipvmiYDpmZDml6Dms5XmjqXlvo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jqXlvoXnmoTkurrpmaTlpJbvvInpmarlkIzlj4Llm6LjgII8YnIgLz4NCjLjgIH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ml6Dms5XmjqXlvoUxOOWRqOWygeS7peS4i+aXhea4uO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KpeWQjeWHuua4uO+8jOaVrOivt+iwheino+OAgg0KCTwvZGl2Pg0KPC9kaXY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I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iYWNrZ3JvdW5kOiNGNkY2R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R4dCIgc3R5bGU9ImNvbG9yOiMzMzMzMzM7Zm9udC1zaXplOjE2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saW5lLWhlaWdodDoyMHB4OyI+5aSW57GN5Lq65aOr6aKE6K6i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ZGl2Pg0KCTxkaXYgY2xhc3M9InNCb3hC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siPg0KCQnmnKzkuqflk4HnvZHkuIrmiqXku7fpgILnlK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pmYblsYXmsJHouqvku73or4HnmoTmuLjlrqLjgILlpoLmgqjmjIHmnInlhbbku5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JblnLDljLrnmoTmiqTnhafvvIzor7flnKjpooTorqLov4fnqIvkuK3ms6jmmI7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wvZGl2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77EA8A9D62581706697553855C18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