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3:55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FD098CB4E94EB3C49130DDE8EB58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D098CB4E94EB3C49130DDE8EB58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j4zls6Hmub7jgIHljZHlsJTmoLnjgIHniLHmspnlsLzkupoxMOaXpSo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Gu6L2s5py6KipfX+aXhea4uOe6v+i3r+WHuuWig+aXhea4uOasp+a0suWMl+asp+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U2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6Iqs5YWw6Iiq56m6PuWMl+asp+Wbm+WbveOAgeWPjOWzoea5vuOAgeWNkeWw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IseaymeWwvOS6mjEw5pelKirnm7Tpo57jga7ovazmnLo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Ml+asp+Wzoea5v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MwM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6LWr5bCU6L6b5Z+6LS3lk6XmnKzlk4jmoLk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bm+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6XmnKzlk4jmoLktLei1q+WwlOi+m+agvC0t5ZOl5b635aC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ZO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oj7LogLblt7TljaEtLeWlpeaWr+mZhi0t55uW572X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5uW572XLS3lvJfmtJvlp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vuaBqeWzoea5vi0t5Y2R5bCU5qC5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NkeWwlOaguS0t5ZOI5b2T5Y6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LS3lpaXmlq/pmY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aXmlq/pmYYtLeWNoeWwlOaWr+WhlOW+t+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5pav5b635ZOl5bCU5pGp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av5b635ZOl5bCU5pGpLS3loZTmnp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oZTmnpctLei1q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1q+WwlOi+m+Wfui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M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6LWr5bCU6L6b5Z+6LS3lk6XmnKzlk4jmoLk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7iuaXpeWMl+S6rOmmlumDveacuuWcuumbhuWQiO+8jOaQreS5mOiKrOWFs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uuWFrOWPuOiIquePremjnuiKrOWFsOmmlumDveKAlOi1q+WwlOi+m+Wfuu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OacuuWJjeW+gOS4uem6pummlumDveKAlOKAlOWTpeacrOWTiOague+8jOWug+aYr+W6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uOS4jueOsOS7o+S6juS4gOS9k+eahOWfjuW4gu+8jOWFhea7oea0u+WKm+OAge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iJuuacr+awlOaBr+OAguWMl+asp+aYr+S6uuexu+aWh+aYjuS4juiHqueEtir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kIjvvIzlnKjov5nniYflub/ooqTnmoTlpKflnLDkuIrvvIzmnInnnYA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aOO5Y+k6YO977yM5Lmf5pyJ552AKumch+aSvOS6uuW/g+eahOiHqueEtuaZr+in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Wzoea5vuOAgeWGsOays+OAgea5luaziuWQhOenjeWcsOW9ou+8jOiuqeatpOi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WvjOWkmuW9qeOAgjxiciAvPg0KPHN0cm9uZz7lj4LogIPoiKrnj60gJm5ic3A7QVkw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NTUtLTE0OjI1IOi9rCBBWTY2NyAxNzo0NS0tMTg6MjU8L3N0cm9uZz4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TpeacrOWTiOaguS0t6LWr5bCU6L6b5qC8LS3lk6XlvrfloK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0oOacieerpeivneeOi+WbveS5i+ensOeahOS4uem6pummlumDveKAlOWTpeacrOWT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maj+WQjuWJjeW+gOeRnuWFuOesrOS6jOWkp+WfjuW4guKAlOWTpeW+t+Wgoe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eW+t+WgoeaYr+eRnuWFuCrnuYHlv5nnmoTmuK/lj6PlkozllYbkuJrkuK3lv4P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5nph4zmmK/kuIDkuKrnjrDku6PljJbnmoTpg73kvJrvvIzkvYbmlbTluqfln47lu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6/op4Hlhazlm63nu7/lnLDvvIzmiYDku6XmnInigJznu7/oibLln47luILigJ3lj4r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n47luILigJ3nmoTnvo7oqonjgII8YnIgLz4NCuOAkOe+juS6uumxvOmbleWDj+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S4lueVjOmXu+WQjeeahOmTnOWDj++8jOS9jeS6juS4uem6puWTpeacrOWTiOagu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4nOWMl+mDqOeahOmVv+WgpOWFrOWbreOAguS6uui6q+mxvOWwvueahOe+juS6uu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WcqOS4gOWdl+W3qOWkp+eahOiKseWyl+efs+S4iu+8jOaBrOmdmeWotOmbhe+8j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+l++8m+i1sOi/kei/meW6p+mTnOWDj++8jOaCqOeci+WIsOeahOWNtOaYr+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W/p+mDgeOAgeWGpeaAneiLpuaDs+eahOWwkeWls+OAguaYr+S4uem6pumbleWIu+Wu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t+WNjj/oib7nkZ7lhYvmo64oRWR2YXJkIEVyaWtzZW4p5qC55o2u5a6J5b6S55Sf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355qE5aWz5YS/44CL6ZO45aGR55qE44CCPGJyIC8+DQrjgJDmnbDoiqzllrfms4n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Lnpuqbpm5XloZHlrrbmmILmi4nmlq8/6JOs6auY5qC55o2u6KW/5YWw5bKb55qE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LS55Y2B5bm05pe26Ze077yM5LqOMTkwOOW5tOWhkemAoOWujOaIkOeahOOA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S8oOe7n+aWh+WMlueahOadsOS9nOOAguS4gOS4quWPkei+q+mjnuaJrOeahOWls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aJi+aJtueKge+8jOWPs+aJi+aMpemere+8jOi1tuedgDTlpLTnpZ7niZvlnKjlpYv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ZzvvIzmsLTku47niZvpvLvlkoznioHpk6fpl7TllrflsITogIzlh7rjgILpk5zpm5X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o4XnpLTvvIzmnoHlhbflipvph4/nvo7jgII8YnIgLz4NCuOAkOW4guaUv+WOheWkp+WO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S6jjE5MDXlubTvvIznlLHlu7rnrZHluIjpqazkuIEu57q96Zi/5pmuKE1hcnRpbiBO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6K6+6K6h77yM5YW25bu6562R6aOO5qC86YeH55So5Y+k5Luj5Li56bqm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SP5aSn5Yip5paH6Im65aSN5YW05pe25pyf5bu6562R6aOO5qC855qE57uT5ZCI44CC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CC55qH55qE5biC5pS/5Y6F5aSn5Y6F6Z2i56ev5Li6MTUwMOW5s+aWueexs+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6jue7k+WpmuWFuOekvOWSjOWumOaWueaOpeW+heOAgjxiciAvPg0K44CQ6Zi/576O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a6r44CR5L2N5LqO5ZOl5pys5ZOI5qC55biC5Yy65Lic6YOo5qyn5bCU5p2+5rW35bO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77yM5piv5Li56bqm546L5a6k55qE5Li76KaB5a6r5q6/44CC5Li56bqm5aWz546L5LyJ5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aSa5Y2K5pe25YWJ5Zyo6L+Z6YeM5bqm6L+H44CCPGJyIC8+DQrjgJDlk6XmnKz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rYzliafpmaLjgJHlk6XmnKzlk4jmoLnmrYzliafpmaLmmK/kuJbnlYzkuIoq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6Zmi5LmL5LiA77yM5ZCM5pe25Lmf5piv6YCg5Lu3KuaYgui0teeahOatjOWJp+mZ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6jjIwMDXlubQx5pyI6JC95oiQ77yM5L2N5LqO5Li56bqm5ZOl5pys5ZOI5qC5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ZOI5pu85bKb44CCPGJyIC8+DQrjgJDohZPnibnng4jmlZnloILjgJHohZP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lZnloILkvY3kuo7lk6XmnKzlk4jmoLnluILkuLnpuqbnjovlrqvlub/lnLrlr7n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npuqYq5aSn55qE5ZyG6aG25pWZ5aCC77yM5LiO6Zi/576O55Cz5aCh5a6r6ZqU6YG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5Sx5LqO5aSn6YeP5L2/55So5LqG5Li56bqm5Y+K5oyq5aiB5Ye65Lqn55qE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b2T5Zyw5Lq65Lqy5YiH5Zyw56ew5LmL5Li64oCc5aSn55CG55+z5pWZ5aCC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lrDmuK/jgJHlk6XmnKzlk4jmoLnnmoTmlrDmuK/mmK/kuIDmnaHkurr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vvIzlu7rkuo4xNjY55bm06IezMTY3M+W5tO+8jOaYr+aciTMzMOWkmuW5t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/kOays+mBk+OAguayv+edgOi/kOays+S4pOWyuOeahOWkp+WkmuaVsOaIv+Wtk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wMOW5tOWJjeW7uumAoOeahO+8jOiJsuW9qeaWkeaWk++8jOWfuuacrOaYr+S4uuWQhO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mOWSjOWuouS6uuaJgOa1gei/nuWFiemhvueahOWQhOenjemFkuWQp+OAgemkkOmm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ZOl5b635aCh5pen56CB5aS044CR5ri46ImH56CB5aS05peB55qE55m96Imy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Y+r57u05Lqs5Y+377yM5piv5LiW55WM5LiK5bCR5pyJ5bm45a2Y5LiL5p2l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F5p2G5biG6Ii544CC5bu66YCg5LqOMTkwNuW5tCrml6nmmK/msLTmiYvnmoTorq3nu4P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mlLnkvZzppa3lupflkozppJDppobjgII8YnIgLz4NCuOAkOWTpeW+t+Wgo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keWTpeW+t+WgoeWkp+aVmeWggu+8iE1hc3RodWdnZXQgQ2h1cmNo77yJ5Y+I56e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5oi35qC85pWZ5aCC77yM5L2N5LqO55Ge5YW45ZOl5b635aCh77yM55+X56uL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CN5Y+rTWFzdGh1Z2dldOeahOWxseS4mOS5i+S4iu+8jOmZhOi/kea1gea3jOedgOe6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s+OAguWug+mynOaYjueahOagh+W/l+WwseaYrzYw5aSa57Gz6auY55qE5pWZ5aCC6ZK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Gx5LiY5LmL5LiK77yM5Z+65pys5Y+v5Lul6bif556w5pW05Liq5ZOl5b635aC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OO5pmv77yM5bCk5YW25piv5riv5Y+j56CB5aS05bC95pS255y85bqV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Ol5b635aChLS3oj7Lo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aEtLeWlpeaWr+mZhi0t55uW572X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iY3lvoDnkZ7lhbjopb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uIPog6Hmlq/lnLDljLrkuIDkuKrlpoLnlLDlm63or5foiKznmoTmuJTmnZHigJToj7Lo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aHvvIzlsL3op4jpo47mma/lpoLnlLvnmoTov7fkurrmma/oh7TjgILkuYv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pppbpg73igJTlpaXmlq/pmYbvvIzkvY3kuo7lm73lnJ/ljZfpg6jvvIzlnZD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bls6Hmub7ljJfnq6/nmoTlsbHkuJjkuIrvvIzpnaLlr7nlpKfmtbfvvIzog4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6bvvIzln47luILluIPlsYDmlbTpvZDvvIzpo47moLzni6znibnvvIznjq/looPlub3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ov7fkurrjgILln47luILmv5LkuLTmm7Lmipjov4Llm57nmoTlpaXmlq/pmYb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lgJrlt43ls6jogLjnq4vnmoTpnI3lsJTpl6jnp5HkvKblsbHvvIzoi43lsbHnu7/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nmmKDvvIzkvb/ln47luILml6LmnInmtbfmu6jpg73luILnmoTml5bml47po47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r4zkuo7kvp3miZjpq5jlsbHlr4bmnpfmiYDlsZXnpLrnmoTpm4TmtZHmsJTlir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iPsuiAtuW3tOWNoeOAkeiHqueEtui1i+S6iOeRnuWFuOilv+mDqOe7teW7t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++8jOeUsOWbreivl+iIrOeahOWym+Wxv+eCuee8gOWFtumXtO+8jOiPsuiAtuW3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v+aYr+WFtuS4reS5i+S4gOOAguayv+edgOa1t+a4r+aIluWcqOa1t+a4r+S5i+Wkl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WSjOW7uuetkeW0reaWsOeugOa0ge+8jOW4puacieWFuOWei+ilv+a1t+WyuOeahOic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sumjjuagvOOAgum5heWNteefs+ihl+mBk+eahOS4pOaXgeaYr+WPr+eIseeahOW6l+mT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mXueeahOWSluWVoemmhu+8jOabtOacieS7pemxvOmynOWSjOi0neexu+mXu+WQ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mkkOWOheOAgueRnuWFuOS8oOWlh+Wls+a8lOWRmOiLseagvOS4vS7opJLmm7zlr7no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t7TljaHnnYDov7fkuI3lt7LvvIzlpbnnlJ/liY3lkozlrrbkurrlnKjmraTluqbov4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mhInlv6vnmoTlpI/ml6X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m5bnvZctLeW8l+a0m+Wnhi0t5p2+5oGp5bOh5rm+LS3ljZHlsJTm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JHku6zlsIblvIDlp4vooYznqIvkuK0q5rWp54Ca55qE6Ieq54S2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mY6L2m5YmN5b6A5byX5rSb5aeG5bCP6ZWH77yM6L+Z6YeM6Jm954S25Lq65Y+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2G5piv6Z2i5pyd6Im+5LqO5YWw5bOh5rm+5Z2Q6JC955qE5a6D5Zyo5p2+5oGp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mL5peF5Lit5Y205oiQ5Li65ri45a6i5b+F5Yiw55qE5Zyw5pa577yM5LuO6L+Z6Ye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v5Lul5qyj6LWP5YiwKuWFt+eJueiJsueahOaZr+ingu+8jOaVtOW6p+adkeiQve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6uuS4juiHqueEtueahOWujOe+juiejeWQiO+8jOWPquacieWvpeWvpeWHoOaIt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o+iQveWcqOWzoea5vui+ue+8jOaciemAguWQiOa4uOS6uuWwj+aGqeeahOWSluWVo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p2+5oGp5bOh5rm+44CR5oyq5aiBKuWkp+eahOWzoea5vu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plb/jgIEq5rex55qE5bOh5rm+77yM5YWo6ZW/6L6+MjQw5YWs6YeM77yMK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vjEzMDjnsbPjgILkuKTlsrjlsbHpq5josLfmt7HvvIzosLflupXlsbHlnaHpmaHls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7TkuIrplb/vvIznm7TliLDmtbfmi5QxNTAw57Gz55qE5bOw6aG244CC5bOh5rm+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p5bGC5b6I5Z2a56Gs77yM5Li76KaB55Sx6Iqx5bKX5bKp5ZKM54mH6bq75bKp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aS55p2C552A5bCR5pWw55qE55+z54Gw5bKp44CB55m95LqR5bKp5ZKM5aSn55CG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rjgJDnurPli5LlsJTls6Hmub7jgJHvvIhOYXJveWZqb3Jk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m+5LqO5YWw5bOh5rm+44CR77yIQXVybGFuZHNmam9yZO+8ieaYr+advuaBqeS4pOS4q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tbfmub7vvIzlnKhCZWl0ZWxlbuebuOaxh++8jOaehOaIkEJlaXRlbGVu5p6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5qE6Ieq54S26aOO5YWJ44CC57qz5YuS5bCU5bOh5rm+5piv5qyn5rSyKueLreeq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a5vu+8jCrnqoTlpITlj6rmnIkyNTDnsbPvvIzkuo4yMDAy5bm06KKr5a6a5Li6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44CCPGJyIC8+DQrjgJDlvJfmtJvlp4blsI/plYfjgJHlroPkuInpnaLnjq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naLlkJHmtbfjgILmsr/lsrjliIbluIPmnInlpJrkuKrnoIHlpLTvvIzog73lpJ/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kITnp43lpKflsI/nmoToiLnlj6rjgILov5nph4zomb3nhLbkurrlj6PkuI3lpJ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LmnJ3oib7kuo7lhbDls6Hmub7lnZDokL3nmoTlroPlnKjmnb7mganls6Hmub7kuYvm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bTmiJDkuLrmuLjlrqLlv4XliLDnmoTlnLDmlrnvvIzlm6DkuLrov5nkuKrlsI/mnZH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vlsbHliJfovabigJzlvJfmtJvlp4bpk4Hot6/igJ3nmoTlp4vlj5Hnq5nvvIzku4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7rlj5Hlj6/ku6XmrKPotY/liLAq5YW354m56Imy55qE5pmv6KeC77yM5pW05bqn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Ye65Lq65LiO6Ieq54S255qE5a6M576O6J6N5ZCIL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NkeWwlOaguS0t5ZOI5b2T5Y6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LS3lpaXmlq/pmY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4uOiniOWNkeWwlOague+8jOaEj+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S4reeJp+WcuuKAne+8jOaYr+aMquWogeilv+WNl+a1t+WyuOeahOa4r+WPo+OAge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6jOWkp+WfjuW4gu+8jOiIqui/kOWSjOWVhuS4muS4reW/g+OAgua/kueTpuague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quWzoea5vu+8jOaYryrlpKfnmoTmuK/mub7ln47luILvvIzljoblj7LmgqDkuYX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ls6Hmub7pl6jmiLfjgILkuIPluqfpq5jlsbHnjq/nu5XlnKjln47luILlkajlm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oqvnp7DkuLrigJzkuIPlsbHkuYvpg73igJ3jgILpmo/lkI7liY3lvoDlk4jlvZPljo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vvIzmmK/mjKrlqIHnmoTnrKzkuozlpKfls6Hmub7vvIzkuZ/mmK/lm5vlpKfls6H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5Li65bmz57yT55qE5LiA5aSE77yM5YWo6ZW/MTc55YWs6YeM77yM5piv5pyJ55Sw5Zut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5qE5bOh5rm+77yM5bOh5rm+5Lik5bK45bGx5Z2h55qE5p6c5qCR6bKc6Iqx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k57q354OC5ryr77yM5ZOI5b2T5Y6E5bCU5bOh5rm+5rK/57q/5Lmf5pyJ6K645aSa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4CR5biD44CCPGJyIC8+DQrjgJDluIPph4zmoLnjgJHkvY3kuo7ljZHlsJTmoLn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6Xopb8z5Y2D57Gz5aSE55qE5rW36L6577yM5Zyo5oyq5aiB6K+t5Lit5piv4oCc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oCd55qE5oSP5oCd44CC6ZWH5LiK55qE5bu6562R5aSn5aSa5piv5pyo57uT5p6E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iN77yM5piv6JGX5ZCN5Y+k5bu6562R6ZuG5Lit55qE5Zyw5pa544CC5bCP6ZWH5Zyo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iiq+iBlOWQiOWbveaVmeenkeaWh+e7hOe7h+WIl+S4uuS4lueVjOaWh+WMlu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44CQ5Zyj546b6I6J5pWZ5aCC44CR5LuOMTLkuJbnuqrkuK3lj7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pgKDnmoTmlZnloILmmK/ljZHlsJTmoLkq5Y+k6ICB55qE5bu6562R5LmL5LiA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piv5oyq5aiBKuiRl+WQjeeahOe9l+mprOW8j+aVmeWgguOAguWfjuW4gumfs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4uOatpOS4vuihjOOAgjxiciAvPg0K44CQ5ZOI5b2T5Y6E5bCU5bOh5rm+44CR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6KW/6YOo5Lit5b+D5Zyw5Yy655qE6ZyN6L6+5YWw77yISG9yZGFsYW5k77yJ6Y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MTc55YWs6YeM77yM5piv5oyq5aiB5Zu95YaF56ys5LqM6ZW/55qE5bOh5rm+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iJ6ZW/55qE5bOh5rm+77yMKua3seWkhOi+vjgwMOexs+OAguWbm+Wkp+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SrkuLrlubPnvJPvvIzmnInnlLDlm63oiKzpo47mma/nmoTls6Hmub7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aXmlq/pmYY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aWr+WhlOW+t+a5luWMui0t5pav5b635ZOl5bCU5pGp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bjgILljYjppJDlkI7vvIzkuZjovabliY3lvoDnkZ7lhbjpppbpg73igJTml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JTmkanjgILpgJTnu4/po47mma/np4DkuL3nmoTljaHlsJTmlq/loZTlvrfvvIz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Yvln47kuYvnp7DvvIzln47luILop4TmqKHomb3nhLbkuI3lpKfvvIzkvYbljbTku6X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kITnp43kvZPogrLmtLvliqjokZfnp7DvvIzlj4jlm6DmnInniLHnq4vkv6Hlj4r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v6Hlhazlj7hUZWxpYeeahOeglOeptuacuuaehOWcqOatpO+8jOaVheensOS4uueRnu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iur+S/oeaBr+aKgOacr+S4reW/g+S5i+S4gO+8jOS4vuS4lumXu+WQjeeahOenke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uui0neWwlOS5n+abvuWcqOatpOeUn+a0u+WPiuW3peS9nOOAgjxiciAvPg0K44CQ5aW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w5YWs5Zut44CR5L2N5LqO5aWl5pav6ZmG55qE6KW/5YyX6YOo44CC5YWs5Zut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NTDlhazpobfvvIzlubbku6XmjKrlqIHnmoTpm5XloZHlpKfluIjlj6Tmlq/loZTlpKs/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w55qE5ZCN5a2X5ZG95ZCN77yM5Zut5YaF5pyJMTky5bqn6KO45L2T6ZuV5aGR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ZuV5aGR5Lit5YWx5pyJNjUw5Liq5Lq654mp6ZuV5YOP77yM5omA5pyJ6ZuV5YO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6ZOc44CB6ZOB5oiW6Iqx5bKX5bKp6ICX6LS5MjDlpJrlubTnsr7lv4PliLbmi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nuYHoirHnu7/ojLXvvIzlsI/muqrmt5nmt5nvvIzliLDlpITpg73nn5fnq4vnnYD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Jjnvo7jgIHlqYDlqJzlpJrlp7/nmoTpm5XloZHjgII8YnIgLz4NCuOAkOWlpeaWr+mZ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OAkei/meW6p+a1t+a0i+WfjuW4gueahOaUv+ayu+S4reW/g++8jOeUseaMquWo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WutuS7rOS7jjE5MDDlubToh7MxOTUw5bm05LiN5pat55qE6KOF6aWw5ZKM5ra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6X5Lul5a6M5bel44CC5a6D5YWo6Z2i55qE5ZCR5Lq65Lus5bGV56S65LqG5oyq5a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B5paH5YyW5Lul5Y+K5Lq65Lus55qE5bel5L2c5ZKM55Sf5rS7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/lhYvmlq/og6Hmlq/ln47loKHjgJHmjKrlqIHllrvlurfkupTkuJblm73njovkuLr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pJbmnaXkvrXnlaXvvIzkuo4xMzAw5bm06K6+6K6h5bm25bu66YCg55qE77yM5piv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KuWFt+S7o+ihqOaAp+eahOW7uuetkeS5i+S4gO+8jOWfjuWgoeWcqDEzMDjlubTlm7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JbliY3kuI3kuYXnq6Plt6XjgII8YnIgLz4NCuOAkOaMquWogeWbveWutuatjOWJp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MDjlubTokL3miJDnmoTmjKrlqIHlm73lrrbmrYzliafpmaLvvIzljaDlnLDov5E0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5Sx5oyq5aiB5pS/5bqc5oqV6LWENDLkur/lhYvmnJco57qm5ZCIOOS6v+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ynlu7rpgKDvvIzmmK/mjKrlqIE3MDDlpJrlubTmnaXop4TmqKEq5a6P5aSn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7G75bu6562R54mp77yM6KKr6KeG5L2c5b2T5Luj5oyq5aiB5rCR5peP57K+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44CCPGJyIC8+DQrjgJDmjKrlqIHnjovlrqvjgJHlk4jmi4nlsJTlm73njovnmoT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nLDjgILlroPlnLDlpITkuIDniYfpq5jlnLDvvIzmraPlr7npnaLmmK/luILkuK3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ooZfpgZPigJTigJTljaHlsJQ/57qm57+w5aSn6KGX44CC546v57uV546L5a6r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5Lqp55qE5p6X5Zyw5ZKM5YWs5Zut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av5b635ZOl5bCU5pGpLS3loZTmnp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oOacieKAnOWMl+aWueWogeWwvOaWr+S5i+ensOKAneeahOaWr+W+t+WTpeWwlOaR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zoue9l+eahOa1t+ilv+WyuO+8jOaYr+WMl+asp+esrOS6jOWkp+WfjuW4gu+8jOeUs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aSn5bCP5bCP55qE5bKb5bG/5ZKM5LiA5Liq5Y2K5bKb57uE5oiQ44CC5biC5Ya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q15qiq77yMNzDlpJrluqfmoaXmooHmiormlbTkuKrluILljLrov57lnKjkuID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ljJfmlrnlqIHlsLzmlq/igJ3nmoTnvo7np7DjgILkuYvlkI7mkK3kuZhTaWxq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upTmmJ/nuqfosarljY7pgq7ova7liY3lvoDniLHmspnlsLzkuprpppbpg73loZT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qvnlKjkuLDnm5vnmoTpgq7ova7mtbfpspzoh6rliqnppJDvvIzmsr/pgJT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vZfnmoTmtbfpo47lhYnvvIzlsL3kuqvoiLnkuIrmnoHlhbflvILlm73po47mg4X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YnIgLz4NCuOAkOeah+Wuq+OAkeebruWJjeS4lueVjOS4iuS7jeWcqOS9v+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pKfnmoTnmoflrrblrqvmrr/jgILov5nph4zmmK/nkZ7lhbjlm73njovlip7lhazlkoz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oblhbjnmoTlnLDmlrnvvIzlnKjnmoflrqvpl6jliY3nmoTljavlhbXmjaLlspfku6r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okZflkI3nmoTml4XmuLjmma/op4LkuYvkuIDjgII8YnIgLz4NCuOAk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ato+W8j+WQjeensOS4uuWco+WwvOWPpOaLieaVmeWggu+8jOeRnuWFuOmmlumDveaW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eWwlOaRqeiAgeWfjirlj6TogIHnmoTmlZnloILvvIzmmK/nkZ7lhbjnoJbnoIz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nmoTph43opoHkvovor4HjgILmlZnloILljZfpnaLnmoTmlq/lvrflk6XlsJTm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kuqTmmJPmiYDlpKfmpbzpnaLlr7nlpKflub/lnLrvvIzlhoXmnInnkZ7lhbjlrab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rotJ3lsJTlm77kuabppoblkozor7rotJ3lsJTljZrnianppobjgII8YnIgLz4NCuOA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OAke+8iOWFpeWGhe+8ieS9jeS6jueRnuWFuOmmlumDveW4guS4reW/g+eahOai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ua5lueVlO+8jOaYr+aWr+W+t+WTpeWwlOaRqeeahOW9ouixoeWSjOS7o+ihq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peW4guW4guaUv+WnlOWRmOS8mueahOWKnuWFrOWcuuaJgOOAguW7uuS6jjE5MTH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7YxMuW5tOaJjeWujOaIkO+8jOaYr+eRnuWFuOW7uuetkeS4rSrph43opoHnmoTkvZz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nrZHkuKTovrnkuLTmsLTvvIzkuIDluqflt43nhLbnn5fnq4vnnYDnmoTloZTmp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r/msLTpnaLlsZXlvIDnmoToo5nmiL/lvaLmiJDlvLrng4jnmoTlr7nmr5TvvIzliqD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mgKflvojlvLrnmoTnurXlkJHplb/mnaHnqpfvvIzmlbTkuKrlu7rnrZHnirnlpo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iKrooYzkuK3nmoTlpKfoiLnvvIzlro/kvJ/lo67kuL3jgII8YnIgLz4NCuOAkOiur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OAkeeRnuWFuOiuruS8muWkp+WOpuWcqOiAgeWfjuWMuumHjOeahOeOi+Wuq+S4n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i/memHjOS4vuihjOacieWFs+WbveS6i+WbveaUv+eahOi+qeiuuuS8muaXt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aZrumAmuWFrOawkemDveWPr+S7peadpeatpOaXgeWQrOOAgueRnuWFuOWEv+erp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iMheWhnuWwseaYr+WcqOi/mea0u+eUn+eUn+eahOeOsOWunuaUv+ayu+eOsOWcuuin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8gOWQr+eahO+8jOi/meavlOaOpeWPl+aUv+ayu+ivvuWgguS4iuWSjOaVmeenke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BjOi+k++8jOimgeebtOinguWSjOa3seWIu+iuuOWkmuOAgiZuYnNwOz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CO5bKb44CR55qH5ZCO5bKbKERyb3R0bmluZ2hvbG0p77yM5Y+I56ew5b63572X54m5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bCU5aeG55qH5a626aKG5Zyw77yM5bqn6JC95LqO5pav5b635ZOl5bCU5pGp6YOK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ouJ5Lym5rmW55WUKExha2UgTT9sYXJlbinnmoTlsI/lspvkuIrjgILmraTlnLD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jgIHkv53lrZjlrozlpb3nmoTliaflnLrjgIHkuK3lm73lvI/nmoTluq3pmaLmpbzp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kuKTkuKrlpKflnovnmoTnmoflrrboirHlm63vvIzmlYXntKDmnInigJznkZ7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h6HlsJTotZvlrqvigJ3kuYvnp7DjgII8YnIgLz4NCuOAkOWzoea5vuihl+OAkeaW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eWwlOaRqeeahOWzoea5vuihl+S9jeS6juWNiuWxseiFsO+8jOW7uuWcqOi/kTMw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s5bSW5LiK77yM6L+Z6YeM55qE6KeG6YeO6Z2e5bi45byA6ZiU77yM5piv5Liq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5YWo6LKM55qE5aSp54S26KeC5pmv5Y+w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GU5p6XLS3otavlsJTovpvln7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4uOiniOeIseaymeWwvOS6mummlumDveWhlOael+OAguWhlOael+a/kuS4tOazoue9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+8jOWOhuWPsuS4iuabvuS4gOW6puaYr+i/nuaOpeS4reS4nOasp+WSjOWNl+WMl+as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mAmuimgeWGsu+8jOiiq+iqieS4uuKAnOasp+a0sueahOWNgeWtl+i3r+WPo+KAn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FrOWFg+WNgeS6jOS4lue6quWPsuS5puWwseacieWFs+S6juWhlOael+eahOiusOi9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lOael+abtOaYr+S4reS4lue6quaxieiQqOWQjOebn+WFqOebm+aXtuS7o+eahOWfju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++8jOS7v+S9m+S4gOS4qumynOa0u+eahOmcsuWkqeWNmueJqemmhu+8jOiHs+S7iuS7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S/neWtmOWujOaVtOeahOS4reS4lue6quaVmeWgguOAgei0p+agiOOAgeawkeWxhe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6p+aVmeWgguael+eri++8jOihl+mBk+e6teaoquS6pOmUmeeahOiAgeWfju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aCqOiusui/sOedgOi/meW6p+WfjuW4gueahOWJjeS4luS7iueUn+OAgumaj+WQj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+gOiKrOWFsOmmlumDvei1q+WwlOi+m+WfuuOAgjxiciAvPg0K44CQ5aGU5p6X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+O5Yy65YiG5Li66ICB5Z+O5ZKM5paw5Z+O5Lik6YOo5YiG44CC77yR77yT5LiW57q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aGU5p6X6ICB5Z+O5Yy65Y+I5YiG5Li65LiK5Z+O5ZKM5LiL5Z+O77yM5LiK5Z+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B56S+5Lya44CB5a6X5pWZ6Zi25bGC5ZKM5bCB5bu65p2D6LS155qE6IGa6ZuG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omY5aeG5q+U5Lqa5bGx5Z+O5aCh5bCx5Z2Q6JC95Zyo5LiK5Z+O44CC5LiL5Z+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q65ZKM5omL5bel5Lia6ICF55qE5bGF5L2P5Zyw44CC5aGU5p6X5piv5YyX5qyn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L+d5oyB552A5Lit5LiW57qq6aOO6LKM55qE5Z+O5biC77yM6ICB5Z+O5Yy6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paH5YyW6YGX5Lqn44CCPGJyIC8+DQrjgJDmiZjlp4bmr5TkuprlsbHln47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vqTjgJHkvY3kuo7kuIrln47nmoTmiZjlp4bmr5TkuprlsbHln47loKHkvp3lsb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mmK/loZTmnpfnjrDlrZgq5Li65Y+k6ICB55qE5bu6562R576k44CC6Ieq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LiA55u06KKr6KeG5Li654ix5rKZ5bC85Lqa5p2D5Yip57uf5rK755qE6LGh5b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5qE5Zu95Lya5bCx5Z2Q6JC95Zyo5q2k44CCPGJyIC8+DQrjgJDluILmlL/ljo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lpoLku4rnmoTluILmlL/ljoXlub/lnLrlkajovrnmsYfpm4borrjlpJrpnL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ppobvvIzoh6oxMeS4lue6quS7peadpei/memHjOS4gOebtOaYr+WhlOael+Wxhe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reW/g++8jOiHs+S7iui/mOacieiuuOWkmumHjeimgeW6huWFuOmDveaYr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vuihjOOAgjxiciAvPg0K44CQ5Lqa5Y6G5bGx5aSn5raF5aSr5pav5Z+65aSn5pWZ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GU5p6XKuWkpyrkuLrlro/kvJ/nmoTkuJzmraPmlZnnqbnpobbmlZnloILjgII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meeah+S6muWOhuWxseWkp+S4ieS4luS4i+S7pOS/ruW7uui/meW6p+WvjOS4veWgguea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+8jOi/meW6p+aVmeWgguS5n+WNsOivgeS6huW9k+W5tOaVtOS4quazoue9l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WMuua3seWPl+S/hOe9l+aWr+S4nOato+aWh+WMluW9seWTj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1q+WwlOi+m+Wfui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uLjop4jntKDmnInigJzms6LnvZfnmoTmtbfnmoTlpbPlhL/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avlsJTovpvln7rvvIzlhbfmnInms6LnvZfnmoTmtbfotLjmmJPnmoTmnqLnur3lnL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m6DmraTlnKjljoblj7LkuIrmiJDkuLrnkZ7lhbjkuI7kv4Tlm73kuKTlpKflvLr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pLrnmoTnm67moIfvvIzlvaLmiJDku4rml6Xono3lkIjkv4Tlm73po47lkbPnmoT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JfmrKfln47luILnmoTnibnoibLjgILkuYvlkI7pgIHlvoDmnLrlnLrvvIzmkK3kuZ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ov5Tlm57ljJfkuqzjgII8YnIgLz4NCuOAkOWPguiurumZouW5v+WcuuOAke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uWPguiurumZouW5v+WcuuS9jeS6jui1q+WwlOi+m+WfuuW4guS4reW/g++8j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reW/g+aYr+WhkeS6jjE4OTTlubTnmoTmspnnmofkuprljoblsbHlpKfkuozkuJb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ku6Xnuqrlv7Xku5bnu5nkuojoiqzlhbDlhYXliIbnmoToh6rmsrvjgILlub/lnLr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u7rnrZHpo47moLzni6znibnogIzlj4jmtZHnhLbkuIDkvZPvvIzlhbfmnInmlr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LvkuYnpo47ojIPjgII8YnIgLz4NCuOAkOi1q+WwlOi+m+WfuuWkp+aVmeWgguOAke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irokZflkI3nmoTlu7rnrZHvvIzkvY3kuo7orq7kvJrlub/lnLrvvIzmmK/kuI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vrfmtL7mlZnloILjgILotavlsJTovpvln7rlpKfmlZnloILlu7rkuo4xODUy5bm0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7K+576O77yM5rCU5a6H6Z2e5Yeh77yM5aCq56ew6Iqs5YWw5bu6562R6Im65py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44CCPGJyIC8+DQrjgJDlsqnnn7PmlZnloILjgJHpl7vlkI3mrKfmtLLnmoTigJz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ZnloILigJ3vvIzov5nph4znmoTmma/op4Loh6rnhLbotKjmnLTvvIzmlZnloILlhoX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nu4/ku7vkvZXkv67ppbDnmoTlsqnnn7PnmoTmnKzmnaXpnaLosozjgILpobbpg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vZPmmK/nlKjngrjnoo7nmoTlsqnnn7PloIbnoIzogIzmiJDvvIznnIvkvLzmnb7mla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ubHvvIzlpb3lg4/pmo/ml7blj6/og73mjonkuIvmnaXvvIzkvYblrp7pmYXkuIr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nn7PlpLTpg73mmK/nsr7lv4PpgInnoIznmoTvvIzljp/lp4vnmoToibLosIPnu5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op7mt7vkuoblm57lvZLoh6rnhLbnmoTmhJ/op4njgII8YnIgLz4NCuOAkOilv+i0nea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breOAkeS9jeS6jueZu+i0nemHjOWlpeWfuuasp+aVmeWgguilv+WMl+e6pjEuNS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ITvvIzmmK/kuLrkuobnuqrlv7XoiqzlhbDnmoTlpKfpn7PkuZDlrrbopb/otJ3mn7P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vvIzlhazlm63lhoXpspzoirHmgJLmlL7noqfojYnlpoLojLXvvIzmmK/luILmsJH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moTlpb3lnLDmlrnjgILopb/otJ3mn7Pmlq/nuqrlv7XnopHmmK/ku6Xpk4HnrqHnu4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oXnjrDlrp7mhI/osaHooajnjrDnmoTpgKDlnovvvIzmtIvmuqLnnYDmtZPljpr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sJTmga/jgII8YnIgLz4NCuOAkOS5jOaWr+WIq+aWr+WfuuaVmeWgguOAkeW7uuaIkOS6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ubTnmoTkuYzmlq/liKvmlq/ln7rlpKfmlZnloILkvY3kuo7otavlsJTovpvln7r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jaHloZTkupror7rljaHljLrvvIzmmK/ljJfmrKcq5aSn55qE5Lic5q2j5pWZ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aCC5bu6562R55Sx5L+E572X5pav5pWZ5aCC5bu6562R5aSn5biI5Lqa5Y6G5Y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ivuuaWr+WhlOiAtuWkq+iuvuiuoe+8jOmHkeiJsuWchumhtueahOe6ouiJsuW7uuet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S6huWPl+S4nOilv+aWueW9seWTjeeahOiAgeaWr+aLieWkq+W8j+S8oOe7n+eah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VmeWgguWkp+WOheWGheWxleeOsOS6huaEj+Wkp+WIqeiJuuacr+W9seWTjeS4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aVmeaLnOWNoOW6reS8oOe7n+mjjuagvO+8jOS5n+mynOaYjuWcsOWPjeaYoOS6huS/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h+WMluWvueiKrOWFsOWOhuWPsueahOW9seWTjeOAgjxiciAvPg0K5Y+C6ICD6Iiq54+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FZMDUxIDE4OjA1LS0wNjo1NSsxJm5ic3A7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K+35oK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W95b6A6L+U55m75py654mM6L+e5ZCM5oqk54Wn5LiA6LW35Lqk57uZ6aKG6Zif5ou/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5Zyo5L2/6aaG5Li65oKo55WZ5LiL6Imv5aW955qE6K6w5b2V5L6/5LqO5oK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e65Zu944CC5a6J5oq15YyX5Lqs77yM57uT5p2f5oSJ5b+r55qE5YyX5qyn6aOO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QreS5mOiKrOWFsOiIquepuuWbvemZhe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oizTmmJ/nuqfphZLlupcrMuaZmuWzoea5vuWwj+mVh++8jOmFkuW6l+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iOaZmumkkOS4reW8j+S6lOiPnOS4gOaxpCvojLbmsLQr5rC05p6c77yM5bOh5rm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yP6KW/6aSQ5oiW6Ieq5Yqp6aSQ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K+5b+D5LyB5YiSICZuYnNwO+OAkOWNkeWwlOagueOAkemAmuW+g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ea5vueahOmXqOaIt+OAgeS4lueVjOmBl+S6p+WfjuW4guOAgeWFt+acieWwj+mVh+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p+WfjuW4gu+8m+aMquWogeeBtemtguOAkOWPjOWzoea5vuOAkeadvuaBqeWzoe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W9k+WOhOWwlOWzoea5vu+8m+OAkOeIseaymeWwvOS6muWhlOael+OAkeKAnO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q+eRsOKAnei1sOi/m+WPpOmmmeWPpOiJsuerpeivneiIrOeahOiAgeWfju+8jOepv+ai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v+ickueahOefs+adv+W3t+W8hOmXtO+8jOS8tOmaj+edgOWTpeeJueW8j+eahOaVmeWg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tuS4juWPpOWfjuWime+8jOS7v+S9m+i1sOi/m+aXtuWFiemap+mBk+e9rui6q+S6j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S4lue6queahOWcuuaZr+S4r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6puS9k+mqjCAmbmJzcDvosarljY7pgq7ova7mtbfmma/oiLH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KnnlKjoiLnkuIrnmoTlkITpobnorr7mlr3vvIzmmoLml7boiJLnvJPnlrLmg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vvIzov5nluqfmtbfkuIrkuI3lpJzln47vvIzlsIbluKbmgqjnqb/otorms6LnvZ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pYflubvnvo7mma8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bnliKvlronmjpIgJm5ic3A75YyX5qyn6aOO5oOF5Y+k6ZWH5Zu+5bCU5bqT44C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v5aGU5b6344CB6LWr5bCU6L6b5qC877yb5pav5b635ZOl5bCU5pGp5biC5pS/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YyX5qyn5Y6G5Y+y77yM5LiA6KeI6YeR56Kn6L6J54WM5LmL6YeR5Y6F5Y+K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LSd5bCU6aKB5aWW5pma5a605LmL6JOd5Y6F77yb6I+y6IC25be05Y2h4oCU55Ge5YW4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A6ZqG6YeN5o6o6I2Q55qE55Ge5YW46KW/5rW35bK46KeC5YWJ55uu55qE5Zy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biD6IOh5pav5Zyw5Yy65LiA5Liq5aaC55Sw5Zut6K+X6Iis55qE5riU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5qE57qi6Imy6bG85bGL5piv5YW254us54m555qE6aOO5pmv77yM54Gw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Imy6Iqx5bKX5bKp5L2/6L+Z6YeM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OR6YeN5om/6K+6ICZuYnNwO+WFqOeoi+WPquWuieaOkuS4ieWut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eJjOW6l+i0reeJqea0u+WKqO+8jOWmgui2hei/h+S4ieasoe+8jOaMieavj+Wkm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OS7mDEwMDDlhYMv5Lq655qE5Y6f5YiZ5a+555u45YWz5a6i5Lq66L+b6KGM6KGl5YG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rKfmtLLlm73lrrbpgoDor7flkoznrb7or4HotLnvvJs8YnIgLz4NCjI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O55qE5b2T5Zyw5pif57qn5qCH5YeG6YWS5bqX5Y+K5pep6aSQ77ybPGJyIC8+DQoz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vj+aXpeWNiOOAgeaZmumkkOS7peS4reW8j+mkkOmjn+S4uuS4u++8iOWMl+asp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S4gOaxpO+8jOiMtuawtCvmsLTmnpzvvInvvJs8YnIgLz4NCjQu5YWo56iL5o+Q5L6b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e05aOr77yM5LiT5Lia5Y+45py677ybPGJyIC8+DQo1LuWFqOeoi+S4reaWh+mZqu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i7ooYznqIvkuK3lhaXlhoXnmoTmma/ngrnlkKvpl6jnpaj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Zu96ZmF6Ze05b6A6L+U5py656Wo77yI57uP5rWO6Iix77yJ5Y+K5qyn5rSy5aKD5Ya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I5ZCr5py65Zy656iO77yJ77ybPGJyIC8+DQo4LuihjOeoi+S4reaJgOa2i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rui9ruelqO+8mzxiciAvPg0KOS7looPlpJbml4XmuLjmhI/lpJbkvKTlrrPkv53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wj+i0ueWFsTkwMOWFg++8iOaUr+S7mOW9k+WcsOWvvOa4uOacjeWKoei0uTYwM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OacuuacjeWKoei0uTMwMOWFg++8ieWkp+S6uuWwj+WtqeWQjOS7t++8jOmihumYn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uWPlu+8m+aKpOeFp+i0ue+8mzxiciAvPg0KMi7lhajnqIvljZXpl7Tlt64zMjAw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L+S6uu+8iOS4jeWQq+mCrui9ru+8jOeBq+i9puWNlemXtOW3ru+8ie+8m+etvuiv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+i+WmguacquaIkOW5tOS6uuWFrOivge+8jOiupOivgeetieebuOWFs+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phZLlupfmiL/pl7TlhoXpo5/lk4HjgIHng5/phZLjgIHnlLXor53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nhqjjgIHmlLbotLnnlLXop4bjgIHppa7mlpnnrYnotLnnlKjvvJvmnI3liqH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ku5bkuIDliIfotLnnlKjvvIzkvovlpoLnibnnp43pl6jnpajvvI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jgIHljZrop4jkvJrjgIHnvIbovabnrYnvvInvvJs8YnIgLz4NCjQu5rSX6KGj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5S16K+d77yM6aWu5paZ77yM54Of6YWS77yM5LuY6LS555S16KeG77yM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J56eB5Lq66LS555So77ybPGJyIC8+DQo1LuaXhea4uOi0ueeUqOS4jeWMheaL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boOi/nee6puOAgeiHqui6q+i/h+mUmeOAgeiHqueUsea0u+WKqOacn+mXtOWG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Hqui6q+eWvueXheW8lei1t+eahOS6uui6q+WSjOi0ouS6p+aNn+Wks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m6DkuI3lj6/mipfmi5LnmoTlrqLop4Lljp/lm6DvvIjlpoLlpKnngb7jgIH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nrYnvvInjgIHoiKrnqbrlhazlj7joiKrnj63lu7bor6/miJblj5bmtojjgIHpoob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u7bor6/jgIHmiqXlkI3kurrmlbDkuI3otrPnrYnnibnmrormg4XlhrX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lj5bmtojmiJblj5jmm7TooYznqIvvvIzkuIDliIfotoXlh7rotLnnlKj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lu7bmnJ/nrb7or4HotLnjgIHkvY/jgIHpo5/lj4rkuqTpgJrotLnjgIHlm73lrr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v5Dku7fosIPmlbTnrYnvvInmiJHlhazlj7jmnInmnYPliqDlt67ku7fvvJs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peF5ri46KGM5Lia546w6KGM5L2c5Lia6KeE5a6a77yM5pys5YWs5Y+45pyJ5p2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Kue7iOWHuuWbouS6uuaVsOaDheWGte+8jOiwg+aVtOaIv+mXtOWIhuaIv+aDheWGt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+Wmu+WIhuW8gOS9j+Wuv+aIluWKoOW6iu+8m+i9rOacui/ngavovabml7bnlKj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n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8YnIgLz4NCjEu5pmv54K56K+05piO77ya6KGM56iL5Lit5pyq5qCH5rOo4oCc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oCd55qE5pmv54K55Z2H5Li65ri46KeI5aSW6KeC77yb5YWl5YaF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Cr6aaW6YGT6Zeo56Wo77ybPGJyIC8+DQoyLuihjOeoi+ivtOaYju+8mjxiciAvPg0K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mnInmnYPmoLnmja7mma/ngrnoioLlgYfml6XkvJHmga/vvIjlhbPpl6jvvIn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uLjop4jlhYjlkI7pobrluo/vvIzkvYbmuLjop4jlhoXlrrnkuI3kvJrlh4/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kvJrpmY3kvY7vvJs8YnIgLz4NCmIp5qC55o2u5Zu96ZmF6Iiq54+t5Zui6Zif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aB5rGC77yM5Zui6Zif6YCa5bi46aG75o+Q5YmNMy0zLjXlsI/ml7bliLD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mlYXlm73pmYXmrrXoiKrnj63lnKjlvZPlnLDkuIvljYg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iOWQqzE154K577yJ77yM5pma6Ze0MjHngrnliY3vvIjlkKsyMeeCue+8iei1t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jOeoi+Wdh+S4jeWQq+WNiOmkkOaIluaZmumkkO+8mzxiciAvPg0KMy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o8YnIgLz4NCu+8iDHvvInooYznqIvkuK3miYDliJfphZLlupfmmJ/nuqfmoIflh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or4TlrprmoIflh4bvvJs8YnIgLz4NCu+8iDLvvInmrKfmtLLlvZPln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aDmg6/vvIzphZLlupfmj5DkvpvnmoTml6nppJDpgJrluLjmnInpnaLljIX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ojLbjgIHmnpzmsYHnrYnvvJs8YnIgLz4NCu+8iDPvvInlvZPlnLDnmoTkuInjgI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pKfloILpg73mr5TovoPlsI/vvIzml6DllYblnLrvvIznlLXmoq/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kuZjlnZDkuKTkuKrkurrlkozooYzmnY7vvIzlpKfpg6jliIbphZLlupfmsqHmnI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Js8YnIgLz4NCu+8iDTvvInmrKfmtLLmnInkupvphZLlupfnmoTlj4zkurrmoIflh4b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7nva7kuIDlpKfkuIDlsI/kuKTlvKDluorvvIzmlrnkvr/mnInlsI/lrannmoT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Jvov5jmnInkupvphZLlupflj4zkurrmiL/lj6rorr7nva7kuIDlvKDlpKfnmoT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luorvvIzmlL7nva7lj4zku73luorkuIrnlKjlk4HvvIzmnInml7bmmK/kuozlvK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mi7zlnKjkuIDotbfvvIznlKjml7blj6/mi4nlvIDvvJs8YnIgLz4NCu+8iDXvvIn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np43ljp/lm6DlpoLnjq/kv53jgIHlpoLljoblj7LmgqDkuYXjgIHlpoLmrKfmtL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oPmuKnlkoznrYnvvIzovoPlpJrphZLlupfml6DnqbrosIPorr7lpIf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vInmjInnhafmrKfmtLLphZLlupfmg6/kvovvvIzmr4/moIfpl7Tlj6/mjqXlvoXkuK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kuIDkuKoxLjLnsbPku6XkuIvlhL/nq6XvvIjkuI3ljaDluorvvInvvIzlhbfkvZ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oLnmja7miYDmiqXlm6LpmJ/mg4XlhrXogIzlrprvvJvoi6XkuIDkuKrlpKfkurr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LjLnsbPku6XkuIvlhL/nq6Xlj4Llm6LvvIzlu7rorq7kvY/kuIDmoIfpl7TvvIzku6X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bbku5bmuLjlrqLkvJHmga/pgKDmiJDkuI3kvr/vvJs8YnIgLz4NCjQu6YCA56iO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5a6i5bqU6YG15a6I5qyn55uf5YWz5LqO6LSt54mp6YCA56iO55qE55u4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LuS/nemZqeivtOaYju+8muaIkeekvuaJgOS4iuaXheihj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+8m+aXhea4uOaEj+WkluS8pOWus+mZqeS4jeWMheaLrOihjOadjuW7tuivr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OAgea4uOWuouiHqui6q+aQuuW4pueWvueXheOAgeaXp+eXheWkjeWPk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HuuWPkeWJjeacquayu+aEiOeahOeWvueXheacqueUseWMu+mZouiviuaWreWFgeiu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+8iOWig++8iea4uOetieaDheWGte+8m++8iOWmguW/g+iEj+eXheWkjeWPkeOAg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OAgeezluWwv+eXheeXheWPkeeXh+OAgeenu+akjeaJi+acr+WkjeWPkeOAgeWtleWm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iTxiciAvPg0KNi7pgIDotLnor7TmmI7vvJo8YnIgLz4NCuWmgumBh+Wkqeawl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OAgeWcsOmch+etieS6uuWKm+S4jeWPr+aKl+WKm+WboOe0oOaXoOaz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keekvuWwhuaMieeFp+aXheihjOekvuWNj+iuru+8jOmAgOi/mOacqu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i0ueeUqO+8jOS9hui1oOmAgemhueebrui0ueeUqOS4jemAgO+8m+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S4tOaXtuiHquaEv+aUvuW8g+a4uOiniO+8jOmFkuW6l+S9j+Wuv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9puetiei0ueeUqOWdh+S4jemAgOi/mO+8mzxiciAvPg0KNy7ooaXotLn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5aaC6YGH6Iiq56m65YWs5Y+45pS/562W5oCn6LCD5pW05py656Wo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6KGl5Lqk5beu5Lu344CC5py656Wo5Lu35qC85Li65Zui6Zif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S5562+5o2i5Lq66YCA56Wo77ybPGJyIC8+DQoyLuWmguaenOaXhea4u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utuaUv+etluaAp+iwg+aVtOmXqOelqOaIluWFtuS7luebuOWFs+S7t+agvO+8jO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hOWumuihpeS6pOW3ruS7t++8mzxiciAvPg0KOC7lhbbku5bor7TmmI7vvJrmhI/op4H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oajvvIzmiJHnpL7lpITnkIbmuLjlrqLmhI/op4HvvIzku6XmuLjlrqLkuqTlm57nmo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hI/op4Hlj43ppojooajjgIvkuLrkvp3mja7vvIzor7fmgqjnp4nnnYDlhazlu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raPjgIHlrp7kuovmsYLmmK/nmoTljp/liJnloavlhpnjgIrlm6LpmJ/mhI/op4Hlj43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s8YnIgLz4NCua4qemmqOaPkOekujxiciAvPg0KMS7lvZPmgqjku47mrKfmtLL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mo4Dmn6XmtbflhbPmmK/lkKbnu5nmgqjnmoTmiqTnhafnm5bkuob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nm5bnq6DmiJbogIXnq6DkuI3muIXmmbDml6Dms5XovqjorqT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vb/ppobopoHmsYLmgqjpnaLor5XplIDnrb7vvIznlLHmraT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pnZ7luLjmirHmrYnlj6rog73nlLHmnKzkurrmib/mi4XvvIH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zml7bkuZ/or7fmgqjoh6rlt7HliqHlv4Xku5Tnu4bnlZnmhI/vvIE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Iiq54+t5Y+35Y+K5pe26Ze05LuF5L6b5Y+C6ICD77yM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Ga5Ye65ZCI55CG55qE6LCD5pW077ybPGJyIC8+DQozLuasp+a0suWQ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aXtuW3ru+8muWkj+Wto+WFreWwj+aXtu+8m+WGrOWto+S4g+Wwj+aXt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WbveWutuS4jeWQjOWcsOWMuuS5n+S8muacieaXtuW3ru+8jOWdh+S7peW9k+Wcs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S4uuWHhu+8ie+8mzxiciAvPg0KNC7ln47luILpl7Tot53nprvvvIzlj4Lnhaf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LDlm77vvIzku4Xkvpvlj4LogIPvvIzop4blvZPlnLDkuqTpgJrnirblhrX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YnIgLz4NCjUu5L6d54Wn5peF5ri45Lia546w6KGM5L2c5Lia6KeE5a6a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L6d5o2uKue7iOWHuuWbouS6uuaVsOaDheWGte+8jOiwg+aVtOaIv+mXt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WGte+8mzxiciAvPg0KNi7or7fmgqjmiafooYzkuK3lpK7mlofmmI7lip7jgI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YDogZTlkIjpooHluIPnmoTjgIrkuK3lm73lhazmsJHlh7rlm73vvIjlooPvv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ofmmI7ooYzkuLrmjIfljZfjgIvvvIzlubbkuJTlnKjlooPlpJbpgbXlrojlvZPlnL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Js8YnIgLz4NCjcu5qyn5rSy5aKD5aSW5bGh5Y+R5YG356qD5LqL5Lu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5bm25L+d566h5aW95oKo55qE6ZqP6Lqr54mp5ZO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uasp+a0suWFrOWFseWcuuWQiOWPiumFkuW6l+aIv+mXtOWGheemgeatouWQuOeD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whuS8muiiq+e9muasvuOAgjxiciAvPg0K55Sz5qC5562+6K+B55Sf54mp5pWw5o2u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qE5rOo5oSP5LqL6aG5PGJyIC8+DQoxLuiHqjIwMTXlubQxMOaciDEy5pel6LW3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z5qC55Zu95a625Zyo5Lit5Zu95ZCv55So562+6K+B5L+h5oGv57O757uf77yI5Y2z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Ieq5q2k5byA5aeL77yMIOeUs+ivt+eUs+agueetvuivgeeahOeUs+ivt+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suiHquWJjeW+gOetvuivgeeUs+ivt+S4reW/g+aIluS9v+mihummhuetvuivgeWkhO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iuvuetvuivgeeUs+ivt+S4reW/g+eahOeUs+agueWbveWutu+8jOS4i+WQjO+8ieW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eJqeivhuWIq+aVsOaNriAo5Y2z5Y2B5oyH5oyH57q55ZKM5LiA5byg5pWw56CB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zxiciAvPg0KMi4xMuWRqOWygeS7peS4i+eahOacquaIkOW5tOS6uuaXoOmcgOi/m+ih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ueeahOmHh+mbhu+8jOS9huS7jemcgOaMieinhOWumuimgeaxguS6suiHquWJjeW+g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+ivt+S4reW/g+aIluS9v+mihummhuetvuivgeWkhOmbhuWQiOOAguWmgumBh+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PpuS9nOeJueauiuWuieaOku+8mzxiciAvPg0KMy7or7fnlLPor7fkurr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nrb7or4HnlLPor7fkuK3lv4PmiJbkvb/poobppobnrb7or4HlpITop4Tlrpr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mj5DliY3miJblh4bml7bliLDovr7mjIflrprnmoTpm4blkIjlnLDngr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6K+355Sz6K+35Lq65bC96YeP56m/552A5rex6aKc6Imy5LiK6KGj77yM5bC9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p5oi05ZCE57G76aaW6aWw77yM5LuO6ICM6YG/5YWN5b2x5ZON5ouN54Wn5pWI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ouN54Wn5pe25YGa5Yiw5aaC5LiL6KaB5rGC77ya5q2j6Z2i5YWN5Yag44CB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44CB5Zi05be06Zet5ZCI44CB55y86ZWc5LiN6IO96YGu55uW55y8552b44CB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yJ5Y+N5YWJ77ybPGJyIC8+DQo1LuWvueS6juaJi+aMh+acieS8pOaui+eahO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S7hemcgOmHh+mbhuWFtuS7luWujOWlveaJi+aMh+eahOaMh+e6ueOAguWmgu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Ji+aMh+aaguaXtuWPl+S8pO+8jOWImemcgOmHh+mbhuWFtuS7luWujOWlveaJi+aM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e6ue+8jOS9huS8muWcqOacrOasoeeahOetvuivgei0tOe6uOS4iuagh+azqOacq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tmOWFqOmDqOaMh+e6ue+8jOeUs+ivt+S6uuS4i+asoemAkuetvuaXtumhu+mHjeaW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Mh+e6uemHh+mbhu+8mzxiciAvPg0KNi7lm6Dmr4/kuKrkurrnmoTmjIfnurnmuIXm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lkIzvvIzlsYrml7bmnInkupvnlLPor7fkurrlj6/og73kvJrpnIDopoHovoP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aXlj43lpI3ph4fpm4bmjIfnurnku6Xovr7liLDnlLPmoLnlm73lrrblgqjlrZ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nlJroh7Plj6/og73kvJrlh7rnjrDmnKzmrKHmjIfnurnlp4vnu4jph4fpm4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47ogIzlr7zoh7TkuIvkuIDmrKHnlLPor7fnlLPmoLnnrb7or4Hml7bku4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h6rliY3lvoDnlLPor7flnLDph43mlrDph4fpm4bmjIfnurnnmoTmg4XlhrXvvIzov5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kvZPosIXvvJs8YnIgLz4NCjcu5oyH57q55b2V5YWl6aG75oyJ562+6K+B55Sz6K+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W5L2/6aKG6aaG562+6K+B5aSE6KeE5a6a55qE5Zui6Zif6aG65bqP5ZKM5ZCN5Y2V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6L+b6KGM77yM5pW05Liq6L+H56iL5piv5q+P5Liq55Sz6K+35Lq65oyJ6KeE5a6a5qyh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YeH6ZuG77yM6ICM5q+P5Liq562+6K+B55Sz6K+35Lit5b+D5oiW5L2/6aKG6aa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E55qE5oyH57q56YeH6ZuG6K6+5aSH55qE5pWw6YeP5LiN5ZCM77yM5bGK5pe2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YW25Lit6YOo5YiG55Sz6K+35Lq6562J5YCZ5pe26Ze06L6D6ZW/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Z5LiN6IO95oiQ5Li655Sz6K+35Lq65YWN6Zmk55Sf54mp5pWw5o2u6YeH6Zu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YCf5Y+j77ya5YWo6YOo55Sz6K+35Lq65LuN6ZyA6KaB5oyJ54Wn6KeE5a6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w6L6+6ZuG5ZCI5Zyw54K56ZuG5ZCI77yM5bm26L+b6KGM5oyH57q56YeH6Zu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LuWmguacrOasoeeUn+eJqeivhuWIq+aVsOaNruiiq+aIkOWKn+mHh+mb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ImeeUs+ivt+S6uuWcqOWFtuWQjueahDU55Liq5pyI5YaF5YaN5qyh55Sz6K+3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62+6K+B5pe25Y6f5YiZ5LiK5peg6ZyA5YaN5YGa5oyH57q56YeH6ZuG5omL57ut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vmg4Xmj5DphpI8YnIgLz4NCjEu5YyX5qyn54mp5Lqn5Liw5a+M77yM5piv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R5b6A55qE6LSt54mp5aSp5aCC77yM5bCk5YW25Lul55Cl54+A44CB5rC05pm244CB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ZKM546755KD5Zmo55q/44CB5pe25bCa6K6+6K6h55So5ZOB5Lul5Y+K5pyo5Yi2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5LiW55WM6amw5ZCN77yM5ri45a6i5LiN5aao5Lqy6Lqr5bCd6K+V5LiA5LiL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M576O55qE6LSt54mp5L2T6aqM44CCPGJyIC8+DQoyLuWMl+asp+e0oOS7peeOr+S/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eafk+WSjOmrmOenkeaKgOWIm+aWsOiAjOmXu+WQjeS4lueVjCzov5nlhL/mnInlhajn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+d5YGl5ZOB55Sf5Lqn5Z+65ZywLOS/neWBpeWTgeeUn+S6p+WOhuWPsuaCoOS5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lt6Xoibrnsr7oia8s5pu05pyJ6I2v5ZOB57qn55uR566h55qE5Lqn5ZOB5qCH5YeG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bvemAgeekvOeahOe7neS9s+mAieaLqeOAgjxiciAvPg0K6ZSA562+6K+05pi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aMieeFp+asp+a0suWQhOS9v+mmhueOsOihjOinhOWumu+8jOS8muaKveafpeWboumY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IluWFqOmDqOWHuuWbouWuouS6uuWbnuWbveWQjumdouivlemUgOetvuOAguS9v+mm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boumYn+WHuuWbouWQjuS6iOS7pemAmuefpe+8jOaKveafpeWIsOeahOWuou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ieeFp+S9v+mmhumAmuefpeaXtumXtOacrOS6uuWJjeW+gOS9v+mmhuOAgu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i/lOeoi+acuuelqOiuouWcqOWbnuWbveW9k+WkqeS4i+WNiOaIluesrOS6jOWkq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bnuWbveaKtei+vuW9k+WkqeS4uuWRqOS6lOOAgeWRqOWFreaIluWRqOaXpe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WRqOS4gOS4i+WNiOaIluaZmuS4iueahOiIquePre+8jOS7pemBv+WFjeS9v+mmh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ivleiAjOiAveivr+iIquePre+8iOWQhOS9v+mmhuWRqOS6lOS4i+WNiOS4jeWvue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+8ieOAgjxiciAvPg0KMi7pg6jliIbkvb/ppobpgJrluLjkvJrlvoXlrqLkurr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lkI7miY3pgJrnn6XpnaLor5Xmtojnrb7vvIzmraTnp43mg4XlhrXovoPpmr7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p7lsZ7kvb/ppobnjrDooYzlgZrms5XjgILkuJTmiYDmnInpnaLor5X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Izor7flkITkvY3lrqLkurrlgZrlpb3ooqvpgJrnn6XpnaLor5XplID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I8YnIgLz4NCjMu5qyn5rSy5L2/6aaG6KeE5a6a77yM5Yeh5Zyo5peF6KGM56S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qe55CG5Zui6Zif562+6K+B55qE5a6i5Lq66aG75Zyo5Zue5Zu95oq16L6+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25bCG5oqk54Wn44CB5YWo56iL55m75py654mM5Lqk5Zue5L2/6aaG6ZSA562+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qk54Wn6ZSA562+5pe26Ze05Y+W5Yaz5LqO5ZCE5L2/6aaG55qE5bel5L2c6L+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peF5ri45pe65a2j5oiW5pyJ5aSn5Z6L5rS75Yqo562J5Y6f5Zug77yM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6YeP5b6I5aSn77yM6ZSA562+55qE5pe26Ze05Lya6ZW/5Lqb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l55CG6Kej5bm25YGa5aW96L+Z5Liq5YeG5aSH44CC5bGK5pe25Lya5pyJ5LiT5Lq6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S25Y+W77yM6LCi6LCi5oKo55qE6YWN5ZCI77yBPGJyIC8+DQo0Luivt+WKoeW/h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WFqOeoi+eZu+acuueJjO+8jOW5tuaguOWvueWnk+WQjeaLvOWGme+8jOWPkeeUn+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ivr+ivt+WPiuaXtuWRiuefpeWvvOa4uO+8jOWPiuaXtuihpeaVkeOAguiLpe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On+WboOS4ouWkseOAgee8uuaNn+eZu+acuueJjOivgeaYjuaIluWnk+WQj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+8jOivt+aKtei+vuS4reWbveWQjumFjeWQiOaXheihjOekvuesrOS4gOaXtumXt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mmhumdouivlemUgOetvu+8m+WmguaenOS4jeiDveW9k+WNs+mUgOetvu+8jOS9v+mm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mAmuefpemdouivleaguOmUgOetvuivge+8jOeUseatpOS6p+eUn+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aJv+aLhe+8gUZN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FD098CB4E94EB3C49130DDE8EB58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