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9:0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7A763D51B4F4D23655C5C8FDB1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7A763D51B4F4D23655C5C8FDB1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m65pyv5Y+35Lic5qyn5LqU5Zu95YyI54mZ5YipLeaWr+a0m+S8kOWFiy3lpaXlnLDl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LeW+t+WbvTEz5pel5ri4PjfmnIgyMeaXpeS4iua1t+WHuuWPke+8j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iBlOi/kO+8jOays+i9ruWFjei0uVdpRmnvvIzlj6/lvILlnLDlvZXmjIfnur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xOQ0KDQo8YnI+DQoNCgk8PjzmmJ/pgJToibrmnK/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kupTlm73ljIjniZnliKkt5pav5rSb5LyQ5YWLLeWlpeWcsOWIqS3mjbflhYs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muLg+N+aciDIx5pel5LiK5rW35Ye65Y+R77yM5Zu96Iiq55u06aOe5Y+v6IGU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YWN6LS5V2lGae+8jOWPr+W8guWcsOW9leaMh+e6u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Y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2J5YCZ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+8jOaFleWwvOm7ke+8jOW4lee7j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l+iMq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el+iMqO+8jOaiheWwlOWFi++8jOadnOS8puaWveWdp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jOW4g+aLiei/quaWr+aLieWPk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aLiei/quaWr+aLieWPke+8j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4g+i+vuS9qeaWr++8jOiOseW+t+WwvOmH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iOseW+t+WwvOmH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mi4nmoLwg77yM5YWL6bKB5aeG5rSb5aSr77yM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hOS9jei0teWuvuWwhumbhuWQiOS6juS4iua1t+a1puS4nOWbvemZheacuu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ihumYn+WcqOatpOetieWAmeWkp+Wutu+8jOWNj+WKqeWkp+WutuS4gOi1t+aNouWl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ihjOadjuaJmOi/kOOAguWkmueRmeays+aYn+mAlOa4uOi9ruWNs+Wwh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j+W5leOAgg0KCT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62J5YCZ6aOe5p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vvIzmhZXlsLzpu5HvvIzluJXnu4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amguiniCA8c3Bhbj7lj4LogIPoiKrnj63vvJpDQTgyNyAwMTAwLzA3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MDk6MDAg5ri46KeI5oWV5bC86buR44CC5oWV5bC86buR5L2N5LqO5b63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ZCM5pe25Lmf5piv5b635Zu956ys5LiJ5aSn5Z+O5biC5Y+K5LiW55WM5p2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Wb5Li+5Yqe5Z+O5biC5LmL5LiA77yM5a6D5piv5b635Zu95Y2X6YOo56ys5Li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635Zu956ys5LiJ5aSn5Z+O5biC44CC6ZqP5ZCO5Y+C6KeC6ams5Li95oG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oCU6K+l5bm/5Zy65piv5oWV5bC86buR5Y+k5Z+O5Yy655qE5Lit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t6Ze05piv5Zyj5q+N546b5Yip5Lqa55qE6ZuV5YOP77yM5bm/5Zy6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auY5aSn55qE5paw5biC5pS/5Y6F4oCUMTnkuJbnuqrmnKvlu7rpgKDnmoTlt43l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mo5Xpu5HoibLlk6XnibnlvI/lu7rnrZHvvIzkuIrpnaLlg4/mkpLkuobkuIDlsY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lbTkuKrlu7rnrZHluIPlsYDmgaLlro/jgIHoo4XppbDljY7kuL3jgILov5znn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kZflkI3nmoTmsb3ovabpmYjorr7ppobigJRCTVfmsb3ovabppobvvIz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JrlnYDvvIjlpJbop4LvvInvvIzmuLjop4jljobku6Pnjovkvq/nmoTlpI/lrqvigJT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oKHnmoflrqvvvIjlpJbop4LvvInjgIINCjwvcD4NCjxwPg0KCTEyOjAwIOWNiO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Ag6amx6L2m5YmN5b6A5biV57uN44CC5biV57uN5L2N5LqO5b635Zu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5qE6L655aKD77yM5aSa55GZ5rKz44CB5Zug5rKz5ZKM5LyK5bCU6Iyo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77yM5Zug5q2k5Lmf6KKr56ew5Li64oCc5LiJ5rKz5Z+O4oCd44CC5biV57u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72X6ams5bid5Zu95Zyo5b635Zu955qE5aSn5Li75pWZ566h5Yy677y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biV57uN5Z+O5pu+5q+B5LqO5LiA5Zy65aSn54Gr77yM5LuK5aSp55qE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qf5aKf5LiK6YeN5bu655qE44CC5Zyj5Y+y6JKC6Iqs5Li75bqn5pWZ5aCC5piv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B5Z+O5Lit5pyA5pi+6LWr55qE5bu6562R44CC5a6D55qE5Y6G5Y+y5pyA5pe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YiwNDUw5bm044CC5a6D54us5YW354m56Imy55qE5Zyw5pa55Zyo5LqO5a6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K5ZyG5b2i56m56aG277yM5pWZ5aCC5Y6f5pys5Li65ZOl54m56aOO5qC877yM5L2G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BremBh+S6huS4pemHjeeahOeBq+eBvu+8jOWQjuaUuemAoOS4uuW3tOa0m+WF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VmeWgguWGhemDqOeahOijhemlsOeUseaEj+Wkp+WIqeiRl+WQjeiJuuacr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m+WSjOWjgeeUu+Wkp+W4iOWNk+WHoeWwvOWQiOS9nOiuvuiuoe+8jOWjgeeUu+aPj+e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eWggueahOaipuW5u+WcuuaZr+OAguWco+WPsuiSguiKrOaVmeWggueahOeJue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CDlnKjkuo7lroPmi6XmnInkuJbnlYzkuIrlpKfnmoTnrqHpo47nkLTigJTkuI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zk3NOagueeQtOeuoeOAgg0KPC9wPg0KPHA+DQoJMTg6MDAg5ZCE5L2N5ri45a6i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CB5aS055m76Ii55bm25Yqe55CG5YWl5L2P5omL57utLiDooYzmnY7otLTkuIrmoIf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nlLHmsLTmiYvpgIHoh7PmgqjnmoTmiL/pl7Qu5rKz6L2u56a75riv5ZCO6aaW5YW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s5Lya5Li65aSn5a626L+b6KGM5b+F6KaB55qE4oCc5pWR55Sf5ryU5Lmg4oCd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ZCO6Ii56ZW/5LiO5Lya5p2l5Yiw6aSQ5Y6F5LiO5aSn5a625LiA6LW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5Luq5byP6aKE56Wd5q2k5qyh6Iiq6KGM6aG65Yip44CCDQo8L3A+DQo8cD4NCgk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va7mmZrppJDjgILmraTml7Ys5rKz6L2u5byA5aeL57yT57yT55qE6am256a7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ri45a6i5Y+v5Zyo5qyj6LWP5Yqo5Lq655qE5aSa55GZ5rKz5rK/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qr55So6Ii55LiK5Liw55ub55qE5pma6aSQ44CC5Ly06ZqP552A5aSa55GZ5rK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rOi5rWq5aOw5rKz6L2u5bCG6Iiq6KGM5YmN5b6A5aWl5Zyw5Yip56ys5LiJ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ael+iMqOOAgg0KPC9wPg0K5rip6aao5o+Q56S6ID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qazkuIrlsLHopoHnmbvkuIrosarljY7nmoTmsrPova7lkq/vvIzor7flsIbooYzmnY7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I3liqHlkZjvvIzku5bku6zkvJrotJ/otKPmiorooYzmnY7pgIHoh7PmgqjnmoTmiL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aZr+eCuQ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kL3lnKjluILljLrkuK3lpK7nmoTpqazkuL3mganlub/lnLooTWFyaWVucGxhdHo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bu65LqOMTnkuJbnuqrmnKvoh7MyMOS4lue6quWIneeahOaWsOWTpeW+t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FleWwvOm7keW4guacgOW8leS6uuazqOebrueahOixoeW+geS5i+S4g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FtumrmOiAuOeahOS4reWkrumSn+WhlOOAguWcqOi/meW6p+mrmDgw5YWs5bC6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pyJ5LiA57uE5YWo5b635Zu95pyA5aSn55qE546p5YG25oyC6ZKfR2xvY2tlbnNw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45byV6KeC5YWJ5a6i55uu5YWJ55qE54Sm54K577yM5q+P5aSpMTHngrnmraP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2eMTDmnIjnmoQxMueCueOAgTE354K544CBMjHngrnml7bvvIzlvZPpkp/lo7Dlk4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kuK3lpK7mnInkuKTlsYLmpbzpq5jnmoToiJ7lj7DkuIrvvIwg5bCx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O55yf5Lq6562J6auY55qE546p5YG277yM6L+b6KGM5LiA5Zy655Sf5Yqo55qE5YG2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bGC6Iie5Y+w5piv5Lit5LiW57qq6aqR6ams5L2c5oiY55qE5oOF5b2i44CBI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WPsOWImeaYr+S4gOe+pOiKguW6huaXtuihqOa8lOasouS5kOiInui5iOeahO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Yr+acuuaisOaTjeS9nOWNtOebuOW9k+eBtea0u++8jOavj+WIsOa8lOWH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jpvkuL3lronlub/lnLrkuIrlsLHmjKTmu6Hku7Dpppbnv5jmnJvnmoTkurrnvqT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p4jmhZXlsLzpu5HluILljLrmma/op4LvvIzlj6/mkK3nlLXmoq/nmbvkuIrpkp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h47mnoHlpb3jgILmlrDluILmlL/ljoXliY3mlrnnmoTlub/lnLrkuIr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ooZflpLToibrkurrooajmvJTlj4rmnInorrjlpJrlkpbllaHlsYv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vqTmnIDluLjogZrpm4bnmoTlnLDmlrnvvIzlj6/or7TmmK/mhZXlsL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uN77yM5p6X6Iyo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oYznqIvmpoLop4gNCu+8iOmdoOWy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OjAwJm5ic3A75Zue6Ii55pe26Ze0MjA6MDDvvIkNCjxwPg0KCTA377yaMzAg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O+8mjMwIOS4i+iIuQ0KPC9wPg0KPHA+DQoJMDnvvJowMCDkuIrljY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miJHku6zlsIbpppblhYjluKbmgqjmuLjop4jlu7rkuo4xMjMw5bm055qE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ZGo6L655aSn6YO95piv5be05rSb5YWL6aOO5qC855qE5bu6562R5ZK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aOO5qC855qE5bqt6Zmi77yM5bm/5Zy65Lic5L6n5piv44CQ5biC5pS/5Y6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aSu55+X56uL552A5LiJ5L2N5LiA5L2T55qE5aSn55CG55+z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Li65LqG5oSf6LCi5LiK5bid6K6p5p6X6Iyo5YWN5LqO5oiY5LqJ44CB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if55ar6ICM5bu644CC44CQ546b5Yip5Lqa5pWZ5aCC44CR77yM5a6D5piv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5pWZ5Yy655qE5Li75pWZ5bqn5aCC77yM5Lmf5piv5aWl5Zyw5Yip6JGX5ZC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pWZ5aCC5aeL5bu65LqOMTg1NeW5tOOAgg0KPC9wPg0KPHA+DQoJMTLvvJ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NCjwvcD4NCjxwPg0KCTEz77yaMDAg5Y2I6aSQ5LmL5ZCO5oiR5Lus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5pyJMTAw5aSa5bm05Y6G5Y+y55qE5Yy55pav54m55p6X5bGx44CQ55m7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5piv5qyn5rSy6Zmh5bOt55qE55m75bGx54Gr6L2m77yM5oq16L6+5bGx6aG2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6X6Iyo55qE5Z+O5biC576O5pmv44CC5ZCM5pe25bGx6aG25LiK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Q5bGx6aG25pWZ5aCC44CR44CCDQo8L3A+DQo8cD4NCgnkuIvljY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h6rotLnliY3lvoDokKjlsJTojKjloKHvvIzokKjlsJTojKjloKH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rKzlm5vlpKfln47luILvvIzkvY3kuo7lpaXlnLDliKnopb/ljZfpg6jvvIzmmK/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moTlh7rnlJ/lnLDkuZ/mmK/nlLXlvbHjgJDpn7PkuZDkuYvlo7DjgJHnmo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kuKrln47luILkvp3lsbHlgo3msLTvvIzljZfpnaLnjq/lsbHjgIHljJ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po47mma/np4DkuL3jgIHnu4/mtY7lj5Hovr7vvIzmmK/kuIDkuKrpm4b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po47mma/kuo7kuIDkvZPnmoTnsr7oh7TlsI/ln47jgILlt7LmmK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ogIHln47ljLrjgIHokKjlsJTojKjloKHluILljLrlhoXku6Xlj4r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lt57lhoXnmb7nnIvkuI3ljoznmoToh6rnhLbpo47lhYnvvIzov5nph4znmoT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IDlubTlm5vlraPkuI3lkIznmoTpo47osozvvIznsr7oh7TogIz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lgLzlvpfmjqLnqbbnmoTljZrnianppobku6Xlj4rlkITnsbvlu7rnrZH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JbmjpjkuI3lroznmoTlrp3ol4/vvIzmgLvkvJrluKbnu5nkvaDkuI3lkIz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577yaMDAg5Zue5Yiw5ri46L2u5LiK5Lqr55So5Liw55ub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8L3A+DQo8cD4NCgnlpJzpl7TooYzoiLnmirXovr7mooXlsJTlhY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Q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Mw5bm055qE5Lit5aSu5bm/5Zy65ZGo6L655aSn6YO95piv5be05rSb5YWL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5paH6Im65aSN5YW06aOO5qC855qE5bqt6Zmi77yM5bm/5Zy65Lic5L6n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bm/5Zy65Lit5aSu55+X56uL552A5LiJ5L2N5LiA5L2T55qE5aSn55CG55+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piv5b2T5pe25Li65LqG5oSf6LCi5LiK5bid6K6p5p6X6Iyo5YWN5LqO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4G+5ZKM55if55ar6ICM5bu6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iMqO+8jOaiheWwlOWFi++8jOadnOS8puaWveWdp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DQo8cD4NCgnjgJDnk6bosarmsrPosLfjgJHigJT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nIDnvo7kuL3ov7fkurrnmoTkuIDmrrXigJTkvY3kuo7lhYvpm7flp4bmlq/lko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kuYvpl7TjgILlroPmmK/nlJ/lkb3lkoznsr7npZ7mhInmgqbnmoTmsrPosL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NuWFrOmHjOmVv+eahOWkmueRmeays+ays+auteW3suaIkOS4uu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eahOS4lueVjOaWh+WMlumBl+S6p+OAgg0KPC9wPg0KPHA+DQoJMDfvvJoz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577yaMDAg5oiR5Lus5oq16L6+5qKF5bCU5YWL44CC44CQ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u6YGT6Zmi44CRKOWkluinginmmK/kuIDluqfmnKznrIPkvJrkv67pgZPpma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JrnkZnmsrPnlZTlsbHkuIrpq5jlpITvvIzpuYXpu4ToibLnmoTlpJblopnljYHliIb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ro/kvJ/nmoTlu7rnrZHku6Tkurrmg4roibPjgIHmg4rlj7nvvIzloKrnp7D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nmoTmnbDkvZzvvIHnqb/ov4fkuLvmlZnluq3pmaLvvIzlj6/ku6XnmbvkuI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sarljY7nmoTnmofluJ3lj7DpmLbvvIzmsr/nnYDplb/nuqYyMDDnsbPnmoTplb/lu4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lb/lu4rkuKTovrnmjILnnYDlpaXlnLDliKnnu5/msrvogIXnmoTnlLvlg4/jgIL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j6/ku6XnnIvliLDlm77kuabppobvvIzlm77kuabppobpobbkuIrmmK/kv53lsJTC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agvChQYXVsIFRyb2dlcinnu5jliLbnmoTlo4HnlLvvvIzmlbTkuKrlm77kuabppo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5LiH5L2Z5YaM44CC5LuO5L+u6YGT6Zmi55qE5bmz5Y+w5LiK5L+v556w5aSa55GZ5rKz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pmv77yM5bC95pS255y85bqV44CC5LuK5aSp5pGE5Lq65b+D6a2E55qE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+u5bu65LqOMTcwMuW5tOWIsDE3MzblubTvvIzmnInnsr7nvo7nmoTlo4H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ol4/mnInml6DmlbDnmoTkuK3kuJbnuqrmiYvnqL/jgILnlLHkuo7lhbblkI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mnK/ku7flgLzvvIzlnKgxNzgw5bm05YiwMTc5MOW5tOe6pueRn+Wkq+S6jOS4l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aVo+WlpeWcsOWIqeeahOS/rumBk+mZouaXtu+8jOaiheWwlOWFi+S/rumBk+mZo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Fje+8jOW5tuS4lOmAg+i/h+S6huaLv+egtOS7keaImOS6ieeahOegtOWd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HvvJozMCDov5Tlm57muLjova4NCjwvcD4NCjxwPg0KCTEy77yaMDA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YCU5Lit5qyj6LWP5Lik5bK4576O5Li96aOO5YWJ44CCDQo8L3A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PHNwYW4+55Om6LGq5rKz6LC35ri45a6i6L6D5bCR77yM6K+35rOo5oS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GM5Yqo44CC6L+b5YWl5L+u6YGT6Zmi6K+35bCP5aOw5Lul5YWN5omT5omw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zcGFuPiDmma/ngrkNCjxwP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55Om6LGqKFdhY2hhdSnmmK/lpJrnkZnmsrPmsrPos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lK/vvIzlnLDlpITmooXlsJTlhYsoTWVsaynlkozlhYvpm7flp4bmlq8oS3JlbX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OO5pmv56eA5Li977yM5piv5p6B5YW35ZC45byV5Yqb55qE6KeC5YWJ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6M5pW05Zyw5L+d5a2Y5LqG6K+l5Zyw5Yy66Ieq5Y+y5YmN5pe25pyf5ryU5Yy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4S25riF5pmw5Y+v6KeB55qE55eV6L+577yM5YyF5ous5bu6562R77yI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Ch5ZKM6YGX5Z2A77yJ44CB5Z+O5biC6KeE5YiS77yI5Z+O6ZWH5ZKM5Lmh5p2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76KaB55So5LqO6JGh6JCE56eN5qSN55qE5Yac5Lia6K6+5pa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+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NCgkJ6KGM56iL5qaC6KeI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JCTE177yaMDAg5LiL5Y2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c5Lym5pa95Z2m44CC6L+Z5bqn57qi55m955u46Ze055qE576O5Li95bCP6ZWH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JGX5ZCN55qE5aSa55GZ5rKz55WU44CC5bC9566h5bi45L2P5Lq65Y+j5LiN6La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S9huWug+i/mOaYr+iiq+WFrOiupOS4uueTpuixquays+iwt+i/t+S6uu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/meS4quWugemdmeWuieivpueahOWwj+mVh++8jOWOhuWPsuS4iuWNtOaYr+Wkp+WQ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OAgumVh+S4reW/g+eahOeZveiTneiJsuWwlumhtuOAkOWlpeWPpOaWr+axg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jOWPt+ensOWlpeWcsOWIqeW3tOa0m+WFi+WhlOW8j+W7uuetkeaegeS9s+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iAjOWxsemhtuS4iueahOmCo+W6p+OAkOWPpOWgoeOAke+8jOWwseaYr+WPs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i9veeahDgwMOWkmuW5tOWJje+8jOWlpeWcsOWIqeWFrOeIteWFs+aKvOesrOS4ie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S4nOW+geW9kuadpeeahOiLseagvOWFsOeLruW/g+eOi+eQhuafp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5LiL5Y2I5Zue5Yiw5ri46L2u5LiK5Lqr55So5Liw55ub55qE5pma6aSQ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QnlpJzpl7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nu7TkuZ/nurPjgIINCgk8L3A+DQo8YnIgLz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7tOS5n+e6s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56iL5qaC6KeIDQrvvIjpnaDlsrjml7bpl7QwNTowMCZuYnNwO+WbnuiIue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DQo8cD4NCgnnu7TkuZ/nurPvvIzmmK/npZ7lnKPnvZfpqazluJ3lm73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J3lm73jgIHlpaXlnLDliKnlhbHlkozlm73nmoTpppbpg73vvIzkvY3kuo7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IyMDEx5bm0MTHmnIgzMOaXpe+8jOe7tOS5n+e6s+S7peWFtuWNjuS4ve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S4juW5v+mYlOeahOiHquihjOi9pue9kee7nOeZu+S4iuWFqOeQg+WunOS6uu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oOWGm+OAguWboOW4guWGheWPpOWFuOmfs+S5kOawlOawm+a1k+WOmu+8jOW8l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fs+S5kOWutuiBmumbhuS6juatpO+8jOWFt+KAnOS4lueVjOmfs+S5kOS5i+mDve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5kOmDveKAneetiee+juiqieOAgg0KPC9wPg0KPHA+DQoJMDfvvJowMCDmsrPova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477yaMDAg5oiR5Lus5bCG6aaW5YWI5bim5oKo5ri46KeI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JGX5ZCN55qE546v5Z+O5pmv6KeC5bim44CC44CQ6ZyN5aSr5aCh5a6r44CR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OI5biD5pav5aCh546L5pyd55qE5a6r6IuR44CC5ZyoMTkxOOW5tOS7peWJjeS4g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+WupOWxheS9j++8jDEz5LiW57qq5pe25a6D5piv5LiA5bqn5Z+O5aCh77yM5ZCO5p2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I5biD5pav5aCh5a625peP5p2D5Yqb55qE5omp5byg5ZKM57uf5rK75Zyw5Z+f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Z5bqn5Z+O5aCh6KKr5omp5bu65oiQ5Li65LqG6LGq5Y2O55qE55qH5a6r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s5Zut44CR5piv57u05Lmf57qz5Y+X5ri45a6i5qyi6L+O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LyX5aSa5ZCN5Lq65aGR5YOP77yM6JGX5ZCN55qE5piv4oCc5Y2O5bCU5YW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oCd57qm57+w4oCi5pa954m55Yqz5pav55qE6ZWA6YeR5aGR5YOP77yM5L+X56ew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64oCd44CCDQo8L3A+DQo8cD4NCgkxMu+8mjAwIOWNiOmkkOiHqueQ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PvvJowMCDmuLjop4jjgJDnu7TkuZ/nurPph5HoibLlpKfljoXjgJHvvIjlpJbop4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lj6TogIHjgIHnjrDku6PljJbnmoTpn7PkuZDljoXjgILmmK/mr4/lubT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TkuZ/nurPmlrDlubTpn7PkuZDkvJrigJ3nmoTms5XlrprlnLrmiYDjgILph5Hoib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4vlu7rkuo4xODY35bm077yMMTg2OeW5tOero+W3peOAguaYr+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OAguWkluWimem7hOe6ouS4pOiJsuebuOmXtO+8jOWxi+mhtuS4iue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uuOWkmumfs+S5kOWls+elnumbleWDj++8jOWPpOmbheWIq+iHt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jvvJowMCDov5Tlm57msrPova4NCjwvcD4NCjxwPg0KCTE577yaMDAg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8L3A+DQo8cD4NCgnlpJzpl7TooYzoiLnmirXovr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jgIINCjwvcD4NCua4qemmqOaPkOekuiA8c3Bhbj7ouqvkuIrlj6/ku6X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sx5qyn5YWD5oiWMuasp+WFg+eahOehrOW4geS7peWkh+S4iuWOleaJgOOAgu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QjumcgOWGjeaUr+S7mDUlLTEwJeeahOacjeWKoei0ueOAguW9k+Wcs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eDreawtOeahOS5oOaDr+ivt+iHquWkh+awtOWjtuOAgjwvc3Bhbj4g5pmv54K5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umHkeiJs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W7uuS6jjE4NjflubTvvIwxODY55bm056uj5bel44CC5piv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bu6562R44CC5aSW5aKZ6buE57qi5Lik6Imy55u46Ze077yM5bGL6aG25LiK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45aSa6Z+z5LmQ5aWz56We6ZuV5YOP77yM5Y+k6ZuF5Yir6Ie044CC57u05Lmf57q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5Zui5q+P5a2j5bqm6Iez5bCR5Zyo5q2k5Li+5YqeMTLlnLrpn7PkuZDkvJrjgIIx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bml6XvvIzpn7PkuZDljoXnmoTph5HoibLlpKfmvJTlpY/ljoXkuL7ooYzppp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xODcy5bm05YiwMTg3NeW5tOmXtOiRl+WQjemfs+S5kOWutuWLg+aLieWnhuaWr+ab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7hOe7h+mfs+S5kOWOheeahOa8lOWlj+S8muOAgjE5MznlubTlvIDlp4vvvIzmr4/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WcqOatpOS4vuihjOe7tOS5n+e6s+aWsOW5tOmfs+S5kOS8mu+8jOWQjuWbo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uS4reaWre+8jDE5NTnlubTlj4jph43mlrDmgaLlpI3jgIIg57u05Lmf57q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6Jya5aOw5LiW55WM77yMMTk5M+W5tOaWsOW5tOmfs+S5kOS8muac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6YCa6L+H55S16KeG5Y2r5pif5pS255yL5a6e5Ya15bm/5pKt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pWw6L6+MTDorrDku6XkuIrjgILljoXlhoXmnInmlLbol4/ppobvvIzppobliI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kuIDpl7TmmK/lsZXop4jvvIzlrprmnJ/kuL7ooYzmlLbol4/lk4HlsZXop4jvvIz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op4LjgILkuIDpl7TmmK/moaPmoYjlrqTvvIzkuIDovrnnmoTkuabmnrbkuIrmlL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jobku6PmiYvlhpnnmoTjgIHmnKjliLvnmoTjgIHpk4XljbDnmoTpn7PkuZD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DosLHvvJvlj6bkuIDovrnmmK/kuIDmjpLpk4HnrrHvvIzol4/mnInpn7PkuZD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L/jgIHkuabkv6Hlkozlhbbku5bmiYvov7nvvIzlhbbkuK3mnInojqvmiY7ni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L/vvJrjgIrmnIDlkI7kuIDkuKrkuqTlk43mm7LjgIvjgIHoiJLkvK/nibnnmoTmiYvn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rmnKrlrozmiJDkuqTlk43mm7LjgIvnrY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6KGM56iL5qaC6KeIIDxzcGFuPuWlpeWcsOWIqeiHqui0uemhueebruWPguiA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C9wPg0KPHA+DQoJPHNwYW4+57u05Lmf57qz576O5rOJ5a6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easo+i1j+WlpeWMiOW4neWbveaXtuS7o+acgOWFt+S7o+ih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iMnOiMnOWFrOS4u+acgOeIseeahOe+juS4veWuq+auv++8jOS8n+Wkp+eahOiO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cqOatpOa8lOWHuu+8jOaLv+egtOS7keWcqOatpOeVmeS4i+i2s+i/ueOAggn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CTY15qynJm5ic3A7DQo8L3A+DQo8cD4NCgk8c3Bhbj7nu7TkuZ/nurPmt7Hluqb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6YeR6Imy5aSn5Y6FLOWkmuWxguasoea3seW6puS6huino+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KAnOmfs+S5kOWutuS5i+WPi+WNj+S8muKAneeahOWOhuWPsuS4jueOsOWcqCz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ku6zmiJDplb8g55qE6L+H56iLLOaEn+WPl+e7tOS5n+e6s+mfs+S5kOS5i+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OAgjxzcGFuIHN0eWxlPSJsaW5lLWhlaWdodDoxLjQyODU3OyI+57u05Lmf57q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2M5Ymn6ZmiLOi/meW6p+aWsOaWh+iJuuWkjeWFtOW8j+W7uuetkeS8muaKi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jE4NTflubTnmoTln47luILlpKfmlLnlu7rnu7TkuZ8g57qz4oCc5paw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e25pyfLOS6huino+i/meWfjuW4guaUueW7uuaXtuesrOS4gOW6p+Wuj+S8n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uobop6PkuJbnlYzpn7PkuZDmnIDpq5jmrr/loILnmoTpo47ph4c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7u05Lmf57qz5Zyw5qCH5bu6562R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KC6Iqs5aSn5pWZ5aCCLDEzNjXlubTlvIDlp4vlpKfop4TmqKHlhbTlu7os5YWtI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aKiue7tOS5n+e6s+eahOWul+aVmeWcsOS9jeeahOWPkeWxlea4hea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WcqOa4uOWuoumdouWJjSzkuobop6PlrpfmlZnlu7rnrZHnmoT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DI4NTc7Ij7nu7TkuZ/nurP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igJTpvKDnlqvmn7Es5be05rSb5YWL5byP6aOO5qC8LOS4ieS9jeS4gOS9k+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awmyzkvZPnjrDlh7rlvZPlubTkurrku6zlr7kg5rWB6KGM5LqO5qyn5rSy6byg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M+WNkei6rOWxiOiGneeliOaxguS4iuiLjeeahOeah+W4nSzpq5jpq5jlnKjkuIrkv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rrpl7TnmoTlnKPngbUs5YaN546wIEwxN+S4lue6quacq+WPtueahOe7tOS5n+e6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0Mjg1NzsiPuWlpeWPpOaWr+S4ge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znlJ/kuI7mrbvjgIHngbXprYLohLHnprvouq/kvZPogIzlho3nlJ8s55qH5a62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6P5aSn5Zy66Z2i5LiO5ZOI5biDIOaWr+WgoeWutuaXj+W4neeOi+S7rOeahOW/g+iE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BlOezu+WcqOS4gOi1tyzlsZXnjrDnu5nlpKflrrbmrKfmtLLkuJbkv5fkuI7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j6bkuIDpnaLjgII8L3NwYW4+PHNwYW4gc3R5bGU9Im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7nmoflrqvlhoXpmaIs6Iyc6Iyc5YWs5Li75pWF5bGFLOWusOebuOW6nOmCu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aXlnLDliKnlvIDlm73nmofluJ3mgrLlgqznmoTljoblj7Is56We5Zyj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ah+WGoOmZqOiQveeahOaXtuS7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Wls+eOi+W5v+WcuizlpaXlnLDliKnpvI7nm5vml7bmnJ/nmoTnrZbmupD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I5q+N5aiY5q+N5Luq5aSp5LiL55qE6L6J54WM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QyODU3OyI+57u05Lmf57qz5aSn5a2mKOWFpeWGhS4g5rOoO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DveS8muWPl+WIsOmDqOWIhuW9seWTjSnpsoHpgZPlpKvlm5vkuJbkuo4xMzY1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Zi/5bCU5L++IOaWr+WxseWMl+m6k+esrOS4gOaJgOW+t+ivreWkp+WtpjPov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n7nlhbvlh7rml6DmlbDkvJjnp4DnmoTkurrmiY3lkozmlbDph4/lj6/op4L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ZYg6YeR6I635b6X6ICF44CC5LuK5aSp55qE57u05Lmf57qz5aSn5a2m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ZCN5rCU5ZKM5Zyw5L2N55qE5aSn5a2m5LmL5LiA44CCCee6pjPlsI/ml7YJ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mJzcDs8L3NwYW4+IA0KPC9wPg0KPHA+DQoJPHNwYW4+57u05Lmf57qz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C9zcGFuPiANCjwvcD4NCjxwPg0KCeeOsOWcuuiBhuWQrOe6pue/sOWPsueJueWKs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JjueJueWkp+W4iOeahOmfs+S5kOS9nOWTge+8jOaso+i1j+Wuq+W7t+WchuiInuab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jsOmfs+S5kOeahOeyvuW9qea8lOWHuuOAggnnuqYxLjXlsI/ml7YJMTAwLTE1MOas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wYW4gc3R5bGU9ImNvbG9yOiNGRjk3MDI7Ij7ljLn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bvlsbHngavovaY8L3NwYW4+IA0KPC9wPg0K5pyJMTAw5aSa5bm05Y6G5Y+y55qE5Yy5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6X5bGx55m75bGx54Gr6L2m5piv5qyn5rSy5LmD6Iez5LiW55WM5pyA6Zmh5bOt55qE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77yM5Zyo5Lit5aSu5bm/5Zy65LmY54Gr6L2m5oq16L6+5bGx6aG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6X6Iyo55qE5Z+O5biC576O5pmv44CC57qmMeWwj+aXtiAyNeaspz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JCo5bCU6Iyo5aChPC9zcGFuPiANCjxwPg0KCeiQqOWwlOiMqOWgoeaYr+WlpeWcsOW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kp+WfjuW4gu+8jOS9jeS6juWlpeWcsOWIqeilv+WNl+mDqO+8jOaYr+iOq+aJju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csOS5n+aYr+eUteW9seOAkOmfs+S5kOS5i+WjsOOAkeeahOaLjeaRhO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WxseWCjeawtO+8jOWNl+mdoueOr+WxseOAgeWMl+mdouW5s+WO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ee7j+a1juWPkei+vu+8jOaYr+S4gOS4qumbhuWOhuWPsuO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S6juS4gOS9k+eahOeyvuiHtOWwj+WfjuOAgue6pjTlsI/ml7YgODDmrK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uiQqOWwlOaWr+WNoem7mOWPpOeJuea5luWMu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kKjlsJTmlq/ljaHpu5jlj6TnibnmuZbljLrvvIzlg4/mmK/kuIDmnK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ozvvIzkuIDpobXkuIDpobXlnLDlkYjnjrDlnKjnnLzliY3vvIzlpKfoh6rnhLb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lpKnlt6XvvIznu5nkurrnsbvppojotaDkuobkupTlvan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lbTkuKrlnLDljLrlhbHmnIk3NuS4qua5luaziu+8jOa5luawtOWdh+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m+i/t+S6uueahOe+pOWxseS4iueCuee8gOedgOeip+e7v+eahOeJp+Wcuu+8jO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xseW0luWzreWjgeS9v+a1t+aLlOS4ieWNg+WkmuWFrOWwuueahOi+vui1q+aWv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iEieaYvuW+l+WNgeWIhuWjruinguOAguWcqOa4uOiIueS4iuaso+i1j+S4pOWyu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e+juS4jeiDnOaUtuOAgue6pjPlsI/ml7YgNzDmrKcNCjwvcD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/oeaBryA8YnIgLz4NCjx0YWJsZSBzdHlsZT0icGFkZGluZzowcHg7bWFyZ2lu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oIGNsYXNzPSJjb2wtM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N56ewDQoJCQk8L3RoPg0KCQkJPHRoIGNsYXNzPSJjb2wtMi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JCl5Lia5Lqn5ZOBDQoJCQk8L3RoPg0KCQkJPHRoIGNsYXNzPSJjb2wtMy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0ZXh0LWFsaWduOmxlZnQ7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5YGc55WZ5pe26Ze0DQoJCQk8L3RoPg0KCQkJPHRoIGNsYXNzPSJjb2wt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5vcm1hbDt0ZXh0LWFsaWduOmxlZnQ7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OyI+DQoJCQkJ6K+05piODQoJCQk8L3RoPg0KCQk8L3RyPg0KCTwvdGJvZHk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Y2xhc3M9ImNvbC0x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EREREREOyI+DQoJCQkJ57u05Lmf57qzQSZhbXA7TSBTaG9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wtMiIgc3R5bGU9ImJvcmRlcjoxcHggc29saWQgI0RERERERDsiPg0KCQk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aJi+ihqA0KCQkJPC90ZD4NCgkJCTx0ZCBjbGFzcz0iY29sL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EREREQ7Ij4NCgkJCQk2MOWIhumSnw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sLTQiIHN0eWxlPSJib3JkZXI6MXB4IHNvbGlkICNEREREREQ7Ij4NCgkJCQ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iYvooagNCgkJCTwvdGQ+DQoJCTwvdHI+DQoJCTx0cj4NCgkJCTx0ZC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IHN0eWxlPSJib3JkZXI6MXB4IHNvbGlkICNEREREREQ7Ij4NCgkJCQnnu7TkuZ/nurNC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ciBWaWVubmENCgkJCTwvdGQ+DQoJCQk8dGQgY2xhc3M9ImNvbC0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5omL6KGo77yM54+g5a6d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b2wtMyIgc3R5bGU9ImJvcmRlcjoxcHggc29saWQgI0RERERE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5YiG6ZKfDQoJCQk8L3RkPg0KCQkJPHRkIGNsYXNzPSJjb2wt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RERERERDsiPg0KCQkJCeaJi+ihqO+8jOePoOWun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05Lmf57qz77yM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NCu+8iOmdoOWyuOaXtumXt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e6Ii55pe26Ze0MTk6MDDvvIkNCjxwPg0KCeW4g+aLiei/quaWr+aLieWP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eahOmmlumDve+8jOS5n+aYr+aWr+a0m+S8kOWFi+iRl+WQjeWfjuW4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OAgeiAgeS4pOS4quWfjuWMuue7hOaIkOOAguaXp+WfjuWMuuWQjeiDnOWPpOi/u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acgOWPpOiAgeWSjOacgOWFt+acieS7o+ihqOaAp+eahOW7uuetkeW9k+W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WfjuWgoeOAgui/memHjOWOn+aYr+WPpOe9l+mprO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g0KPC9wPg0KPHA+DQoJMDfvvJozMCDmsrPova7ml6nppJ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5m76ZmG5biD5ouJ6L+q5pav5ouJ5Y+R6L+b6KGM5biC5Yy65ri46KeI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6Ii55ZCO5oiR5Lus5bCG6aaW5YWI5bim5oKo5ri46KeI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6JGX5ZCN55qE5Zub6KeS44CQ5Z+O5aCh44CR77yM5Zyo5Z+O5aCh6Zyy5Y+w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44CC5o6l552A5p2l5Yiw6ICB5Z+O5Yy677yM6L+Z6YeM5piv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4m56Imy55qE5Y6f6LKM5bGV546w77yM5biD5ouJ6L+q5pav5ouJ5Y+R5Y6G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a6e5L2T5YaZ54Wn44CC5YW25Lit77yM44CQ6ICB5biC5pS/5Y6F44CR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B5Zub5LiW57qq6aOO5qC855qE5bu6562R77yM5pav5rSb5LyQ5YWL5Zu95YaF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77yb44CQ5pav5rSb5LyQ5YWL56ys5LiA5bm/5Zy644CR55qE572X5YWw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a+55LqG77yM5LiN6KaB5b+Y6K6w5ZKM5bm/5Zy65LiK6JGX5ZCN55qE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5ZCI5b2x5ZOmDQo8L3A+DQo8cD4NCgkxMu+8mjAwIOWNiOmkkOiHqueQh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PvvJowMCDoh6rnlLHmtLvliqjmiJbogIXoh6rotLnliY3lvoBQYW5kb3Jm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44CCDQo8L3A+DQo8cD4NCgkxOO+8mjMwIOi/lOWbnuays+i9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wMCDkuqvnlKjkuLDnm5vnmoTopb/lvI/mmZrppJANCjwvcD4NCjxwPg0KCe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Ktei+vuW4g+i+vuS9qeaWr+OAgg0KPC9wPg0K5rip6aao5o+Q56S6IDxzcGFu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ayoeacieWcsOmTge+8jOWVhuW6l+WPr+S7peS9v+eUqOasp+WF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0HmoIfor4bnmoTkv6HnlKjljaHjgII8L3NwYW4+IOaZr+eCuQ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luIPmi4nov6rmlq/mi4n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hCcmF0aXNsYXZhIENhc3RsZe+8ieS9jeS6juWkmueRmeays+WyuOi+ueeah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S4iu+8jOaYr+W6p+Wbm+Wbm+aWueaWueeahOW7uuetkeOAguWug+acgOWIn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goe+8jOWmguS7iuWPpOiAgeeahOmDqOWIhuS6juWFrOWFgzEz5LiW57qq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YOo5YiG5YiZ5piv546b5Li95LqawrfnibnnkZ7ojo7kuLrlpbn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DaHJpc3RpbmHlu7rpgKDnmoTjgILnjrDlnKjvvIzln47loKHlhoXorr7mnIn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zpn7PkuZDljZrnianppobjgILogIzlgLzlvpfmjqjojZDnmoT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oKHmiYDlnKjnmoTlnLDlir/ovoPpq5jvvIzmuLjlrqLlj6/ku6XlnKjlu7rnrZ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m7TnmoTkuJjpmbXkuIrkv6/nnrDlpJrnkZnmsrPvvIzku6Xlj4rmlbTl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8YnIgLz4NC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QnooYznqIvmpoLop4g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siPuaWr+a0m+S8kOWFi+WPguiAg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Dwvc3Bhbj4gPC9zcGFuP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gPHNwYW4+5aWl54m56I6x5pavPC9zcGFuPiANCgk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g0KCQnluJXmganlpJrlpKv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vvIzkvY3kuo7ln47plYfljZfpg4rjgILotK3nianmnZHlhoXmnIk2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h6rkuJbnlYzlkITlnLDnmoTlk4HniYzvvIzluLjlubTmj5DkvpvkvJjmg6D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cm1hbmksIEFkaWRhcywgQmFsbHksIEJ1cmJlcnJ5LCBHdWNjaSwgTmlrZSwgWmVnbm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p/og73or6bnmoTlk4HniYzjgILnuqYyLTPlsI/ml7YgODDmrKc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s+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ouJ6L+q5pav5ouJ5Y+R77yM5biD6L6+5L2p5pa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jxwPg0KCe+8iOmdoOWyuOaXtumXtCAwOTowMCZuYnNwO+S4i+iIueaXtumXtD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wOO+8mjAwIOays+i9ruaXqemkkA0KPC9wPg0KPHA+DQoJ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rXovr7ljIjniZnliKnluIPovr7kvanmlq8NCjwvcD4NCjxwPg0KCTEw77yaMzA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bCG55Sx5rC05omL6YCB6Iez5bK45LiK44CC6Ii56ZW/5bCG5bim6aK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5Zyo56CB5aS05ZKM5ZCE5L2N6LS15a6+5LiA5LiA5ZGK5Yir44CC57uT5p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5oSJ5b+r55qE5ri46L2u5LmL6KGM44CC5biD6L6+5L2p5pav5pyJ4oCc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5qE576O6KqJ77yM6KKr6IGU5ZCI5Zu95pWZ56eR5paH57uE57uH5YiX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W55WM6YGX5Lqn5LmL5LiA77yM5pu+57uP6KKr5rOV5Zu95Lq66K+E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6J6Z2Z55qE6aaW6YO94oCd44CCDQo8L3A+DQo8cD4NCgkxMe+8mjAwI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4guWMuua4uOiniO+8muWPguinguWuieW+t+aLieS7gOWkp+ihl++8jOiLsemb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+DQoJMTLvvJowMCDljYjppJANCjwvcD4NCjxwPg0KCTEz77yaMDA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+O5biC5YWs5Zut77yM6LWb5YiH5bC86ZO+5qGl77yM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riU5Lq65aCh77yM5L+v556w5biD6L6+5L2p5pav576O5aaZ55qE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W6KeC44CQ6ams5Yqg5LuA5pWZ5aCC44CR77yM5aW5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77yM5LyK6I6J6I6O55m95aSn5qGl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a4uOiniOWQjuaZmumkkA0KPC9wPg0KPHA+DQoJMTnvvJowMCD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4qemmqOaPkOekuiA8c3Bhbj7ljIjniZnliKnkvb/nlKjlvZPlnLDotKflu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pfvvIzkuZ/lj6/kvb/nlKjluKbmnIlWSVNB5qCH6K+G55qE5L+h55So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ma/ngrkNCjxwP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ams5Yqg5LuA5pWZ5aCC77yITWF0dGhpYXMgQ2h1cmNo77yJ5piv5YyI54mZ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5qE5LiA5bqn5pWZ5aCC77yM5L2N5LqO5biD6L6+5Z+O5aCh5Yy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5qC55o2u5pWZ5Lya6LWE5paZ77yM5a6D5pyA5Yid5bu65LqOMTAxNeW5t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peeJueW8j+W7uuetkeWFtOW7uuS6jjE05LiW57qq5LiL5Y2K5Y+277yM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J/lpKfkv67jgILlroPmmK/luIPovr7kuK3kuJbnuqrnrKzkuozlpKfmlZnloIL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4DmlZnloILlpJbop4LlsZ7mlrDmrYzlvrflvI/nmoTmlZnloILvvIzlhbblrp7olb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jniZnliKnmsJHkv5fjgIHmlrDoibrmnK/po47moLzlkozlnJ/ogLPlhbborr7orq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ibLlvanvvIznibnliKvmmK/kuIDml4HnmoTnmb3oibLlsJbloZTlkozlvanoib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kuLrmlbTkuKrmlZnloILlop7liqDkuobkupvorrjotqPlkbPlkoznlJ/liq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oXpg6jnmoTlvannu5jnjrvnkoPlkozlo4HnlLvvvIzmm7TmmK/kuI3og73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jgILpqazliqDku4DmlZnloILljp/mnKzmmK/luIPovr7lnKPmr43mlZnkvJr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IjniZnliKnlm73njovpqazliqDku4DlnKjmraTkuL7ooYzlqZrnpLzogIzmlL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IjniZnliKnlm73njovliqDlhpXkuYvlpITjgIIxM+S4lue6qui/hOS7iuWkmu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O+8jOe7j+WOhuaUueacneaNouS7o+eahOaXtuS7o+WPmOi/ge+8jOS9v+mprOWKoOS7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7juacgOaXqeeahOWkqeS4u+aVmeWggu+8jOWcqOWcn+iAs+WFtuWNoOmihuaXt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VmeWvuumZou+8jOS5i+WQjuWPiOWKoOWFpeS6huW3tOa0m+WFi+WSjOaWsOWTpeW+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jOWboOiAjOaIkOWwseeOsOWcqOa3seWFt+eJueiJsueahOaVmeWggu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muaXtuS8muS4vuihjOmfs+S5kOS8muaIluaVmeS8mua0u+WKqOOAguaVmeWgg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4gOS9k+W5v+WcuuS4iueahOe6quW/teafse+8jOaYrzE45LiW57qq6L+Z6YeM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F5rCR77yM5Li65LqG57qq5b+1MTjkuJbnuqrpu5Hmrbvnl4XnmoTmtojpmaTog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vvIzkuZ/mmK/muLjlrqLogZrpm4bmrYfmga/kuYvlnLDjgILlrpjmlrnnvZHnq5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tYXR5YXMtdGVtcGxvbS5odS9lbmcvaW5kZXgxLmh0bW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CA8c3Bhbj7luIPovr7kvanmlq/lj4LogIPoh6rotLnpobnnm67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uW4g+i+vuS9qeaWr+WknOa4uDwvc3Bhbj4g5biD6L6+5L2p5pa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77yM5Lqr5pyJ4oCc5aSa55GZ5rKz5LiK55qE5piO54+g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q2k5LmL5aSW77yM5pu05pyJ552A5LiA5Lu95LuO5a655LyY6ZuF5bmz5ZKM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45aSn5rCU44CC5aSc6Imy5Lit55qE5biD6L6+5L2p5pav77yM5bmz5re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We56eY5pym6IOn77yM5Luk5Lq65rWB6L+e5b+Y6L+U77yM6YGQ5oCd5peg6ZmQ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Liq5bCP5pe2IDcwLTgw5qynDQoJCQnotK3nianlupfkv6Hmga8NCgk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7Ij4NCgkJPHRib2R5Pg0KCQkJPHRyPg0KCQkJCTx0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sLTEiIHN0eWxlPSJmb250LXdlaWdodDpub3JtYWw7dGV4dC1hbGlnbjpsZWZ0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RERERERDsiPg0KCQkJCQnlkI3np7A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bGFzcz0iY29sLTIiIHN0eWxlPSJmb250LXdlaWdodDpub3JtYWw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ggc29saWQgI0RERERERDsiPg0KCQkJCQnokKXkuJrkuqflk4E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jbGFzcz0iY29sLTMiIHN0eWxlPSJmb250LXdlaWdodDpub3JtYWw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JvcmRlcjoxcHggc29saWQgI0RERERERDsiPg0KCQkJCQnlgZznlZnml7b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jbGFzcz0iY29sLTQiIHN0eWxlPSJ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dGV4dC1hbGlnbjpsZWZ0O2JvcmRlcjoxcHggc29saWQgI0RERERERDsiPg0KCQkJCQ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gkJCQk8L3RoPg0KCQkJPC90cj4NCgkJPC90Ym9keT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jbGFzcz0iY29sLTEiIHN0eWxlPSJib3JkZXI6MXB4IHNvbGlkICNERERERE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iD6L6+5L2p5pavIERvcm90dHlhIERpYW1vbmQgUGFsYWNlIEtmdC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jbGFzcz0iY29sLTIiIHN0eWxlPSJ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K755+z44CB54+g5a6dDQoJCQkJPC90ZD4NCgkJCQk8dGQgY2xhc3M9ImNv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EREREREOyI+DQoJCQkJCTYw5YiG6ZK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xhc3M9ImNvbC00IiBzdHlsZT0iYm9yZGVyOjFweCBzb2xpZCA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OyI+DQoJCQkJCemSu+efs+OAgeePoOWunQ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s+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6L6+5L2p5pav77yM6I6x5b635bC86Ye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poLop4g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g6MDAg6YWS5bqX5pep6aSQDQoJ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NCgkwOTowMCDkuZjovabliY3lvoDojrHlvrflsLzph4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DQoJMTI6MDA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u6fnu63pqbHovabliY3lvoDojrHlvrflsLzph4f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DQoJMTU6MDAg5o235YWL5Lic5Y2X6YOo55qE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86YeHLeeTpuWwlOm9kOmHh+aWh+WMlumjjuaZr+WMuuWNoOWcsDMwM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4iuaegeWkp+eahOS6uuW3pemjjuaZr+WMuuOAgui/meS4q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jeS4uuS4gOS9k+eahOeLrOeJueWcsOWMuuaYr+eUseWIl+aUr+aVpuWjq+eZu+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aXj+eUqOS6hui/keS4gOS4quS4lue6queahOaXtumXtOS/ruW7uuaIkOeah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WlpeWcsOWIqei+ueWig++8jOepv+i/h+iRoeiQhOenjeakjeWbreWPr+S7p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WPpuS4gOS4quWbveWutuOAguaVtOS4quiOseW+t+WwvOmHh++8jeeTpuWwlOm9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WMuuWmguWQjOS4gOW6p+W3qOWkp+eahOW5v+Wfn+WFrOWbre+8jOe9rui6q+WFt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eEtuiejeS4uuS4gOS9k++8jOS6uuOAgeaZr+OAgeW7uuetkeWSjOiwk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ivtO+8jOi/memHjOWwseaYr+ecn+WunueJiOeahOKAnOS8iueUuOWbr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lueVjOaWh+WMlumBl+S6p+eRsOWuneS5i+S4gO+8jOiOseW+t+WwvOmHhy3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aPph4fmlofljJbmma/op4LlnLDljLrkuo4xOTk2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YWl5LiW55WM5paH5YyW6YGX5Lqn5ZCN5b2V44CCDQoJ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kxODowMCDmmZr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MTk6MDA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J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OseW+t+WwvOmHh++8jOW4g+aLieagv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8cD4NCgkwODowMCDphZLlupfml6nppJANCjwvcD4NCjxwPg0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aLieagvA0KPC9wPg0KPHA+DQoJMTI6MDAg5Y2I6aSQ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p4jluIPmi4nmoLzvvIzku47jgJDml6fln47lub/lnLrjgJHmsr/nnYDmn6XnkIb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I/lsJTloZTnk6bmsrPkuIrnmoTlnKPlg4/mnpfnq4vjgIHoibrmnK/ku7flgL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n6XnkIblpKfmoaXvvIzkuKTml4Hnn5fnq4vnnYDpooflr4zlk7LmgJ3nmoTlnKP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moaXkuIrlsL3mmK/ooZflpLToibrmnK/lrrbvvIzku47nu5jnlLvliLDpm5X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lt6XppbDlk4HliLDnjrDlnLrmvJTlpY/vvIzljIXnvZfkuIfosaHvvIzpmr7mg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5znu47kuI3nu53jgILmvKvmraXlnKjnlJ/msJTok6zli4Plj4jppbblr4zlj6T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ub/lnLrvvIzlub/lnLrkuIrlhYXmlqXnnYDooZflpLToibrkurrjgIHotKnllK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vJrlhaXlnLrliLjnmoTkurrjgILluIPmi4nmoLzluILljLrop4LlhYnvvIzlpJbop4L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73njovliqDlhpXnmoTjgJDlnKPnu7TnibnlpKfmlZnloILjgJHmmK/luIPmi4nmo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3opoHnmoTlnLDmoIfvvIzogIzmlZnloILlhoXnmoTlvannu5jnjrvnkoPmmK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hZXlpI/nmoTkvZzlk4HvvIzkuLrov5nkuKrljYPlubTljoblj7LnmoTmlZnloIL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jrDku6PmhJ/jgILlpJbop4Lku6Xlk6XnibnlvI/lj4zloZTlu7rnrZHokZf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mganmlZnloILjgJHvvIzmj5DmganmlZnloILmmK/lub/lnLrkuIrpnZ7luLj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NCjwvcD4NCjxwPg0KCTE477yaMDAg5pma6aSQDQo8L3A+DQo8cD4NCgk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ZmumkkOWQjuWFpeS9j+mFkuW6l+S8keaBr+OAgg0KPC9wPg0K5pmv54K5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aXp+Wfj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brueahOW7uuetkeeJqeWwseaYr+aPkOaBqeaVmeWggihUw71uc2vDvSBjaHLDo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+05piv5biD5ouJ5qC855qE5Zyw5qCH44CC5o+Q5oGp5pWZ5aCC55qE5YmN6Lq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zNeW5tO+8jOWFtuS4rei/mOmZhOW4puS+m+e7meWkluWbveWVhuS6uuS9j+Wuv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ueOsOWcqOaJgOeci+WIsOeahOW7uuetkeWImeaYr+W7uuS6jjEzNjXlu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j4zloZTlu7rnrZHnnYDnp7DvvIzpobbnq6/oo4XppbDnnYDnuq/ph5HlnIb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q5jluqbnuqbkuLo4MOWFrOWwuu+8jOaYr+aXp+WfjuW5v+WcuuacgOWPpOiAg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iZveeEtuaPkOaBqeaVmeWgguW3sue7j+aIkOS4uuS4gOiIrOS6uueGn+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9huWunumZheS4iui/meW6p+aVmeWggueahOWOn+WQjeaYr+aPkOaBqSjlm7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5YmN55qE5Zyj5q+N546b5Yip5Lqa5pWZ5aCC44CCMTXkuJbnuqroh7MxN+S4lue6qu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aBqeaVmeWgguaJrua8lOW4g+aLieagvOWul+aVmeaUuemdqeeahOmHjeimge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aWr+a0vueahOS4u+imgeiBmumbhuWcuuaJgOWNs+S4uuatpOWcsOOAgjE2Mj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ZnloILlpJbop4LkuI7npa3lnZvnmoToo4XppbDpg73lop7mt7vkuI3lsJH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bLlvanvvIzljIXmi6zorrjlpJrnnYDlkI3ogLbnqKPlh4vloZHkuI7nu5jnlLvjgIL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ZnloILnmoTliY3mlrnmnInmj5DmganlrabpmaLvvIzov5znnIvlg4/mmK/ov57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u7rnrZHvvIzmj5DmganlrabmoKHlvZPliJ3mib/ooq3lt7Tpu47nmoTlrabmoK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K/kuIDmiYDpnZ7luLjlm73pmYXljJbnmoTlrabmoKHvvIzogIzlnKjlu7rnrZ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wx5qW855qE5oux5b2i6L+05buK5piv5YW45Z6L5ZOl5b635byP5bu6562R77yM6I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2j6Z2i55qE6KOF6aWw44CB5bGL6aG25YmN6Zi25qKv54q255qE5bGx54mG5Y+I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rOi6KW/57Gz5Lqa5paH6Im65aSN5YW05byP55qE54m56Imy44CC5o+Q5oGp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Q5Li66aSQ5Y6F5Y+K5ZKW5ZWh6aaG5bm26Z2i5a+5552A5pen5Z+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5qE6Zyy5aSp5ZKW5ZWh5bqn5oC75piv5Z2Q5ruh5LqG6KeC5YWJ5a6i77yM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n5Z+O5bm/5Zy65LiN6ZSZ55qE5L2N572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eihjOeoi+amguiniCA8c3Bhbj7mjbflhYvoh6rotLnpobnnm67lj4LogIPliJf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NCjwvcD4NCjxwPg0KCTxzcGFuPuW4g+aLieagvOa3seW6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nljY7kvKbmlq/lnablrqvoirHlm63jgIHliJfkvqzlopnjgI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aHljZrnianppobjgIHnlLXlvbEn5pyJ5LiA5Liq5Zyw5pa55Y+q5pyJ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aRhOWcsOOAgeeKueWkquWMuuOAgeWFseWSjOW5v+WcuuOAgeeTpuiMqOaLieWk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Pr+S5sOS4qui7iuelqOS5mOi7iuWPpOiAgeeahOeUtei9puOAgu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MOaspw0KPC9wPg0K6LSt54mp5bqX5L+h5oGvDQo8dGFibGU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Ij4NCgk8dGJvZHk+DQoJCTx0cj4NCgkJCTx0aCBjbGFzcz0iY29sL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dGV4dC1hbGlnbjpsZWZ0O2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RERERDsiPg0KCQkJCeWQjeensA0KCQkJPC90aD4NCgkJCTx0aCBjbGFzcz0iY29sL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dGV4dC1hbGlnbjpsZWZ0O2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RERERDsiPg0KCQkJCeiQpeS4muS6p+WTgQ0KCQkJPC90aD4NCgkJCTx0aC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HN0eWxlPSJmb250LXdlaWdodDpub3JtYWw7dGV4dC1hbGlnbjpsZWZ0O2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siPg0KCQkJCeWBnOeVmeaXtumXtA0KCQkJPC90aD4NCgkJCTx0a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LTQiIHN0eWxlPSJmb250LXdlaWdodDpub3JtYWw7dGV4dC1hbGlnbjpsZWZ0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ERERERDsiPg0KCQkJCeivtOaYjg0KCQkJPC90a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x0Ym9keT4NCgkJPHRyPg0KCQkJPHRkIGNsYXNzPSJjb2wt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RERERERDsiPg0KCQkJCeW4g+aLieagvEVSUEVUIEJPSEVNSUEg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A0KCQkJPC90ZD4NCgkJCTx0ZCBjbGFzcz0iY29sLTI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REREREQ7Ij4NCgkJCQnmsLTmmbbliLblk4ENCgkJCTwvdGQ+DQo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C0zIiBzdHlsZT0iYm9yZGVyOjFweCBzb2xpZCAjREREREREOyI+DQo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mNvbC00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OyI+DQoJCQkJ5rC05pm25Yi25ZOB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GJyIC8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IO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veS8pu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GM56iL5qaC6KeIDQo8cD4NCgkwNz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jxwPg0KCTA4OjAwIOmpsei9puWJjeW+gOWFi+mygeWnhua0m+Wk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A6MzAg5ri46KeI5YWL6bKB5aeG5rSb5aSr77yM5bi46KKr56ew5Li64oCc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igJ3jgILmuLjop4jlhYvpsoHlp4bmtJvlpKvln47loKHvvIzlhYvpsoHlp4bmt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kozov5nluqfln47luILlkIzlkI3vvIzmmK/kuIDluqflhbTlu7rkuo4xMjQ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Z+O5aCh44CC5pW05Liq5Zyw5Yy65ZyoMTk4OeW5tOiiq+Wuo+W4g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WPpOi/ue+8jDE5OTLlubT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lnKjln47loKHkuIrlj6/ku6Xop4LnnIvlhYvpsoHlp4bmtJvlp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jmma/jgILov5nluqfln47luILlsLHmmK/mma/ngrnvvIzov5nmiY3mmK/lro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pmaTkuobmvKvmraXlnKjln47luILnmoTooZfpgZPvvIzkvaDov5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5voiJ/lm7Tnu5Xln47luILmuLjop4jjgILlpoLmnpzkvaDmnInog4bph4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Xor5XpqpHkuZjmrKfmtLLnmoTpq5jlpLTlpKfpqazvvIzkvZPpqozkuIDkuIv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qpHlo6vnmoTlqIHpo47jgIINCjwvcD4NCjxwPg0KCTEyOjAwIOWNiO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Ag57un57ut5ri46KeI5YWL572X5aeG5rSb5aSr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DowMCDpqbHovabliY3lvoDpqbHovabliY3lvoDlvrflm73lkI3ln47nur3kvKbloK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4OjAwIOaZmumkkA0KPC9wPg0KMTk6MDAg5YmN5b6A57q95Lym5aC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Jm5ic3A7ICZuYnNwOyAmbmJzcDsNCgnmma/ngrk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5YWL6bKB5aeG5rSb5aSrKEtydW1sb3Y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piv5rOi5biM57Gz5Lqa5Zyw5Yy65LuF5qyh5LqO5biD5ouJ5qC85Z+O5aCh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6KeE5qih55qE5Z+O5aChLOS7juS8j+WwlOWhlOeTpuays+eVlOS7sOacm+WfjuWi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kuIDnp43pnIfmkrzlipvlkoznvo7mhJ/jgILln47loKHlu7rkuo4xM+S4lue6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lj4jnu4/ov4fpmYbnu63mianlu7os5oiQ5Li65LqG5LiA5Liq5ZCE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en5aaZ6J6N5ZCI5Zyo5LiA6LW355qE5aSn5Z6L5bu6562R576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dGl0bGU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ZvbnQtd2VpZ2h0OmJvbGQ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W9leaMh+e6uQ0KCTwvZGl2Pg0KPGRpdiBjbGFzcz0iam91cm5leS1mZWF0dXJ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NCgnimIXnlLPmoLnnrb7or4HlvZXmjIfnurnvvJo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xMuaXpeW8gOWni++8jOasp+a0sueUs+agueWbveS9v+mmhuimgeaxgua4uOWuo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S4reW/g+mHh+mbhuaMh+e6ue+8jOWHuua4uOWJjeS4gOS4quaciOWGheS8m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6ue+8jOivt+aCqOetieW+hemAmuefpeW5tuaMieaXtuaKtei+vu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q2m5rGJIOayiOmYsyDmtY7ljZcg5bm/5beeIOa3seWcsyDplb/ms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ZXmjIfnurkg5aaC5p6c5a6i5Lq65oS/5oSP5Zyo5LiK6L+w55qE5Zyw5pa555qE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IOmDveWPr+S7pee7n+S4gOWcqOWMl+S6rOmAgeWMiOeJmeWIqeays+i9ruet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uouS6uuWQjOaEj+WcqOS4iua1t+W9leaMh+e6ue+8jOmAgeWlpeWcsOWIqeetvuiv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g0KCeS6p+WTgeaOqOiNkA0KCT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NCgnluIPmi4nov6rmlq/mi4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vvJrmvKvmraXlnKjlj6TlhbjkuLvkuYnpo47moLzmlrnnn7Ppk7rorr7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v4PngbXnqb/otorlm57kuK3kuJbnuqrvvIzmhJ/lj5fpgqPku73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jeWkq+WgoeWuq++8muiusOi9veedgOeOm+S4veS6muKAoueJueiVvuilv+S6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8gOaYjue7n+ayu+eahOW4neWbveebm+S4lu+8jOiusOi9veedgOe6pueRn+Wkq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p+aJv+avjeS4muWkp+WIgOmYlOaWp+WunuihjOaUuemdqeeahOi+ieeFjOS4mue7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LGq5rKz6LC377ya54q55aaC5LuZ5aKD55qE55Om6LGq5rKz6LC3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zblhazph4zplb/nmoTkuJbnlYzmlofljJbpgZfkuqfjgILnq5nlnKjoiLnlpLT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lsL3mlLbnnLzlupXjgII8YnIgLz4NCuaiheWwlOWFi+S/rumBk+mZou+8m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cieS5neS4h+WGjOWPpOiAgeiXj+S5pueahOaiheWwlOWFi+S/rumBk+mZou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6p+efpeivhueahOWuneW6k++8jOS8n+Wkp+iAjOWPiOaRhOS6uuW/g+mt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j5Y+y6JKC6Iqs5pWZ5aCC77ya5Zyo5aSa55GZ5rKz44CB5Zug5rKz44CB5LyK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5rKz5Lqk5rGH5aSE5LiA55255Zyj5Y+y6JKC6Iqs5pWZ5aCC55qE5aOu5Li9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MTc5NDHmoLnnrqHpo47nkLTnmoTnu5XmooHkuYvpn7PjgII8YnIgLz4NCuW4g+aLieag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muiuqeaIkeS7rOermeWcqOW4g+aLieagvOW5v+Wcuu+8jOiBhuWQr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eiuvuiuoeWkjeadgueahOWkqeaWh+mSn+eahOa7tOWXkuWjsOOAguS7peWPi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hkeS8oOi+vue7meS4luS6uueahOS/oeaBrw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HjgIHlhajnqIvlvoDov5TmnLrnpago57uP5rWO6IixKS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ova7kvY/lrr815pma77yM6ZmG5Zyw5bi46KeE6YWS5bqX5L2P5a6/5YWx6K6hN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+OAgeays+i9ruS4iuWFqOeoi+aPkOS+m+WFjei0uVdJRk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T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oh6rliqnml6nppJA16aSQ77yM5rKz6L2u6LGq5Y2O6Ieq5Yqp5Y2I5pma6aSQ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+8jOmFkuW6l+iHquWKqeaXqemkkOWFseiuoTXppJDvvIzlm6LpmJ/kuK3lvI/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xMumkkO+8jOato+mkkOWdh+S4jeWQq+mFkuawtOmlruaWm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iHs+eggeWktOeahOeUqOi9puS7peWPiua4uOi9ruihjOeoi+S7peWklueah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NuOAgeWFqOeoi+S4reaWh+WvvOa4uOOAgeWkluaWh+WPuOacu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aXo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OOOAgeWlpeWcsOWIqeetvuivgei0ueOAgeihjOeoi+S4r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T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HoiLnkuIrlt6XkvZzkurrlkZjlj4rlj7jmnLrlr7zmuLjmnI3liqHotLnlhbH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cv5Lq6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y44CB5rKz6L2u56CB5aS05YGc6Z2g6LS55YWx6K6hNjXmrKc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LmL5aSW55qE6KeC5YWJ6IqC55uu6LS555So77yM5oqk54Wn6LS555So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oYzmnY7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TjgIHlkITnp43mtJfooaPjgIHnlLXor53jgIHppa7mlp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nI3liqHmgKfotKjnmoT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X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blhbbku5bmg4XlhrXmnKznpL7kuI3og73mjqfliLbkuqfnlJ/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bjgIHlpoLkuKrkurrljp/lm6DkuI3og73mjInmnJ/lh7rlm6LvvIzkuIDliIf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fjgIHmnKznpL7lsL3ph4/kv53or4HlpKvlpr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jgIHlpoLmnpzmnInnibnmroropoHmsYLpnIDopoHljZXmiL/miJbljZXkurr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ljZXmiL/lt67lhajnqIvlhbHorqE5MDDmrKcv5Lq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4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o5piO55qE6Ieq6LS56aG555uu44CB6Ieq55Sx5rS75Yqo5pyf6Ze055qE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Zmk57u05Lmf57qz5aSW77yM5ri46L2u6KGM56iL5pyf6Ze055qE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6Zmk57u05Lmf57qz5aSW56CB5aS06YO95Zyo5biC5Lit5b+D77yM5q2l6KG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4K577yJ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mnaHmrL7vvJo8YnIgLz4NCuWcqOihjOeoi+WJj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mgeeahOi0ueeUqOaJo+mZpOagh+WHhuS4uu+8mjxiciAvPg0K6aKE5a6a5ZCO6Ie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Lblj5bml4XmuLjotLnnlKjmgLvpop0xNSXnmoTov53nuqbph5H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Mw5pel6IezMTXml6XvvIzmlLblj5bml4XmuLjotLnnlKjmgLvpop0yNe+8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mHkeOAgjxiciAvPg0K6KGM56iL5YmNMTTml6Xoh7M15pel77yM5pS25Y+W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76aKdNzXvvIXnmoTov53nuqbph5HjgII8YnIgLz4NCuihjOeoi+WJjTTml6Xoh7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OTDvvIXnmoTov53nuqbph5H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8gOWni+W9k+aXpe+8jOaUtuWPluaXhea4uOi0ueeUqOaAu+minTEwMO+8heeah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jxiciAvPg0KMuOAgeetvuivgemhu+efpe+8mjxiciAvPg0KMe+8iQn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ph4fpm4bmjIfnurnvvIzlhbfkvZPml7bpl7TmoLnmja7poobppobpooTnuqb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Js8YnIgLz4NCjLvvIkJ5aaC6Ieq5aSH562+6K+B77yM6K+35o+Q5YmN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j6Zmk55u45bqU6LS555So77yM5aaC5Zug6Ieq5aSH562+6K+B6Zeu6aKY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+X6Zi777yM55u45bqU5o2f5aSx6Ieq6KGM5om/5ouF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Lqy5bGe5YWz57O75YWs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6ZyA6Ieq55CG44CCPGJyIC8+DQoz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OacgOefre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NeOAgemFkuW6l+agh+WHhu+8m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eahOS4ieOAg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eUteair+avj+asoeWPquiDveS5mOWdkOS4pOS4quS6uuWSj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+8mz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w0KPC9kaXY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jbGFzcz0idHh0IiBzdHlsZT0iY29sb3I6IzMzMzMzM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wcHg7Ij7ogIH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IA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kuI7miJHlj7jnrb7orqLjgIrlgaXlurfor4HmmI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rrblsZ7miJbmnIvlj4v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DQo8ZGl2IGNsYXNzPSJzQm94S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mFja2dyb3VuZDojRjZGNk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nR4dCIgc3R5bGU9ImNvbG9yOiMzMzMzM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MHB4OyI+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iANCjwvZGl2Pg0K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jwvZGl2Pg0KCT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7A763D51B4F4D23655C5C8FDB1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