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6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A56E26A9B036FE168C1F6E03A9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56E26A9B036FE168C1F6E03A9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qZ6JW+6ZuF5Y+35aSa55GZ5rKz57u05Lmf57qzLeW4g+i+vuS9qeaWrzEw5pmaMTL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i556Wo77yM5YWN6LS5V2lGae+8jOS4gOasoeWwveiniOS4nOasp+S6lOWbv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TIzDQoNCjxicj4NCg0KCTw+POe7tOS6rOiKmeiVvu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Rmeays+e7tOS5n+e6sy3luIPovr7kvanmlq8xMOaZmjEy5aSpPuWNleiIue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VdpRmnvvIzkuIDmrKHlsL3op4jkuJzmrKfkupTlm70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g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TkuZ/nurM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k6bosarmsrP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q7ojK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nu43vvIjlvrf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lsJTojKjloKH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jmjbflhYv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oXlsJTlhYvvvIjlpaXlnLDliKn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mi4nov6rmlq/mi4nlj5H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77yI5YyI54mZ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05Lmf57qz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mma/ngrk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Y+C6ICD6Iiq54+t77ya546w5p+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kK3kuZjlm73pmYXoiKrnj63liY3lvoDnu7TkuZ/nurPvvIzmirXovr7lkI7msr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liKvlronmjpLkuobmjqXmnLrmnI3liqHjgILpmo/ovabliY3lvoDnoI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kuZ/nur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7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35bCP5pe2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yo5Lqr5Y+X5LiA5Liq576O5aaZ6IiS6YC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K5aSp5rKz6L2u5YWs5Y+45bCG5a6J5o6S5oKo5Z+O5biC5YWo5pmv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7u05Lmf57qz5Z+O5biC6Iqx5ZutPC9zcGFuPjwvYj7kvY3kuo7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jq/ln47lpKfpgZPkuJzkvqfvvIzmsr/nnYDnu7TkuZ/nurPmsrP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nu7TkuZ/nurPnrKzkuIDluqflhazlm63jgILlpoLku4rlhaz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hbbku5bpn7PkuZDlrrbnmoTpm5Xlg4/vvIzlsKTlhbbmmK/mlr3nibnlirP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5DnkLTnmoTph5HoibLlhajouqvpm5Xlg4/lkozpm6rmnb7ml4HovrnnmoTnrqHlhoX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jYrouqvlg4/jgIHmipLmg4Xmm7LkuYvnjovoiJLkvK/nibnlpKfnkIbnn7P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g4/jgII8Yj48c3Bhbj7mlq/okoLoiqzlpKfmlZnloII8L3NwYW4+PC9iPuaYr+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gh+W7uuetke+8jOWSjOenkemahuWkp+aVmeWgguOAge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asp+a0suS4ieWkp+aVmeWgguOAguWmguS7iu+8jOWkp+aVmeWgguS+n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fl+eri+WcqOeDremXueeahOaXp+W4guWMuuS4reW/g++8jOWmguWQ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iOaKpOiAheS4gOiIrOOAgjxiPjxzcGFuPuiMnOiMnOWFrOS4u+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2N5LqO6ZyN5aSr5aCh5a6r55qE5pen55qH5a6r5YaF77yM55Sx55qH5a62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yc6Iyc5YWs5Li75Y2a54mp6aaG5ZKM55qH5a6k5aWX5oi/57uE5oiQ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iD5pav5aCh546L6LaF5ZKM6Iyc6Iyc5YWs5Li755Sf5YmN5L2/55So6L+H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yl5ryr552A56ul6K+d6Iis55qE55Sf5rS75rCU5oGv44CCPGI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PC9zcGFuPjwvYj7vvJrluqfokL3lnKjnu7TkuZ/nurPopb/ljZfpg6jvvIzov5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paLljY7nmoTnmoflrrboirHlm63lt7LmiJDkuLrlpaXlnLDliKnnmoTmlofljJ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YvkuIDvvIznvo7ms4nlrqvmm77mmK/lpaXlnLDliKnnjovlrqTnmoTpgb/mmpH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kvKDlpYfnmoTojJzojJzlhazkuLvlkozlpaXlnLDliKnlm73njovkvZvlhbD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kuo7mraTjgILmraTlpJbvvIzlpKflkI3pvI7pvI7nmoTkvZzmm7Llrrb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HlubTml7bkuZ/mm77lnKjlrqvlu7foiJ7lj7DkuIrkuLrlpaXlnLDliKnlpbPnmof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Ct+eJueiVvuilv+S6mua8lOWlj+i/h+mSoueQt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rP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flsI/ml7Y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cqOS6q+WPl+S4gOS4que+juWmmeiIkumAgueahOWknOaZmu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s+i9ruWFrOWPuOWwhue7p+e7reWuieaOkuaCqOa4uOiniDxiPjxzcGFuPue+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7vvIw8L2I+5Z2Q6JC95Zyo57u05Lmf57qz5biC5Lit5b+D55qE5LiA5bq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u6562R6aOO5qC855qE5a6r5q6/77yM5LiO6ZyN5aSr5aCh5a6r5ZKM576O5rOJ5a6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7u05Lmf57qz5LiJ5aSn5a6r5q6/44CC5pu+5piv5ZOI5biD5pav5aCh546L5pyd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qy546L55qE5a6r5q6/44CC5Yiw5aaC5LuK5Lul5oiQ5Li65aWl5Zyw5Yip5Zu9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mA5Zyo5Zyw44CC5qyj6LWP5bu6562R576O5pmv5a6r5YiG5Li65LiK576O5pm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76O5pmv5a6r44CC5LiL5Y2I6Ieq55Sx5rS75Yqo77yM5YKN5pma5YmN5b6A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6r5omO54m55Y+K5pav54m55Yqz5pav6Z+z5LmQ5Lya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Om6LGq5rKz6LC377yM5pa955qu6Iy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OWwj+aXt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aaC5p6c6K+05aSa55GZ5rKz5piv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qS5oOF6K+X77yM6YKj5LmI55Om6LGq5rKz6LC35L6/5piv5YW25Lit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ZGz55qE5LiA5Y+l44CCPC9zcGFuPjxiPjxzcGFuPuaWveearuiMqO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Kz6LC355qE5Lit5b+D5Yy65Z+f77yM5Lmf5piv5pyA5pep6KKr56ew5L2c4oCcV2Fj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Yy644CC6L+Z6YeM5pyJ552A5aSn54mH55qE6JGh6JCE5qKv55Sw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Gx5LiY5piv6KKr5Lq65Lus56ew5Li64oCc5Y2D5qG25bGx4oCd55qE5Z+O5aC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F1c2VuZGltZXItYmVyZ++8ieOAguWcqOa4uOiIueS4iui/mOiDveacm+ingeiiq+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btOeahEhpbnRlcmhhdXMgQ2FzdGxl5pen5Z+O5aCh44CC5oiR5Lus5bCG5bim5oK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a955qu6Iyo5bCP6ZWH77yM6L+Z6YeM5oul5pyJ6L+35Lq6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py055qE6aOO5Zyf5Lq65oOF44CC5ZCM5pe277yM5oKo5Lmf5bCG5ZOB5bCd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/6YCg55qE57qi6YWS77yM5Zac5qyi55qE6K+d77yM5LiN5aao5Lmw5LiK5Lik55O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6aWu55S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e7je+8iOW+t+Wbv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aXpeaKtei+vuS9jeS6juWkmueRmeays+OAgeWboOays+WSjOS8iuWwlOiMq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eu+8ieS6pOaxh+WkhOeahOW4lee7je+8jOWPiOensOS4uuKAnOS4ieays+WfjuKAn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Wco+WPsuiSguiKrOS4u+W6p+aVmeWggjwvc3Bhbj48L2I+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yA5pi+6LWr55qE5bu6562R44CC5a6D55qE5Y6G5Y+y5pyA5pep5Y+v5Lu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IsDQ1MOW5tO+8jOS4jei/hzE2NjLlubTnmoTlpKfngavkuYvlkI7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oqvph43lu7rvvIzmiJDkuobnjrAg5Zyo55qE5be05rSb5YWL56uL6Z2i5ZKM57u/6Imy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qC35a2Q44CC5Zyj5Y+y6JKC6Iqs5pWZ5aCC55qE54m55Yir5LmL5aSE77yM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LpeacieW+iOWkp+eahOeuoemjjueQtOKAlOKAlOS4gOWFseaciTE3OTc05qC555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Zue6Ii55Y2I6aSQ44CC5q2k5aSp5Lqm5Y+vPGI+PHNwYW4+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lj4LliqA8Yj48c3Bhbj7mhZXlsLzpu5HkuIDml6XmuLg8L3NwYW4+PC9i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QreS5mOWkp+W3tOWJjeW+gOaFleWwvOm7keW4guS4reW/g++8jDMw5YiG6ZK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5Y+C6KeCYm1344CC5oiR5Lus55qE5peF5ri456S85a6+5bCG5bim6aKG6K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6LC354mp5biC5Zy644CB5paw5biC5pS/5Y6F44CB6Iux5Zu96Iqx5Zut5Lul5Y+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+O5biC5a6i5Y6F4oCd5LmL56ew55qE546b5Yip5Lqa5bm/5Zy6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b6I5aSn44CB5b6I5Li76KaB55qE5bm/5Zy677yM5omA5Lul5Y2D5LiH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Om44CC5Zyo6L+Z6YeM77yM5oKo6L+Y5Lya55yL5Yiw6ZKf55C05ryU5aWP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C5Zu95oOF6LCD55qE6Z+z5LmQ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bCU6Iyo5aCh77yI5aWl5Zyw5Yip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Co5bCU5pav5rKz56m/6L+H5LqG6JCo5bCU5pav5aCh5bm25bCG5YW2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B5pen5Z+O44CC5a6D6Lqr5ZCO55qE6Zi/5bCU5Y2R5pav5bGx6aOO5YWJ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+O5Lit5Liw5a+M5aSa5b2p55qE5bu6562R5rWR54S25LiA5L2T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7u05Lqs5a+85ri477yM5Zyo5Z+O5Lit5a+75om+6I6r5omO54m5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44CK6Z+z5LmQ5LmL5aOw5Li76aKY44CL5LmL5peF44CCPGI+PHNwYW4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6ICB5Z+OPC9zcGFuPjwvYj7ogIHln47lhoXlkITnp43lpJrlp7/lpJrlva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lpoLmraTotY/lv4Pmgqbnm67jgILnqb/ooYzlnKjpgqPkupv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i63nqoTnmoTlsI/ooZfkuIrvvIznnIvliLDnmoTlu7rnrZHmnInnvZfpqazlv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lvI/nmoTvvIzmlofoibrlpI3lhbTml7bmnJ/nmoTvvIzku6Xlj4rlkJ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Lbml7bmnJ/nq6/luoTlj6TlhbjnmoTluILmsJHkvY/lroXjgILlh6DkuY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msqHlnKjokKjlsJTojKjloKHnlZnkuIvlu7rnrZHnmoTljbDorrD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jLrln5/pg73lsZ7kuo7mraXooYzljLrvvIzkuJTlnLDmlrn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mraXlkozpgJvllYblupfnmoTnkIbmg7PljrvlpITjgII8Yj48c3Bhbj7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A8L3NwYW4+PC9iPuS9jeS6juWlpeWcsOWIqeiQqOWwlOiMqOWgoeW4gu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oeWQjDnlj7fvvIzmmK/kuIDluqfnsbPpu4ToibI25bGC5qW85oi/77yMMTc1NuW5tD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kqeaJjemfs+S5kOWutuiOq+aJjueJueWcqOatpOivnueUn+OAguiOq+aJjueJ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S9jeWwj+aPkOeQtOWutu+8jOS7luS7rOS4gOWutuS7jjE3NDflubToh7Mx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bGF5L2P5Zyo6L+Z5qCL5qW855qE5LiJ5qW844CC6I6r5omO54m55Ye655Sf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6IOh5ZCM5LiK5pyA5oqi55y855qE5bu6562R77yM6buE6Imy55qE5aSW5aK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5m955u46Ze055qE5aWl5Zyw5Yip5Zu95pe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L6bKB5aeG5rSb5aSr77yI5o235YW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+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iR5Lus5bCG6Lef6Zq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PGI+PHNwYW4+5YWL6bKB5aeG5rSb5aSr6ICB5Z+OPC9zcGFuPjwvY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ov5nluqfnvo7kuL3nmoTlsI/plYfjgILov5nph4zku4XmnInkuIDkuIflm5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sYXmsJHvvIzlpKfpg6jliIblu7rnrZHlu7rkuo4xNCDkuJbnuqrliLAgMTc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Sa5Li65ZOl54m55byP5ZKM5be05rSb5YWL5byP6aOO5qC877yM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mZheaVmeenkeaWh+e7hOe7h+WIl+S4uuS4lueVjOaWh+WMlumBl+S6p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iiq+a1gee7j+ivpeWkhOeahOmprOi5hOmTgeW9oueahOOAgeWuvemYlO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WwlOWhlOeTpuays+eOr+aKseedgO+8jOiAjOiRl+WQjeeahOWFi+mygeWnhua0m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ImeW7uuWcqOays+eahOWvueWyuO+8jOmjjumHh+S+neeEtuOAgui/me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6jjEyNDDlubTnmoTkuK3kuJbnuqrln47loKHvvIzkuZ/mmK/lhYvpsoHlp4bmtJv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nmbvpq5jov5znnLrvvIzku6Xln47loKHkuLrkuK3lv4Pnmo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DmnJvml6DovrnvvIzku6Tkurrmg4rlj7n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oXlsJTlhYvvvIjlpaXlnLDliKn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6bosarmmK/lpaXlnLDliKnkuIDlpITlvJXkurrlhaXog5znmoTmma/oh7T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otZ7oqonnmoTokaHokITphZLkuqfljLrkuYvkuIDjgILkuIvoiLn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mgqjlj4Lop4I8Yj48c3Bhbj7mooXlsJTlhYvkv67pgZPpmaI8L3NwYW4+PC9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e+juS4veeahOW3tOa0m+WFi+W7uuetkeWGhe+8jOeUu+edgO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Xj+edgOaXoOaVsOePjei0teeahOaJi+eov+OAguWcqCAxNzgwIOW5tOWIsCA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e6pueRn+Wkq+S6jOS4luWkp+aJue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iheWwlOWFi+S/rumBk+mZouWboOWFtuWQjeacm+WSjOWtpuacr+S7t+WAv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5uOWFje+8jOW5tumAg+i/h+S6huaLv+egtOS7keaImOS6ieeahOegtOWd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i/quaWr+aLi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a0m+S8kOWFi+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WyuOS4iua4uOiniO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IPmi4nov6rmlq/mi4nlj5HkvY3kuo7lpJrnkZnmsrPnlZTvvIzlr7nls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zot53nprvnu7TkuZ/nurPlj6rmnIkgNjAg5YWs6YeM44CC5a6D5piv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L5pyA5aSn55qE5Z+O5biC77yM5Lmf5piv5LiW55WM5LiK5ZSv5LiA5ZCM5pe2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75Zu95o6l5aOk55qE6aaW6YO944CC6Lef6ZqP5a+85ri45ri46KeIPHNwYW4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6ICB5Z+OPC9zcGFuPuaWr+a0m+S8kOWFi+mmlumDve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ahOiAgeWfjuWMuuaYr+i/meW6p+WfjuW4guacgOWAvOW+l+S4gOa4uOeahO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/memHjOeahOWPpOS7o+W7uuetkeS/neWtmOWujOWlve+8jOacie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On+iyjO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AgeWfjuWMuueahOaIv+WtkOWkp+WkmuaYr+W3tOa0m+WFi+mjjuag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8q+atpeWcqOiAgeWfjuaWueefs+mTuuWwseihl+mBk+S4iu+8jOS7v+S9m+epv+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S4lue6quOAgjxzcGFuPui/iOWFi+WwlOWkp+mXqDwvc3Bhbj7ov4jlhYvl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3ku4Xku4Xlj6rmjIfkuIDkuKrlpKfpl6jvvIzlroPmmK/luIPmi4nov6rmlq/mi4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lu7rnrZHvvIzkuZ/mmK/llK/kuIDkuIDluqflvpfliL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pmLLlvqHlt6Xkuovlu7rnrZHjgILmg7PopoHov5vlhaXogIHln47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v4Xnu4/kuYvlnLDjgILov5nluqflk6XnibnlvI/nmoTloZTmpbznuqb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S4reWPtu+8jOWFseaciTUx57Gz6auY77yM55m75LiK5aGU5qW86aG256uv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+v556w6ICB5Z+O576O5pmv55qE57ud5L2z5LmL5Zyw44CCIOWhlOeahO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WkqeS9v+i/iOWFi+WwlOadgOatu+m+meeahOmbleWDj++8jOS5n+aYr+i/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QjeensOeahOeUseadpeOAguWkp+mXqOWcsOmdoui/mOacieS4gOWdl+KAnOWFr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+8jOWchuW9oueahOadv+S4iumdouWIu+eUu+edgOS4lueVjOS4iuWQhOWkp+iRl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Wvuei/meS4queCueeahOaWueS9jeWSjOi3neemu++8jOermeWcqOS4iumdo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Dc0MzPnmoTmlrnlkJHnlZnlvbHvvIzkuI3lpLHkuLrmnoHlppnnmoTkuZDotq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iY3lvoA8c3Bhbj7mvZjlpJrlpKvlpaXnibnojrHmlq/oh6rnlLH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aWl5Zyw5Yip44CB5YyI54mZ5Yip5ZKM5pav5rSb5LyQ5YWL55qE5Lqk55W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u05Lmf57qz5biC5Yy65Y+K5py65Zy66YO95LuF6ZyAMzDliIbpkp/ovab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Pmi4nov6rmlq/mi4nlj5Hlh7rlj5HvvIznu4/ov57mjqXnu7TkuZ/nurPlkoz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RBNOmrmOmAn+WFrOi3r+S5n+WPqumcgDI15YiG6ZKf44CCIOS4reW/g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OAgeiJsuW9qeiJs+S4veeahOW7uuetkeayv+iireS6huW9k+Wcs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dXJnZW5sYW5kKeW8j+eahOW7uuetkemjjuagvO+8jDnlrrblhYXmu6HnibnoibL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lj4rlhL/nq6XmuLjkuZDlnLrvvIzliqDkuIrlm5vlkajnp4D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kvb/ov5nph4zmiJDkuLrml7blsJrmtojotLnogIXnmoTlroznvo7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otK3nianlub/lnLrkuIrmi6XmnInotoXov4cyMDDlpJrkuKrlk4HniYz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orqHlkI3lk4Hlupcs6L+Z6YeM5YWo5bm05o+Q5L6bMzAlLTcwJeeahOaKmOaJ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C9zcGFuPjxiPjxzcGFuPuiHqui0uTwvc3Bhbj48L2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5YqgPC9zcGFuPjxiPjxzcGFuP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6reaLm+W+h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rS75Yqo77ya5Y+C6KeC5b2T5Zyw5a625bqt77yM5L2T6aqM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ouJ6L+q5pav5ouJ5Y+R55qE5pel5bi444CCxaBlbmt2aWNl5bCP6ZWH5L2N5Lq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Lic5YyX5Y2K5bCP5pe255qE6L2m56iL77yM5piv5LqG6Kej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5Lq65pel5bi455Sf5rS755qE55CG5oOz5LmL5Zyw77yM6L+Z5piv5LiA5bqn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e65ZCN55qE5bCP6ZWH77yM6L+Z6YeM55qE5Lq65Lus5L+d55WZ5LqG5pys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bu6562R44CB5bel6Im65ZOB5Yi25L2c77yM5LuK5aSp77yM5b2T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77yM5L6d54S25Lya5Zyo5Lyg57uf55qE6IqC5pel5bqG5YW4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4m56Imy55qE5rCR5peP5pyN6aWw77yM5q2k5aSW77yM6L+Z6YeM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Yi25L2c77yM6JGh6JCE56eN5qSN77yM6YW/6YWS5oqA5pyv562J5piT54eD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5WZ77yb5YW35pyJ5b2T5Zyw54m56Imy55qE6KOF6aWw54mp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625YW344CB5pyN6aWw44CB5bu6562R5Lit5pyJ5YWF5YiG55qE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jniZn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Zr+eCuQ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srjkuIrmuLjop4jml7bpl7T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nmoTnsr7lvanmmK/ml6Dms5XoqIDor7TnmoTvvIzlroPlg4/kuIDkvY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lpbPmgKfvvIzlhYXmu6HprYXlipvotqPlkbPljYHotrPvvIznpZ7np5jojqv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kuI3mlq3vvIzlk6rmgJXlj6rmmK/ljIbljIbkuIDnnqXlpbn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nLzkuIflubTjgILmraTmrrXooYznqIvvvIzmiJHku6zlsIbluKbmgqjkuID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TlhajosozvvJo8Yj48c3Bhbj7luIPovr7kvanmlq/ln47loKH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Yr+adpeWIsOW4g+i+vuS9qeaWr+a4uOWuoua4uOiniOacgOWkmuaZr+eCu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eahOWcsOaWue+8jOWug+eahOWOhuWPsuWPr+S7pei/vea6r+WIsO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6L+Z6YeM5rGH6ZuG5LqG5biD6L6+55qE5aSn6YOo5YiG5pmv54K577yM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byA5aeL5ri46KeI5biD6L6+5L2p5pav55qE4oCc56ys5LiA56u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aW6YCJ5Zyw6LWw5Zyo5Z+O5aCh5bGx6Lev5LiK77yM5b6I5b+r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GX6YGT5ZKM5rK/6YCU55qE5bm/5Zy65ZKM5oi/5bGL77yM6YO9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it5LiW57qq5bu6562R6aOO5qC844CC56uZ5Zyo5Z+O5aCh5bGx6aG2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I5aSa55GZ5rKz5ZKM5a+55bK45L2p5pav5Z+O55qE6aOO6YeH77yM5bCG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95Lya5aSn5Y6m44CB5Zyj5LyK5pav54m55LiH5aSn5pWZ5aCC562J5pmv6I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GI+PHNwYW4+5riU5Lq65aChPC9zcGFuPjwvYj7kvY3kuo7luIP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n47loKHlsbHkuIrvvIzkuLrnuqrlv7XmmJTml6XpmLLlvqHlpJrnkZnmsrPmuJT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nmoTln47loZ7vvIzlroPkuI7ljIjniZnliKnlm73kvJrlpKfljqb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kuIDotbfooqvoqonkuLrljIjniZnliKnku6TkurrpnIfmkrznmo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6/nnrDlpJrnkZnmsrPvvIznnLrmnJvkvanmlq/ljLrmma/oh7TnmoT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ngrnjgII8Yj48c3Bhbj7oi7Hpm4Tlub/lnLo8L3NwYW4+PC9iPuaYr+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+S8n+eahOW7uuetkee+pOS5i+S4gO+8jOacieaegemrmOeahOWOhuWPsuOAge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jeS6juS4nOWMl+mDqOWuieW+t+aLieS7gOWkp+ihl+eahOacq+err++8j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MiOeJmeWIqeW7uuWbvTEwMDDlkajlubTogIzlu7rvvIzmnaXnuqrlv7Xnu4/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qvnmoTljIjniZnliKnkurrmsJHlkozmsJHml4/oi7Hpm4TjgILmr4/pgKLph43lpK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/lnLrpg73kvJrmnInnm5vlpKfnmoTluobnpZ3ku6rlvI/jgIL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gIU8Yj48c3Bhbj7oh6rotLk8L3NwYW4+PC9iPuWPguingjxiPjxzcGFuP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acr+ihqOa8lDwvc3Bhbj48L2I+77yM5LmY6L2m5oq16L6+5biD6L6+5L2p5pav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ams5Zy65Y+C5Yqg6ams5bGV44CC5Yiw6L6+5ZCO5Y+v5YWI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6KeC55yL5YyI54mZ5Yip6ams5pyv6KGo5ryU44CC6KGo5ryU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L2c6ams6L2m77yM5Y+C6KeC6ams5Y6p77yM6LSt5Lmw57qq5b+15ZOB44C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IeqPC9iPui0uTwvc3Bhbj7lj4LliqA8Yj48c3Bhbj7luIPovr7kvanmlq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Q8L3NwYW4+PC9iPu+8jOW4g+i+vuS9qeaWr+aYr+WwkeaVsOeahOaLpeaci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eahOWbvemZheWMluWkp+mDveW4gu+8jOiiq+ensOS4uua4qeazieS5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zDlubTku6Pov5nph4zkvr/miJDkuLrkuobkuJbnlYzkuIrokZflkI3nmoTmuKnms4n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PlnLDjgILljaLovr7ng63mtbTlnLrlu7rkuo7ooqvlnJ/ogLPlhbbljaDpoobnmoQ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DE55LiW57qq5pyr5pyf77yM6L+Z6YeM5aKe5Yqg5LqG5paw55qE55CG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R5ou/6K6+5pa944CC5Zyo57u85ZCI55CG55aX5Yy677yM5pyJ5LiA5bqn6aWu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IO95aSf6L+b6KGM55CG55aX55qE5LiT6Zeo55qE6aWu55So5rC0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p2l5rqQ5LqOSHVuZ8OhcmlhLCBBdHRpbGEg5ZKMIEp1dmVudHVzIOS4ieWP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4qeazieaxoOWG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fX2tpbmRlZGl0b3JfcGFzdGVfX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DQo8L2Rpdj4NCjxkaXYgY2xhc3M9ImpvdXJuZXktZmVhdHVy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DQoJCeKYheWkmueRmeays+a1geWfn+aYr+asp+a0suacgOWvjO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s+a1ge+8jOacgOWPl+mfs+S5kOWutuWuoOeIseeahOays+a1geOAgu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sOeZvuW5tOadpeW+iOWwkeWPl+WIsOWklueVjOW5suaJsO+8jOS4pOWyuO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OeJh+eahOiRoeiQhOWbre+8jOWPpOWgoeeCuee8gOWFtuS4re+8jOS4g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UsOWbremjjuWFie+8geemu+W8gOWkp+mDveW4gueahOWWp+Wao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lnuadpeasoeW9u+W6leaUvuadvu+8gTxiciAvPg0K4piF57u05Lqs6ZW/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6K6h77yM5bmz56iz6ICM5pWP5o2377yM5Y+v5rex5YWl5qyn5rSy6IW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biC5Lit5b+D77yM5Y+C6KeC6IGU5ZCI5Zu95pWZ56eR5paH57uE57uH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yw54K577yM5LiA6Lev6aOO5YWJ5peg6ZmQ77yBPGJyIC8+DQrimI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JrnkZnmsrPoiKrnur/vvIzpgJTlvoTljIjniZnliKnjgIHlpaXlnLDliKnjgIH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mtJvkvJDlhYvjgIHlvrflm73vvIzmiJHku6zkuLrmgqjlpYnkuIrlrpvlpoLljY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nmoTmuZblhYnlsbHoibLvvIzljobnu4/ml7blhYnmsonmt4Dkvp3ml6f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v7fkurrlj6TloKHvvIzku6Xlj4rni6zlhbfpo47moLznmoTln47luILlhYn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TlhbjliLDnuYHljY7vvIzku47oh6rnhLbliLDpgZfkuqfvvIzov5nlv4X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nJ/lvoXnmoTlj5HnjrDkuI7mjqLntKLkuYvml4XvvIE8YnIgLz4NCuKYhe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TE3NOWQjeWuouS6uu+8jOaegeWFt+engeWvhuaAp++8geS4uuS4reWbveWuo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MtuWPtuWPiueDreiMtuWjtu+8jOWFqOeoi+aPkOS+m+S4reaWh+acjeWK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A5Lu35YWo5ZCr77yB5YyF5ZCr6KGM56iL5Lit5omA5pyJ6aSQ6aOf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ZOB44CB5Lqk6YCa44CB5bK45LiK6KeC5YWJ44CB6Ii55LiKV0lGSe+8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SjOetvuivgemcgOiHqueQhu+8ieOAgg0KCT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u35qC85piO57uGDQo8L2Rpdj4NCjxkaXYgY2xhc3M9ImpvdXJuZXktZmVhdHVy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DQoJ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q5ryr5rOV5byP6Zyy5Y+w5oi/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7K+6Ie0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PGJyIC8+DQrnmbvoiLnml6XmnJ8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Xqem4nzYw5aSp5oiq5q2i5pel5pyf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bifMTIw5aSp5oiq5q2i5pel5pyfJm5ic3A7ICZuYnNwOy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ICZuYnNwOyAmbmJzcDvml6npuJ82MOWkqeS7mOas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AmbmJzcDsgJm5ic3A7ICZuYnNwO+aXqem4nzEyMOWkqeS7mOasvuS7t+ag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81LzggJm5ic3A7ICZuYnNwOyAmbmJzcDsgJm5ic3A7ICZuYnNwOyAyMDE4LzMv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xLzg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I2NDk0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M3MD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jcxMDU8YnIgLz4NCjIwMTgvNS8y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jAxOC8zLzI5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wMTgvMS8yO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0OTQ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yMzcw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DI5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y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MjAxOC83LzQgJm5ic3A7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N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MjAxOC8zLzY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I3NDQ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jQ1NTU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zEyNDQ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Mjc5NTU8YnIgLz4NCjIwMTgv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bmJzcDsgJm5ic3A7ICZuYnNwOyAmbmJzcDsgMjAxOC81LzI1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wMTgvMy8y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c0NDQ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yNDU1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zMTI0NC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zk1NTxiciAvPg0KMjAxOC84LzEz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T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0LzE1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NzQ0N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I0NTU1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MxMjQ0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Mjc5NTUNCgk8L2Rpd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LiDlhajnqIv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nmoTkuIDml6XkuInppJDjgIHkuK3lm73ojLbljIXlj4rlkpbllaHvvIz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jgIHllaTphZLlj4rpuKHlsL7phZ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IuICrmjqXpgIHmnLr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iKrnur/lvIDlp4vml6XlvZPlpKnmirXovr7nmoTmjqXmnLrpgIHnoIHlpLTmnI3liq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nu5PmnZ/ml6XlvZPlpKnnprvlvIDnmoTnoIHlpLTpgIHmnLrmnI3liq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MuI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+8jOS4reaWh+WvvOa4uOacjeWKo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NC4g6Zmk4oCc5LiA55Sf5LiA5qyh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d6auY56uv6Ieq6LS56aG555uu5aSW77yM6KGM56iL5YaF5bey5ZCr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pmv54K56Zeo56Wo6LS555S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1LiDmiYDmnInnu5nmnI3liqH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sI/otL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YuIOiIueS4iuWFjei0uVdJRk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xLuW+gOi/lOasp+a0sueahOacuuelq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mjqXpgIHlj4rovazmnLrmjqXpg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Mu5aWl5Zyw5Yip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0LuS/nemZqei0u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NS7pmaToiLnkuIrlhY3otLnmj5Dkvp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ppnmp5/vvIzpuKHlsL7phZLvvIzllaTphZLjgIHng4jphZLkuYvlpJbnmoT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phZLmsLT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iIueS4iumFkuWQp+WcqOeUqOmkkOaXtumXtOWPiuaZmuS4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UvuaXtumXtO+8jOaPkOS+m+mrmOaho+mFkuawtOeahOmbtuWUruacjeWKo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aUr+S7mOWuneaIluaIv+mXtOWPt+iusOi0pue7k+eul+aW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5by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2LuiIueS4iua0l+iho+OAgeeUteivneOAgemDqOWIhumrmOaho+mFkuexu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quS6uua2iOi0u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Ny7miqXku7fmmK/mjInnhacy5Lq65YWl5L2PMemXtO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ahOS7t+agvO+8jOWmguaCqOeahOiuouWNleS6p+eUn+WNleaIv++8jOaIkeS7r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CqOaUtuWPluWNleaIv+W3ru+8iOiIueelqOS7t+agvOeahDEu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5YCN77y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oS/5oSP5ou85oi/77yM5oiR5Lus5Lya5bC95Yqb5a6J5o6S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Y2H57qn55qE5LiK5bK46KeC5YWJ5pyN5Yqh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j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THjgIHml4XmuLjogIXlj5bmtojop4TliJnvvJ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w5aSpKOS4jeWQqynku6XkuIrkubDlrrbpgJrnn6Xlj5bmtojvvIzmlLblj5b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NSXnmoTotLnnlKg8YnIgLz4NCuWHuuWPkeWJjTY55aSp6IezMzDlpKnkubDlrrb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orqLljZU1MCXnmoTotLnnlKg8YnIgLz4NCuWHuuWPkeWJjTI5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w5a626YCa55+l5Y+W5raI77yM5pS25Y+W6K6i5Y2VMTAwJeeahOi0ueeUqOWHu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MuOAgeivt+aCqOWcqOmihOiuouaXtuWKoeW/heaPkOS+m+WHhueh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/oeaBr++8iOWnk+WQjeOAgeaAp+WIq+OAgeWHuueUn+aXpeacn+OAg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aKpOeFp+etvuWPkeaXpeacn+S4juacieaViOacn+OAgeWbveexjeOAge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Yr+WQpuaIkOS6uuaIluWEv+erpeetie+8ie+8jOS7peWFjeS6p+eUn+mihOiu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9seWTjeWHuuihjOOAguWmguWboOWuouS6uuaPkOS+m+mUmeivr+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mAoOaIkOaNn+Wkse+8jOaIkeekvuS4jeaJv+aLheS7u+S9l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S6p+WTgeS4jeaOpeWPlzjlsoEo5LiN5ZCrKeS7peS4i+WuouS6uumihOiu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xiciAvPg0KNOOAgeacrOS6p+WTgei0ueeUqOS4jeWMheWQq+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+8jOWmgumcgOacuuelqOWSjOetvuivgeacjeWKoeivt+WSqOivouiBlOez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NeOAgeetvuivgeS/oeaBr++8muWOn+WImeS4iuWKnueQhuWlpeWcs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+8jOWFt+S9k+etvuivgeeUs+agueWbveWutu+8jOS7p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ihjOeahOihjOeoi+S4uuWHhuOAgjxiciAvPg0KNu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etie+8ie+8jOa4uOi9ruWFrOWPuOaciead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WPiue8qeefreaZr+eCuea4uOiniOaXtumXtO+8jOaJgOS6p+eUn+eahOaNn+W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amguS4jei0n+i0o++8gea4uOi9ruWFrOWPuOS/neeVme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UueihjOeoi+eahOadg+WIqeOAgjxiciAvPg0KN+OAgeWcqOS4i+WIl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uemVv+acieadg+iHquihjOWvueiIquihjOiMg+WbtOS9nOWHuuS/ruaUue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a4r+WPo+mhuuW6j+WSjC/miJbnnIHnlaXlhbbkuK3mn5DkuKrmiJbmn5Dkupv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vvJombmJzcDs8YnIgLz4NCjHvvInlm6DkuI3lj6/mipflipvmiJblhbbku5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Lnplb/miJboiLnkuLvnmoTmjqfliLbojIPlm7TnmoTmg4XlvaL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Lrkuobml4XlrqLlkozmuLjova7nmoTlronlhajmgKfogIzmnInlv4XopoHnmo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kuLrkuobkvb/muLjova7kuIrnmoTku7vkvZXkurrojrflvp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iJbmiYvmnK/msrvnlpfvvJsmbmJzcDs8YnIgLz4NCjTvvInku7vkvZ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ntKfmgKXmg4XlhrXvvIzljIXmi6zlm6Dnibnmrormg4Xlhr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lpnpl67popjvvIzoiLnplb/nmoTlhrPlrprkuLrlh4bjgII8YnIgLz4NCjX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iJboiKrnqIvmnJ/pl7TvvIzlpoLpgYfkuI3lj6/mipflipv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sIPmlbTmiJbmlLnlj5jooYznqIvlub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ZGl2Pg0KCT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iA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MuOAgeWboOacjeWKoeiDveWKm+aJgOmZkO+8jOaXoOazleaOpeW+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k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CTxzcGFuIGNsYXNzPSJ0eHQ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nB4O2ZvbnQtd2VpZ2h0OmJvbGQ7bGluZS1oZWlnaHQ6MjB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ihOiuouaPkOekujwvc3Bhbj4g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S4iuaKpeS7t+mAgueUqOaMgeacieWkp+mZhuWxheawkei6q+S7veivg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aMgeacieWFtuS7luWbveWutuaIluWcsOWMuueahOaKpOeFp++8jOivt+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azqOaYju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56E26A9B036FE168C1F6E03A9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