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5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7BF7865FF4EDA663B7070F8DECD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F7865FF4EDA663B7070F8DECD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Lic5qyn5LqU5Zu95rOi5YWwLeWMiOeJmeWIqS3mlq/mtJvkvJDlhYst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t+WFiy3lvrflm70xM+aXpea4uD445pyIM+aXpeWMl+S6rOW+gOi/lO+8jO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iIue+8jOays+i9ruWFqOeoi+WFjei0ueaXoOe6v1dJRknvvIzlj6/phY3lhajlm73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X+aXhea4uOe6v+i3r+mCrui9ruaXhea4uOasp+a0su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UzMA0KDQo8YnI+DQoNCgk8Pjz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JzmrKfkupTlm73ms6LlhbAt5YyI54mZ5YipLeaWr+a0m+S8kOWFiy3lpaXlnLDliKkt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LeW+t+WbvTEz5pel5ri4PjjmnIgz5pel5YyX5Lqs5b6A6L+U77yM5biD6L6+5L2p5pav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Kz6L2u5YWo56iL5YWN6LS55peg57q/V0lGSe+8jOWPr+mFjeWFqOWbveiBlOi/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z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sp+a0suiIque6v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c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2J5YCZ6aOe5py6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Ml+S6rO+8jOWNj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aLieenkeWkq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Fi+aLieenkeWkq++8jOW4g+i+vuS9qe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4g+i+vuS9qeaWr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i+vuS9qeaWr++8jOW4g+aLiei/quaWr+aLieWPk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Kz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+8jOe7tOS5n+e6s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7tOS5n+e6s++8jOadnOS8puaWveWd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WFi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iheWwlOWFi++8jOael+iMq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el+iMqO+8jOW4lee7je+8jOWFi+mygeWnhua0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Nt+WFi+Wwj+mVh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bflhYvlsI/plYfvvIzmjbflhYv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fvvIznur3kvKbloK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OmFkuW6l+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dGFibGU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MjLvvJo0MOWQhOS9jei0teWuvuWwh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Ml+S6rOWbvemZheacuuWcuu+8jOaIkeS7rOmihumYn+WcqOatpOetieWAmeWkp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KqeWkp+WutuS4gOi1t+aNouWlveeZu+acuueJjO+8jOihjOadjuaJmOi/kOOAgu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uOi9ruWNs+WwhuaLieW8gOW6j+W5leOAgg0KCQkJCTwvcD4NCgkJCQkN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DQoJCQk8L3RkPg0KCQk8L3RyPg0KCTwvdGJvZHk+DQo8L3RhYmxl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rYnlgJnpo57mnL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me+8jOWFi+aLieenkeWkq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GRkZGRkY7Ij7lj4LogIPoiKrnj63vvJpDQTcz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AyNTUvMDYyMDwvc3Bhbj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jvvJowMCZuYnNwOyDljY7mspnluILljLrop4LlhYnvvIzmtY/op4jkuoz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fmiJjlkI7ku47lup/lop/kuK3ph43lu7rnmoTluILljLrjgIHooYzkuo7nmo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fluILljLrkuIDluKblhYXmu6HkuobooZflpLToibrmnK/lrrbjgIHlsI/otKnvvIz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kurrpsbzlg48s5Y2O5rKZ5pyJ5ZCN55qE5pWZ5aCC5Zyj5Y2B5a2X5pWZ5aCC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Z+L5pyJ5rOi5YWw5Lyf5aSn6ZKi55C05a626JCn6YKm55qE5b+D6ISP44CC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5m95bC857qq5b+156KR77yM5Y2O5rKZ5aSn5a2m77yI5aSW6KeC77yJ77yM5oC757uf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C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zowMCZuYnNwOyDnu6fnu63muLjop4jljY7mspnvvIzluILljL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mpsei9puWJjeW+gOWFi+aLieenkeWkq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Tg6MDAmbmJzcDsg5pma6aSQ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haXkvY/phZLlupf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Yvmi4nnp5HlpKvvvIzluIPovr7kvan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wNzowMCZuYnNwOyDml6nppJD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A4OjAwICZuYnNwO+aXqemkk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aLieenkeWkq+iAgeWfju+8muS4reWkruW4guWcuuW5v+Wcuiwg5qyn5rSy6Z2i56e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t5aSu5bm/5Zy644CC5bm/5Zy65Zub5ZGo5pyJ5LyX5aSa55qE5ZKW5ZWh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44CB5ZWG5bqX44CC5L2N5LqO5bm/5Zy65Lit5aSu55qE5paH6Im65aSN5YW0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Lee6uue7h+S8mummhuW7uuS6jjE05LiW57qq44CC5ZCO5YmN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pma6aSQ5ZCO5YWl5L2P6YWS5bqX5LyR5oGv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Mj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OjAwJm5ic3A7IOmpsei9puWJjeW+gOW4g+i+vuS9qeaWr+OAgi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MTk6MDAgJm5ic3A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ZuYnNwOyDlhaXkvY/phZLlupf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6YWS5bqX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ovr7kvanmlq8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g0KCQ0K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kNCu+8iOeZu+iIueaXtumXtDE477yaMDAmbmJzcDvnprvlsr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e+8mjAw77yJDQoJPHA+DQoJCTA477yaMDAg5pep6aSQ44CCDQoJPC9wPg0KCTxwPg0KC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IOaXqemkkOWQjua4uOiniOW4g+i+vuS9qeaWr++8jOW4g+i+vuS9qeaWr+acie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juePoOKAneeahOe+juiqie+8jOiiq+iBlOWQiOWbveaVmeenkeaWh+e7hOe7h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jei0teeahOS4lueVjOmBl+S6p+S5i+S4gO+8jOabvue7j+iiq+azleWbveS6uuivh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S4iuWuiemdmeeahOmmlumDveKAneOAgg0KCTwvcD4NCgk8cD4NCgkJ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+C6KeC5a6J5b635ouJ5LuA5aSn6KGX77yM6Iux6ZuE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biC5YWs5Zut44CC6LWb5YiH5bC86ZO+5qGl77yM5Zyj5LyK5pav54m55LiH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DQoJPC9wPg0KCTxwPg0KCQkxMu+8mjAwIOWNiOmkkO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lj4Lop4LljIjniZnliKnlm73kvJrlpKfljqbvvIznmbvkuIrmuJTkurrlo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luIPovr7kvanmlq/nvo7lppnnmoTlhajmma/vvIzlubblpJbop4LjgJDpqazliqDk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JHvvIzlpbnmmK/ljobku6PljIjniZnliKnlm73njovliqDlhpX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ojonojo7nmb3lpKfmoaXjgIINCgk8L3A+DQoJPHA+DQoJCTE477yaMDAg55m76Ii5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lkITkvY3muLjlrqLmjInnhaflvZPlnLDml7bpl7QxODowMOWcqOay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geWktOeZu+iIueW5tuWKnueQhuWFpeS9j+aJi+e7rS4g6KGM5p2O6LS05LiK5qCH562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5Sx5rC05omL6YCB6Iez5oKo55qE5oi/6Ze0Luays+i9ruemu+a4r+WQjummluWFiO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S4uuWkp+Wutui/m+ihjOW/heimgeeahOKAnOaVkeeUn+a8lOS5oOKAneivv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QjuiIuemVv+S4juS8muadpeWIsOmkkOWOheS4juWkp+WutuS4gOi1t+i/m+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S7quW8j+mihOelneatpOasoeiIquihjOmhuuWIqeOAgg0KCTwvcD4NCgk8cD4NCgkJ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lrqLlj6/lnKjmrKPotY/liqjkurrnmoTlpJrnkZnmsrPmsr/lsrjpo47lhYn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qvnlKjoiLnkuIrkuLDnm5vnmoTmmZrppJDjgILmraTml7Ys5rKz6L2u5byA5aeL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256a75biD6L6+5L2p5pav56CB5aS044CC5Ly06ZqP552A5aSa55GZ5rKz6L275o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q5aOw5rKz6L2u5bCG6Iiq6KGMMTLkuKrlsI/ml7bmirXovr7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5biD5ouJ6L+q5pav5ouJ5Y+R44CCDQoJPC9wPg0KDQoNCgkNCgkJ5rip6aao5o+Q56S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jIjniZnliKnkvb/nlKjlvZPlnLDotKfluIHvvJrnpo/mnpfvvIzkuZ/lj6/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KbmnIlWSVNB5qCH6K+G55qE5L+h55So5Y2h44CCPC9zcGFu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ys+i9r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iD6L6+5L2p5pav77yM5biD5ouJ6L+q5pav5ouJ5Y+R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6Z2g5bK45pe26Ze0MTE6MzAmbmJzcDvmnIDmmZrlm57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wMO+8iQ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DnvvJowMCDmsrPova7ml6nppJA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w77yaMDAg6Ii55LiK6KeC5YWJ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Me+8mjMwIOeZu+mZ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ei/m+ihjOW4guWMuua4uOiniO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biD5ouJ6L+q5pav5ouJ5Y+R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5qE6aaW6YO977yM5Lmf5piv5pav5rSb5LyQ5YWL5aSn55qE5Z+O5biC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B6ICB5Lik5Liq5Z+O5Yy657uE5oiQ44CC5pen5Z+O5Yy65ZCN6IOc5Y+k6L+5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Y+k6ICB5ZKM5YW35pyJ5Luj6KGo5oCn55qE5bu6562R5b2T5bGe5biD5o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uJ5Y+R5Z+O5aCh44CC6L+Z6YeM5Y6f5piv5Y+k572X6ams5Lq65bu66YCg55qE6KaB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lkI7miJHku6zlsIbpppblhYjluKbmgqjmuLjop4jluIPmi4nov6rmlq/mi4nlj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m5vop5LjgJDln47loKHjgJHvvIzlnKjln47loKHpnLLlj7Dkv6/nnrDmlbT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jqXnnYDmnaXliLDogIHln47ljLrvvIzov5nph4zmmK/kuK3kuJbnuqrpo47moL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jp/osozlsZXnjrDvvIzluIPmi4nov6rmlq/mi4nlj5Hljoblj7Llkozmlof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ZPlhpnnhafjgILlhbbkuK3vvIzjgJDogIHluILmlL/ljoXjgJHmmK/lhbjlnovljYH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po47moLznmoTlu7rnrZHvvIzmlq/mtJvkvJDlhYvlm73lhoXlj6TogIH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vjgJDmlq/mtJvkvJDlhYvnrKzkuIDlub/lnLrjgJHnmoTnvZflhbDllrfms4n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poHlv5jorrDlkozlub/lnLrkuIrokZflkI3nmoTlirPliqjogIXloZHlg4/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6YNCjwvcD4NCjxw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MzAg6L+U5Zue5rKz6L2uDQo8L3A+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Oe+8mjAwIOS6q+eUqOS4sOebm+eahOilv+W8j+aZmumk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i55oq16L6+57u05Lmf57qz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ys+i9r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5ouJ6L+q5pav5ouJ5Y+R77yM57u05Lmf57qz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JPHA+DQoJCe+8iOmdoOWyuOaXtumXtDA2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a5Zue6Ii55pe26Ze0MjA6MDDvvIkNCgk8L3A+DQoJPHA+DQoJCTA377yaMDAg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DQoJPC9wPg0KCTxwPg0KCQkwOO+8mjAwIOaIkeS7rOWwhummluWFiOW4puaCq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S5n+e6s+iRl+WQjeeahOeOr+WfjuaZr+inguW4puOAguOAkOmcjeWkq+WgoeWuq+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WcsOWIqeWTiOW4g+aWr+WgoeeOi+acneeahOWuq+iLkeOAguWcqDE5MTjlubT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LHnmoflrqTlsYXkvY/vvIwxM+S4lue6quaXtuWug+aYr+S4gOW6p+WfjuWg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aj+edgOWTiOW4g+aWr+WgoeWutuaXj+adg+WKm+eahOaJqeW8oOWSjOe7n+ayu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qeWkp++8jOi/meW6p+WfjuWgoeiiq+aJqeW7uuaIkOS4uuS6huixquWNju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OAkOWfjuW4guWFrOWbreOAkeaYr+e7tOS5n+e6s+WPl+a4uOWuouasoui/ju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FrOWbreWGheacieS8l+WkmuWQjeS6uuWhkeWDj++8jOiRl+WQjeeahOaYr+KAnOWN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eS5i+eOi+KAnee6pue/sOKAouaWveeJueWKs+aWr+eahOmVgOmHkeWhkeWDj++8jO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Wwj+mHkeS6uuKAneOAgg0KCTwvcD4NCgk8cD4NCgkJMTLvvJowMCDljYjppJDoh6rn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Ez77yaMDAg5ri46KeI44CQ57u05Lmf57qz6YeR6Imy5aSn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57u05Lmf57qz5Y+k6ICB44CB546w5Luj5YyW55qE6Z+z5LmQ5Y6F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Li+6KGM4oCc57u05Lmf57qz5paw5bm06Z+z5LmQ5Lya4oCd55qE5rOV5a6a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Imy5aSn5Y6F5aeL5bu65LqOMTg2N+W5tO+8jDE4NjnlubTnq6Plt6XjgILmmK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mlofoibrlpI3lhbTlvI/lu7rnrZHjgILlpJblopnpu4TnuqLkuKToibLnm7j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kuIrnq5bnq4vnnYDorrjlpJrpn7PkuZDlpbPnpZ7pm5Xlg4/vvIzlj6Tpm4XliKv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E477yaMDAg6L+U5Zue5rKz6L2uDQoJPC9wPg0KCTxwPg0K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Jm5ic3A75Lqr55So5Liw55ub55qE5pma6aSQ44CCDQoJPC9wPg0KDQoNCgkNCgk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JDQo8c3Bhbj7ouqvkuIrlj6/ku6XlpJrlh4blpIfkuIDkupsx5qyn5YW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WFg+eahOehrOW4geS7peWkh+S4iuWOleaJgOOAguWcqOmlreW6l+eUqOmkkOWQjumc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r+S7mDUlLTEwJeeahOacjeWKoei0ueOAguW9k+WcsOS6uuayoeacieWWneeDreaw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ivt+iHquWkh+awtOWjtuOAgjwvc3Bhbj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srP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7tOS5n+e6s++8jOadnOS8puaWveWdpu+8jOaiheWwlOWFiy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JDQoJCeihjOeoi+amguiniA0KCQ0KCTxwPg0KCQnvvIjpnaDlsrjml7bpl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+acgOaZmuWbnuiIueaXtumXtDEyOjAw77yJDQoJPC9wPg0KCTxwPg0KCQn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sarmsrPosLfjgJHigJTlpJrnkZnmsrPkuK3nvo7kuL3ov7fkurrnmoTkuIDmrrXigJT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vpm7flp4bmlq/lkozmooXlsJTlhYvkuYvpl7TjgILlroPmmK/nlJ/lkb3lkoz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nmoTmsrPosLfjgILku6TkurrljbDosaHmt7HliLvnmoTkv67pgZPpmaLlnZDokL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s63lsbHlsqnkuYvkuIrvvIzpg4Hpg4HokbHokbHnmoTokaHokITlm63jgIHln47loK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ngrnnvIDkuo7ms6LlhYnnsrznsrznmoTlpJrnkZnmsrPkuKTlsrjjgILov5nmrr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mVv+eahOWkmueRmeays+ays+auteW3suaIkOS4uuiBlOWQiOWbveaVmeenkeaWh+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4lueVjOaWh+WMlumBl+S6p+OAgg0KCTwvcD4NCgk8cD4NCgkJMDfvvJowMCDmsrP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NCgk8L3A+DQoJPHA+DQoJCTA477yaMDAg5LiL6Ii55ZCO5oiR5Lus5YmN5b6A5p2c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Z2m44CC6L+Z5bqn57qi55m955u46Ze055qE576O5Li95bCP6ZWH5Z2Q6JC95Zyo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5GZ5rKz55WU44CC5bC9566h5bi45L2P5Lq65Y+j5LiN6LazMTAwMOS6uu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aYr+iiq+WFrOiupOS4uueTpuixquays+iwt+i/t+S6uueahOWwj+mVh+OAgui/me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uieivpueahOWwj+mVh++8jOWOhuWPsuS4iuWNtOaYr+Wkp+WQjem8jum8juOAgu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ZveiTneiJsuWwlumhtuOAkOWlpeWPpOaWr+axgOS/rumBk+mZouOAke+8jOWP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peWcsOWIqeW3tOa0m+WFi+WhlOW8j+W7uuetkeS7o+ihqOS5i+S4gO+8m+iA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Co+W6p+OAkOWPpOWgoeOAke+8jOWwseaYr+WPsuS5puS4iuiusOi9veeahD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lpeWcsOWIqeWFrOeIteWFs+aKvOesrOS4ieasoeWNgeWtl+WGm+S4nOW+g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LseagvOWFsOeLruW/g+eOi+eQhuafpeeahOWcsOaWueOAguaIkeS7rOi/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0uea4uOiniOW9k+WcsOeahOOAkOiRoeiQhOmFkuW6hOOAke+8jO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hOenjeW5tOS7veeahOiRoeiQhOmFkuOAgui/memHjOS7pemFv+mAoOaenOmmm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mrmOaho+eZveiRoeiQhOmFkuS6q+iqieWFqOeQg+OAguS4reWNiOaIkeS7r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i9ruS4iueUqOmkkO+8jOmAlOS4reaso+i1j+S4pOWyuOe+juS4vemjjuWFi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HvvJozMCDov5Tlm57msrPova4NCgk8L3A+DQoJPHA+DQoJCTEy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2u6KW/5byP6Ieq5YqpDQoJPC9wPg0KDQoNCgkNCgkJ6KGM56iL5qaC6KeIDQoJDQ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l7bpl7QxNTowMCZuYnNwO+acgOaZmuWbnuiIueaXtumXtDIwOjAw77y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77yaMDAg5rKz6L2u5oq16L6+5qKF5bCU5YWL44CC5Y+C6KeC44CQ5qKF5bCU5YWL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KOWkluinginmmK/kuIDluqfmnKznrIPkvJrkv67pgZPpmaLvvIzkvY3kuo7lpJrn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lZTlsbHkuIrpq5jlpITvvIzpuYXpu4ToibLnmoTlpJblopnljYHliIbogIDnnLzvvIz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u7rnrZHku6Tkurrmg4roibPjgIHmg4rlj7nvvIzloKrnp7Dlt7TmtJvlhYv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bDkvZzvvIHnqb/ov4fkuLvmlZnluq3pmaLvvIzlj6/ku6XnmbvkuIroo4XppbD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uJ3lj7DpmLbvvIzmsr/nnYDplb/nuqYyMDDnsbPnmoTplb/lu4rliY3ooYzjgI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KTovrnmjILnnYDlpaXlnLDliKnnu5/msrvogIXnmoTnlLvlg4/jgILmjqXkuIvmna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liLDlm77kuabppobvvIzlm77kuabppobpobbkuIrmmK/kv53lsJTigKLnibnnvZfm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1bCBUcm9nZXIp57uY5Yi255qE5aOB55S777yM5pW05Liq5Zu+5Lmm6aaG6JeP5LmmOeS4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OOAguS7juS/rumBk+mZoueahOW5s+WPsOS4iuS/r+eesOWkmueRmeays+Wjruingu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veaUtuecvOW6leOAguS7iuWkqeaRhOS6uuW/g+mthOeahOW3tOa0m+WFi+W7uuet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jjE3MDLlubTliLAxNzM25bm077yM5pyJ57K+576O55qE5aOB55S777yM5Zu+5Lm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5peg5pWw55qE5Lit5LiW57qq5omL56i/44CC55Sx5LqO5YW25ZCN5pyb5ZKM5a2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ZyoMTc4MOW5tOWIsDE3OTDlubTnuqbnkZ/lpKvkuozkuJblpKfph4/op6P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nLDliKnnmoTkv67pgZPpmaLml7bvvIzmooXlsJTlhYvkv67pgZPpmaLlvpfku6Xlubjl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pgIPov4fkuobmi7/noLTku5HmiJjkuonnmoTnoLTlnY/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477yaMzAg6L+U5Zue5rKz6L2uDQoJPC9wPg0KCTxwPg0KCQkxOe+8mjAwIOS6q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m+eahOaZmumkkOOAgg0KCTwvcD4NCgk8cD4NCgkJ5aSc6Ze06KGM6Ii55oq16L6+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5rip6aao5o+Q56S6DQoJDQo8c3Bhbj7nk6bosarmsrP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sJHvvIzor7fms6jmhI/kuI3opoHohLHlm6LooYzliqjjgILov5vlhaXkv67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7flsI/lo7Dku6XlhY3miZPmibDliLDlhbbku5bkurr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Kz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ooXlsJTlhYvvvIzmnpfojKg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CQnooYznqIvmpoLop4gNCgkNCgk8cD4NCgkJKOmdoOWyuOaXtumXtDA2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ma5Zue6Ii55pe26Ze0MTg6MDApDQoJPC9wPg0KCTxwPg0KCQkwN++8mjAwIOays+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A0KCTwvcD4NCgk8cD4NCgkJMDjvvJowMCDpnaDlsrjlkI7miJHku6zlsIbpppblhY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uLjop4jlu7rkuo4xMjMw5bm055qE44CQ5Lit5aSu5bm/5Zy644CR5ZGo6L65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Sb5YWL6aOO5qC855qE5bu6562R5ZKM5paH6Im65aSN5YW06aOO5qC855qE5bqt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c5L6n5piv44CQ5biC5pS/5Y6F44CR77yM5bm/5Zy65Lit5aSu55+X56uL552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A5L2T55qE5aSn55CG55+z57qq5b+156KR77yM5piv5b2T5pe25Li65LqG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K6p5p6X6Iyo5YWN5LqO5oiY5LqJ44CB54Gr54G+5ZKM55if55ar6ICM5bu644CC44CQ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WZ5aCC44CR77yM5a6D5piv5aSp5Li75pWZ5p6X6Iyo5pWZ5Yy655q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f5piv5aWl5Zyw5Yip6JGX5ZCN55qE5pWZ5aCC44CC5pWZ5aCC5aeL5bu65LqO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OAgg0KCTwvcD4NCgk8cD4NCgkJMTLvvJowMCDljYjppJDoh6rnkIY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Ez77yaMDAg6Ieq55Sx5rS75Yqo5oiW6ICF6YCJ5oup6Ieq6LS55YmN5b6A6JCo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DQoJPC9wPg0KCTxwPg0KCQkxOO+8mjAwIOWbnuWIsOa4uOi9ruS4i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nvvJowMCDkuqvnlKjkuLDnm5vnmoTmmZrppJANCgk8L3A+DQoJPHA+DQoJCeWknO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Ktei+vuW4lee7jeOAgg0KCTwvcD4NCg0KDQoJDQoJCea4qemmqOaPkOekug0KCQ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bCP54Gr6L2m5Y+v5Lul5oq16L6+5bGx6aG25LiA6KeI5pW05Liq5p6X6Iyo5ZKM5aSa5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bCP54Gr6L2m55u06YCa5Lit5aSu5bm/5Zy644CC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rKz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npfojKjvvIzluJXnu43vvIzlhYvpsoHlp4bmtJv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bflhYv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77yI6Z2g5bK45pe26Ze0MDE6MDAmbmJzcDvkuIvoiLnml7bpl7QwODozMCZuYnNwOy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A377yaMzAg5pep6aSQDQoJPC9wPg0KCTxwPg0KCQkwOO+8mjMw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hjOadjuWwhueUseawtOaJi+mAgeiHs+WyuOS4iuOAguiIuemVv+WwhuW4pum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IkOWRmOWcqOeggeWktOWSjOWQhOS9jei0teWuvuS4gOS4gOWRiuWIq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i9u+advuaEieW/q+eahOa4uOi9ruS5i+ihjOOAgg0KCTwvcD4NCgk8cD4NCgkJ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DmuLjop4jluJXnu43jgILluJXnu43kvY3kuo7lvrflm73kuI7lpaXlnLDliKnnmo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pJrnkZnmsrPjgIHlm6DmsrPlkozkvIrlsJTojKjmsrPnmoTkuqTmsYflpIT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Z/ooqvnp7DkuLrigJzkuInmsrPln47igJ3jgIINCgk8L3A+DQoJPHA+DQoJCeW4lee7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elnuWco+e9l+mprOW4neWbveWcqOW+t+WbveeahOWkp+S4u+aVmeeuoeWMuu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6qu+8jOW4lee7jeWfjuabvuavgeS6juS4gOWcuuWkp+eBq++8jOS7iuWkqeeahOW4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cqOW6n+Win+S4iumHjeW7uueahOOAguWco+WPsuiSguiKrOS4u+W6p+aVmeWggu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jeiAgeWfjuS4reaYvui1q+eahOW7uuetkeOAguWug+eahOWOhuWPsuWPr+S7pei/vea6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MOW5tOOAguWug+eLrOWFt+eJueiJsueahOWcsOaWueWcqOS6juWug+eahOe7v+iJsu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epuemhtu+8jOaVmeWgguWOn+acrOS4uuWTpeeJuemjjuagvO+8jOS9hjE2NjLlubT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KXph43nmoTngavngb7vvIzlkI7mlLnpgKDkuLrlt7TmtJvlhYvlvI/lu7rnrZ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hoXpg6jnmoToo4XppbDnlLHmhI/lpKfliKnokZflkI3oibrmnK/lrrbliqDmtJ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lpKfluIjljZPlh6HlsLzlkIjkvZzorr7orqHvvIzlo4HnlLvmj4/nu5jnmoTmmK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oqblubvlnLrmma/jgILlnKPlj7LokoLoiqzmlZnloILnmoTnibnliKvkuYvlpIT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6D5oul5pyJ5LiW55WM5LiK5p6B5aSn55qE566h6aOO55C04oCU5LiA5YWx5pyJ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oLnnkLTnrqHjgIINCgk8L3A+DQoJPHA+DQoJCTEx77yaMDAg6amx6L2m5YmN5b6A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CDQoJPC9wPg0KCTxwPg0KCQkxMu+8mjAwIOWNiOmkkA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TPvvJowMCDlhYvpsoHlp4bmtJvlpKvvvIzluLjooqvnp7DkuLrigJxDS+Wwj+mV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WFi+mygeWnhua0m+Wkq+WfjuWgoe+8jOWFi+mygeWnhua0m+Wkq+WfjuWgoe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fjuW4guWQjOWQje+8jOaYr+S4gOW6p+WFt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ODU3OyI+5bu65LqOMTI0MOW5tOeahOS4reS4lue6quWfjuWgoeOAguaVtOS4quWcsOWM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5ODnlubTooqvlrqPluIPkuLrlm73lrrbmlofljJblj6Tov7nvvIwxOTky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YiX5Li65LiW55W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QyODU3OyI+6YGX5Lqn44CC5Zyo5Z+O5aCh5LiK5Y+v5Lul6KeC55yL5YWL6bK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aSr5Z+O5biC5YWo5pmv44CC6L+Z5bqn5Z+O5biC5bCx5piv5pmv54K577yM6L+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ys6Lqr55qE6a2F5Yqb44CC6Zmk5LqG5ryr5q2l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QyODU3OyI+5Z+O5biC55qE6KGX6YGT77yM5L2g6L+Y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Iif5Zu057uV5Z+O5biC5ri46KeI44CC5aaC5p6c5L2g5pyJ6IOG6YeP5Lmf5Y+v5Lu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aqR5LmY5qyn5rSy55qE6auY5aS05aSn6ams77yM5L2T6aqM5LiA5LiL5b2T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qyn5rSy6aqR5aOr55qE5ai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CTwvcD4NCgk8cD4NCgkJMTjvvJowMCDmmZrppJA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77yaMDAg5YWl5L2P6YWS5bqXDQoJPC9wPg0KDQoNCgkNCgkJ5rip6aao5o+Q56S6DQo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sLHopoHnprvlvIDmnJ3lpJXnm7jkvLTnmoTmsrPova7lkq/vvIzor7fmj5DliY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h6rlt7HnmoTooYzmnY7lubblj43lpI3mo4Dmn6XkuI3opoHpgZflv5g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jbflhYv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uIPmnbDnuqbnu7Tph4fvvIznur3kvKb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e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A0K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k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aXqe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jvvJowMCDliY3lvoDmuLjluIPmnbDnuqbnu7Tph4flsI/plYfvvIzov5n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nKjogIHln47kvY3kuo7nm4blnLDnmoTkuK3lv4PvvIzkvI/lsJTloZTnk6bmsrPlkoz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KLmsrPmsYfmtYHlpITjgILmnInljYHkuInlkozljYHkuIPkuJbnuqrlu7rnrZ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jYHlha3kuJbnuqrnmoTpu5HloZTvvIzluIPmnbDnuqbnu7Tph4fmmK/kuIDluqf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kuJbnuqrogIHln47vvIzmnInkuIDkuKrlt6jlpKfnmoTjgJDogIHln47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m5vlkajnjq/nu5XnnYAxOOS4lue6queahOOAkOmVv+W7iuOAke+8jOWFtuS4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quensOasp+a0suacgOWkp++8jOacieedgOaWh+iJuuWkjeWFtOaXtuacn+S4ju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Iv+WtkOOAguWboOatpOS5n+iBmumbhuS6huW+iOWkm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OAg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LvvJowMCDljYjppJDjgII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Ez77yaMDAg6amx6L2m5YmN5b6A57q95Lym5aCh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xN++8m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6veS8puWgoS4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477yaMDAg5pma6aSQDQo8L3A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Oe+8mjAwJm5ic3A7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VybmV5LWZlYXR1cmUtdGl0bGU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ZvbnQtd2VpZ2h0OmJvbGQ7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vZXmjIfnurkNCjwvZGl2Pg0KPGRpdiBjbGFzcz0iam91cm5leS1mZWF0dXJ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OjBweDttYXJnaW46MHB4IDBweCAxMHB4O2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4piF55Sz5qC5562+6K+B5b2V5oyH57q577yaMjAxNeW5tDE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l6XlvIDlp4vvvIzmrKfmtLLnlLPmoLnlm73kvb/ppobopoHmsYLmuLjlrqLliY3lvo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v4Pph4fpm4bmjIfnurnvvIzlh7rmuLjliY3kuIDkuKrmnIjlhoXkvJrph4fpm4b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vIzor7fmgqjnrYnlvoXpgJrnn6XlubbmjInml7bmirXovr7jgII8YnIgLz4NCuKYhe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ays+i9ruetvuWPr+S7pemAieaLqeatpuaxiSDmsojpmLMg5rWO5Y2XIOW5v+W3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6ZW/5rKZ5ZKM5YyX5Lqs5b2V5oyH57q5DQo8L2Rpdj4NCj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0aXRsZSIgc3R5bGU9InBhZGRpbmc6MHB4O21hcmdpbjowcHggMHB4IDEw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eS6p+WT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A0KPC9kaXY+DQo8ZGl2IGNsYXNzPSJqb3VybmV5LWZlYXR1cmUtY29udGVu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luIPmi4nov6rmlq/mi4nlj5HogIHln47vvJrmvKvmraXlnKj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o47moLzmlrnnn7Ppk7rorr7nmoTooZfpgZPkuIrvvIzorqnlv4PngbXnqb/otorlm57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mhJ/lj5fpgqPku73nuYHljY7jgII8YnIgLz4NCumcjeWkq+WgoeWuq++8muiu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eOm+S4veS6muKAoueJueiVvuilv+S6muWls+eah+W8gOaYjue7n+ayu+eahOW4neWb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+8jOiusOi9veedgOe6pueRn+Wkq+S6jOS4lue7p+aJv+avjeS4muWkp+WIgOmYlOaW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UuemdqeeahOi+ieeFjOS4mue7qeOAgjxiciAvPg0K55Om6LGq5rKz6LC377ya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5qE55Om6LGq5rKz6LC35Lit77yM5pyJ552AMzblhazph4zplb/nmoTkuJbnlY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gZfkuqfjgILnq5nlnKjoiLnlpLTvvIzkuKTlsrjnvo7mma/lsL3mlLbnnLzlup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heWwlOWFi+S/rumBk+mZou+8mui/meW6p+aLpeacieS5neS4h+WGjOWPpOiAgeiX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iheWwlOWFi+S/rumBk+mZou+8jOWum+WmguS4gOW6p+efpeivhueahOWuneW6k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AjOWPiOaRhOS6uuW/g+mthOOAgjxiciAvPg0K5Zyj5Y+y6JKC6Iqs5pWZ5aC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44CB5Zug5rKz44CB5LyK5bCU6Iyo5rKz5LiJ5rKz5Lqk5rGH5aSE5LiA5525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JKC6Iqs5pWZ5aCC55qE5aOu5Li977yM6IGG5ZCsMTc5NDHmoLnnrqHpo47nkLTnmoT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pn7PjgIINCjwvZGl2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+gOi/lOacuuelqCjnu4/mtY7oiLEpIO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LjgIHmsrPova7kvY/lrr8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5Zyw5bi46KeE6YWS5bqX5L2P5a6/5YWx6K6hNeaZm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PjgIHmsrPova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j5DkvpvlhY3otLlXSUZJ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eUqOmkkO+8muays+i9ru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pJDvvIzmsrPova7osarljY7oh6rliqnljYjmmZrppJDlhbHorqE26aSQ77yM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5YWx6K6hNemkkO+8jOWboumYn+S4reW8j+mkkOS6lOiPnOS4gOaxpDEx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2H5LiN5ZCr6YWS5rC06aWu5paZ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NeOAgeacuuWcuuaOpemAgeiH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qOi9puS7peWPiua4uOi9ruihjOeoi+S7peWklueahOeUqOi9pu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lr7zmuLjjgIHlpJbmloflj7jmnLr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344CB5pmv54K56Zeo56Wo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lpeWcsOWIqeetvuivgei0ueOAgeihjOeoi+S4reeahO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wvc3Bhbj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x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l5L2c5Lq65ZGY5Y+K5Y+45py65a+85ri45pyN5Yqh6LS55YWx6K6hMTU25qyn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LjgIHmsrPova7noIHlpLTlgZzpnaDotLnlhbHorqE2Neaspy/kur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z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mL5aSW55qE6KeC5YWJ6IqC55uu6LS555So77yM5oqk54Wn6LS555SoLCDmnLrlnL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tLnvvJs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044CB5ZCE56eN5rSX6KGj44CB55S16K+d44CB6aWu5paZ5Y+K56eB5Lq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Cn6LSo55qE6LS555So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eOAgeWboOS6pOmAmuW7tumYu+OAgee9ouW3p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aDheWGteacrOekvuS4jeiDveaOp+WItuS6p+eUn+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kuKrkurrljp/lm6DkuI3og73mjInmnJ/lh7rlm6LvvIzkuIDliIf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344CB5pys56S+5bC96YeP5L+d6K+B5aSr5aa75LiA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pyJ54m55q6K6KaB5rGC6ZyA6KaB5Y2V5oi/5oiW5Y2V5Lq65oql5ZCN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5YWo56iL5YWx6K6hODUw5qynL+S6uu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jjgIHooYznqIvooa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oh6rotLnpobnnm67jgIHoh6rnlLHmtLvliqjmnJ/pl7TnmoTppJDotL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k57u05Lmf57qz5aSW77yM5ri46L2u6KGM56iL5pyf6Ze055qE5LiK5bK46KeC5YW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Zmk57u05Lmf57qz5aSW56CB5aS06YO95Zyo5biC5Lit5b+D77yM5q2l6KGM5Y2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IHN0eWxlPSJwYWRkaW5nOjBweDttYXJnaW46MHB4IDBweCAxMHB4OyI+DQoJCTH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mnaHmrL7vvJo8YnIgLz4NCuWcqOihjOeoi+WJjeino+mZpOWQiOW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imgeeahOi0ueeUqOaJo+mZpOagh+WHhuS4uu+8mjxiciAvPg0K6aKE5a6a5ZCO6Iez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lLblj5bml4XmuLjotLnnlKjmgLvpop0xNS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JjTMw5pel6IezMTXml6XvvIzmlLblj5bml4XmuLjotLnnlKjmgLvpop0yNe+8h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mHkeOAgjxiciAvPg0K6KGM56iL5YmNMTTml6Xoh7M15pel77yM5pS25Y+W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C76aKdNzXvvIXnmoTov53nuqbph5HjgII8YnIgLz4NCuihjOeoi+WJjTTml6Xoh7M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+W5peF5ri46LS555So5oC76aKdOTDvvIXnmoTov53nuqbph5HjgII8YnIgLz4N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8gOWni+W9k+aXpe+8jOaUtuWPluaXhea4uOi0ueeUqOaAu+minTEwMO+8heeahOi/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OAgjxiciAvPg0KMuOAgeetvuivgemhu+efpe+8mjxiciAvPg0KMe+8iQnnlLPmoLn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nIDph4fpm4bmjIfnurnvvIzlhbfkvZPml7bpl7TmoLnmja7poobppobpooTnuqblj6b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Js8YnIgLz4NCjLvvIkJ5aaC6Ieq5aSH562+6K+B77yM6K+35o+Q5YmN6YCa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j6Zmk55u45bqU6LS555So77yM5aaC5Zug6Ieq5aSH562+6K+B6Zeu6aKY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5Y+X6Zi777yM55u45bqU5o2f5aSx6Ieq6KGM5om/5ouF77ybPGJyIC8+DQo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Lqy5bGe5YWz57O75YWs6K+B562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S555So6ZyA6Ieq55CG44CCPGJyIC8+DQoz44CB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5YWl5YaF5Y+C6KeC4oCd55qE5pmv54K55Z2H5Li65ri46KeI5aSW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pmv54K55Z2H5ZCr6aaW6YGT6Zeo56Wo77ybPGJyIC8+DQ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GJyIC8+DQr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ihjOeoi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numZhea4uOiniOacgOefreaXtumXtO+8jOS7peihjOeoi+S4reagh+azq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5qC55o2u5Zu96ZmF6Iiq54+t5Zui6Zif5pCt5LmY6KaB5rGC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6aG75o+Q5YmNMy0zLjXlsI/ml7bliLDovr7mnLrlnLr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m73pmYXmrrXoiKrnj63lnKjlvZPlnLDkuIvljYgxNeeCueWJje+8iOWQqzE1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e0MjHngrnliY3vvIjlkKsyMeeCue+8iei1t+mjnueahO+8jOihjOeoi+Wd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aIluaZmumkkO+8mzxiciAvPg0KNeOAgemFkuW6l+agh+WHhu+8m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YWS5bqX5pif57qn5qCH5YeG5Li65b2T5Zyw6YWS5bqX6K+E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rKfmtLLkuaDmg6/lkIPnroDljZXnmoTml6nppJDvvIzphZLlupf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ppJDpgJrluLjlj6rmnInpnaLljIXjgIHlkpbllaHjgIHojLbjgIHmnpzmsYHnrY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sp+a0sueahOS4ieOAgeWbm+aYn+e6p+mFkuW6l+Wkp+WggumDveavl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VhuWcuu+8jOeUteair+avj+asoeWPquiDveS5mOWdkOS4pOS4quS6uuWSjO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mFkuW6l+ayoeacieeUteair++8mzxiciAvPg0K5qyn5rS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qCH5YeG5oi/5Lya6K6+572u5LiA5aSn5LiA5bCP5Lik5byg5bqK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a2p55qE5a625bqt5ri45a6i77yb6L+Y5pyJ5Lqb6YWS5bqX5Y+M5Lq65oi/5Y+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byg5aSn55qE5Y+M5Lq65aSn5bqK77yM5pS+572u5Y+M5Lu95bqK5LiK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5LqM5byg5Y2V5Lq65bqK5ou85Zyo5LiA6LW377yM55So5pe25Y+v5ou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w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6ICB5bm05peF5ri46IC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o+Q56S6PC9zcGFuPg0KCTwvZGl2Pg0KCTxkaXYgY2xhc3M9InNCb3hC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bWFyZ2luOjBweCAwcHggMTBweDsiPg0KCQkx44C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ooTorqLlh7rmuLjvvIzpobvkuI7miJHlj7jnrb7orqLjgIrlgaXlurfor4HmmI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lrrblsZ7miJbmnIvlj4vvvIjlm6DmnI3liqHog73lipvmiYDpmZDml6Dms5X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ZDliLbmjqXlvoXnmoTkurrpmaTlpJbvvInpmarlkIzmlrnlj6/lh7rmuL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m6DmnI3liqHog73lipvmiYDpmZDvvIzml6Dms5XmjqXlvoU4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aKpeWQjeWHuua4uO+8jOaVrOivt+iwheino+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5pyq5oiQ5bm0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kx44CB5pyq5ruhMTj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or7fnlLHlrrblsZ7vvIjlm6DmnI3liqHog73lipvmiYDpmZD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j4rpmZDliLbmjqXlvoXnmoTkurrpmaTlpJbvvInpmarlkIzlj4Llm6L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nI3liqHog73lipvmiYDpmZDvvIzml6Dms5XmjqXlvoUxOOWRqOWygeS7peS4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NleeLrOaKpeWQjeWHuua4uO+8jOaVrOivt+iwheino+OAgg0KCTwvZGl2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zQm94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TxkaXYgY2xhc3M9InNCb3h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iYWNrZ3JvdW5kOiNGNkY2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NwYW4gY2xhc3M9InR4dCIgc3R5bGU9ImNvbG9yOiMzMzMzMzM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yMHB4OyI+5aSW57GN5Lq65aOr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nmnKzkuqflk4HnvZHkuIrmiqXku7f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HmnInlpKfpmYblsYXmsJHouqvku73or4HnmoTmuLjlrqLjgILlpoLmgqjmjIH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73lrrbmiJblnLDljLrnmoTmiqTnhafvvIzor7flnKjpooTorqLov4fnqIvkuK3ms6j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2Rpdj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7BF7865FF4EDA663B7070F8DECD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