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3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113EE3FD89FC29D5482C94C746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113EE3FD89FC29D5482C94C746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aWl5Zyw5YipLeWMiOeJmeWIqS3mlq/mtJvkvJDlhYst5o235YWLLeW+t+Wbv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5pelPjnmnIgx5pel77yM5YyX5Lqs5b6A6L+U77yM546p6L2s5Lic5qyn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mrKfmtLL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zINCg0KPGJyPg0KDQoJPD486Im65pyv5Y+35aWl5Zyw5Yip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S3mlq/mtJvkvJDlhYst5o235YWLLeW+t+WbveW3oea4uDEy5pelPjnmnIg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46p6L2s5Lic5qyn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rYnlgJn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77yM5oWV5bC86buR77yM5YWL6bKB5aeG5rSb5aSr77yM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235YWL5bCP6ZWH77yM5biD5ouJ5qC877yM6I6x5b63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6x5b635bC86YeH77yM5biD6L6+5L2p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biD5ouJ6L+q5pav5ouJ5Y+R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biD5ouJ6L+q5pav5ou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rP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u05Lmf57qz77yM5p2c5Lym5pa95Z2m77yM5qKF5bCU5YWL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qKF5bCU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srP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MqO+8jOW4lee7je+8jOaFleWwvOm7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cGFkZGluZzowcHg7bWFyZ2luOj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0Ym9keT4NCgkJPHRyPg0KCQkJPHRkPg0KCQkJCTxwPg0KCQkJCQkyMu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bCG6ZuG5ZCI5LqO5YyX5Lqs5Zu96ZmF5py65Zy677yM5oiR5Lus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2J5YCZ5aSn5a6277yM5Y2P5Yqp5aSn5a625LiA6LW35o2i5aW9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44CC5pif6YCU5ri46L2u5Y2z5bCG5ouJ5byA5bqP5bmV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0KCQkJCQk8YnIgLz4NCgkJCQk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tieWAmemjnuac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77yM5oWV5bC86buR77yM5YWL6bKB5aeG5rSb5aSr77yM5o23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PguiAg+iIquePre+8mkNBOTYyIDAyMDAvMDYy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QnmkK3kuZjkuK3lm73lm73pmYXoiKrnqbrlhazlj7jnmoToiKrnj63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nrKzkuInlpKfln47luILmhZXlsLzpu5HjgIINCgk8L3A+DQoJPHA+DQoJCTA2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+8jOaKtei+vuWQjuaOpeacuuWJjeW+gOW4guWMuu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ri46KeI5oWV5bC86buR44CC5oWV5bC86buR5L2N5LqO5b635Zu9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b635Zu956ys5LiJ5aSn5Z+O5biC5Y+K5LiW55WM5p2v6Laz55CD6LW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+O5biC5LmL5LiA77yM5a6D5piv5b635Zu95Y2X6YOo56ys5LiA5aSn5Z+O77yM5YW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J5aSn5Z+O5biC44CC6ZqP5ZCO5Y+C6KeC6ams5Li95oGp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K+l5bm/5Zy65piv5oWV5bC86buR5Y+k5Z+O5Yy655qE5Lit5b+D54K5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iv5Zyj5q+N546b5Yip5Lqa55qE6ZuV5YOP77yM5bm/5Zy655qE5YyX6Z2i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aw5biC5pS/5Y6F4oCUMTnkuJbnuqrmnKvlu7rpgKDnmoTlt43ls6jmjLrmi5Tm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lk6XnibnlvI/lu7rnrZHvvIzkuIrpnaLlg4/mkpLkuobkuIDlsYLnmb3pnJ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luIPlsYDmgaLlro/jgIHoo4XppbDljY7kuL3jgIINCgk8L3A+DQoJPHA+DQo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WNiOmkkA0KCTwvcD4NCgk8cD4NCgkJMTQ6MDAg6amx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5YWL6bKB5aeG5rSb5aSr77yM5bi46KKr56ew5Li64oCcQ0vlsI/plYf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vpsoHlp4bmtJvlpKvln47loKHvvIzlhYvpsoHlp4bmtJvlpKvln47loKHlko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kIzlkI3vvIzmmK/kuIDluqflhbTlu7rkuo4xMjQw5bm055qE5Lit5LiW57q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pW05Liq5Zyw5Yy65ZyoMTk4OeW5tOiiq+Wuo+W4g+S4uuWbveWutuaWh+WMl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E5OTLlubTooqvogZTlkIjlm73mlZnnp5Hmlofnu4Tnu4fliJfkuLrkuJbnlY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47loKHkuIrlj6/ku6Xop4LnnIvlhYvpsoHlp4bmtJvlpKvln47luILlhaj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sLHmmK/mma/ngrnvvIzov5nmiY3mmK/lroPmnKzouqvnmoTprYX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vKvmraXlnKjln47luILnmoTooZfpgZPvvIzkvaDov5jlj6/ku6XpgInmi6nms5v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47luILmuLjop4jjgILlpoLmnpzkvaDmnInog4bph4/kuZ/lj6/ku6Xor5Xor5X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LnmoTpq5jlpLTlpKfpqazvvIzkvZPpqozkuIDkuIvlvZPlubTmrKfmtLLpqp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po47jgIINCgk8L3A+DQoJPHA+DQoJCTE4OjAwICZuYnNwO+aZmumkk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Tk6MDAgJm5ic3A75YWl5L2P6YWS5bqXDQoJPC9w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235YWL5bCP6ZWH77yM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I6x5b635bC86Ye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MDc6Mz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wODozMC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Pmi4nmoLzjgILliLDovr7lkI7luIPmi4nmoLz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ku6Plm73njovliqDlhpXnmoTjgJDlnKPnu7TnibnlpKfmlZnloILjgJH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ph43opoHnmoTlnLDmoIfvvIzogIzmlZnloILlhoXnmoTlvannu5jnjrvnk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hZXlpI/nmoTkvZzlk4HvvIzkuLrov5nkuKrljYPlubTljoblj7L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3lsJHnjrDku6PmhJ/jgILmgqjlj6/oh6rotLnmuLjop4jljaHlpKvljaH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h5HlsI/lt7fjgJHvvIznn7Ppk7rnmoTni63nqoTlt7fpgZPkuKTkvq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iL/oiI3mr5TpgrvogIznq4vvvIznm67liY3ov5nkupvmiL/oiI3lp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lvI/nuqrlv7Xlk4HnmoTkuKrmgKflsI/lupfjgILlpJbop4Lku6X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lu7rnrZHokZfnp7DnmoTjgJDmj5DmganmlZnloILjgJHvvIzmj5DmganmlZnlo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7luLjphpLnm67nmoTlu7rnrZ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yOjAwIOWNiOmkk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TM6MDAg57un57ut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77ya5LuO44CQ5pen5Z+O5bm/5Zy644CR5rK/552A5p+l55CG6KGX6LWw5ZCR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LiK55qE5Zyj5YOP5p6X56uL44CB6Im65pyv5Lu35YC85peg5q+U55qE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Lik5peB55+X56uL552A6aKH5a+M5ZOy5oCd55qE5Zyj6ICF6ZuV5YOP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piv6KGX5aS06Im65pyv5a6277yM5LuO57uY55S75Yiw6ZuV5aGR44CB5omL5bel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w546w5Zy65ryU5aWP77yM5YyF572X5LiH6LGh77yM6Zq+5oCq5Lq65r2u57uc57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ryr5q2l5Zyo55Sf5rCU6JOs5YuD5Y+I6aW25a+M5Y+k5oSP55qE5pen5Z+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K5YWF5pal552A6KGX5aS06Im65Lq644CB6LSp5ZSu5ryU5aWP5Lya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5qE5Lq644CC5LmL5ZCO6amx6L2m5YmN5b6A6I6x5b635bC86YeH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ODowMCDmmZrpp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phZLlupf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seW+t+WwvOmHh++8jOW4g+i+vuS9qe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Xqe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g6MzAg6amx6L2m5YmN5b6A6I6x5b635bC86Ye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jbflhYvkuJzljZfpg6jnmoTojr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h4ct55Om5bCU6b2Q6YeH5paH5YyW6aOO5pmv5Yy65Y2g5ZywMzA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aSn55qE5Lq65bel6aOO5pmv5Yy644CC6L+Z5Liq5LiO6Ieq54S2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us54m55Zyw5Yy65piv55Sx5YiX5pSv5pWm5aOr55m755qE6LS15peP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L+R5LiA5Liq5LiW57qq55qE5pe26Ze05L+u5bu65oiQ55qE44CC6L+Z6Ye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L655aKD77yM56m/6L+H6JGh6JCE56eN5qSN5Zut5Y+v5Lul5LiA6Lev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u95a6244CC5pW05Liq6I6x5b635bC86YeH77yN55Om5bCU6b2Q6Ye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bqn5beo5aSn55qE5bm/5Z+f5YWs5Zut77yM572u6Lqr5YW25Lit5bC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6N5Li65LiA5L2T77yM5Lq644CB5pmv44CB5bu6562R5ZKM6LCQ55u45aS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6L+Z6YeM5bCx5piv55yf5a6e54mI55qE4oCc5LyK55S45Zut4oCd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Gw5a6d5LmL5LiA77yM6I6x5b635bC86YeHLeeTpuWwl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WMluaZr+inguWcsOWMuuS6jjE5OTblubT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JbnlYzmlofljJbpgZfkuqflkI3lvZX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yOjAwIOWNiOmkkO+8jO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+i+vuS9qeaWrw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g6MDAg5pma6aSQ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OTowMCDmmZrppJDlkI7lhaXkvY/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8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u+8iOeZu+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77yaMDAmbmJzcDvnprvlsrjml7bpl7TvvJoxOe+8mjAw77yJDQoJPHA+DQoJCTA4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DQoJPC9wPg0KCTxwPg0KCQkwOe+8mjAwIOaXqemkkOWQjua4uOini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W4g+i+vuS9qeaWr+acieKAnOWkmueRmeaYjuePoOKAneeahOe+juiqie+8j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WIl+S4uuePjei0teeahOS4lueVjOmBl+S6p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iq+azleWbveS6uuivhOS4uuKAnOS4lueVjOS4iuWuiemdmeeahOmmlumDv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Jm5ic3A7ICZuYnNwOyAmbmJzcDsgJm5ic3A75Y+C6KeC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uA5aSn6KGX77yM6Iux6ZuE5bm/5Zy677yM5Z+O5biC5YWs5Zut44CC6LWb5YiH5bC8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Zyj5LyK5pav54m55LiH5aSn5pWZ5aCC44CCDQoJPC9wPg0KCTxwPg0KCQk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OAgg0KCTwvcD4NCgk8cD4NCgkJMTPvvJowMCDlj4Lop4LljIjniZnliKn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znmbvkuIrmuJTkurrloKHvvIzkv6/nnrDluIPovr7kvanmlq/nvo7lppn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pJbop4LjgJDpqazliqDku4DmlZnloILjgJHvvIzlpbnmmK/ljobku6P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73njovliqDlhpXnmoTlnLDmlrnvvIzkvIrojonojo7nmb3lpKfmoaX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77yaMDAg55m76Ii544CCDQoJPC9wPg0KCTxwPg0KCQnlkITkvY3muLjlrq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l7bpl7QxODowMOWcqOays+i9rueggeWktOeZu+iIueW5t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S4g6KGM5p2O6LS05LiK5qCH562+5ZCO5bCG55Sx5rC05omL6YCB6Iez5oKo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s+i9ruemu+a4r+WQjummluWFiOawtOaJi+S7rOS8muS4uuWkp+Wutui/m+ihj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VkeeUn+a8lOS5oOKAneivvueoi++8jOe7k+adn+WQjuiIuemVv+S4juS8muadpe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uWkp+WutuS4gOi1t+i/m+ihjOWQr+iIquS7quW8j+mihOelneatpOasoeiIq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g0KCTwvcD4NCgk8cD4NCgkJMTnvvJowMCDmuLjlrqLlj6/lnKjmrKPotY/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kZnmsrPmsr/lsrjpo47lhYnlkIzml7bkuqvnlKjoiLnkuIrkuLDnm5vnmoT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Ys5rKz6L2u5byA5aeL57yT57yT55qE6am256a75biD6L6+5L2p5pav56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aSa55GZ5rKz6L275oqa55qE5rOi5rWq5aOw5rKz6L2u5bCG6Iiq6KGMM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mlq/mtJvkvJDlhYvpppbpg70t5biD5ouJ6L+q5pav5ouJ5Y+R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kNCgkJ5rip6aao5o+Q56S6DQoJDQo8c3Bhbj7ljIjniZnliKnkvb/nl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npo/mnpfvvIzkuZ/lj6/kvb/nlKjluKbmnIlWSVNB5qCH6K+G55qE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biD5ouJ6L+q5pav5ouJ5Y+R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77yI6Z2g5bK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E6MzAmbmJzcDvmnIDmmZrlm57oiLnml7bpl7QyMDowMO+8i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DnvvJowMCDmsrPova7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Ii55LiK6KeC5YWJ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e+8mjMwIOeZu+mZhuW4g+aLiei/quaWr+aLieWPkei/m+ihj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iD5ouJ6L+q5pav5ouJ5Y+R5piv5pav5rSb5LyQ5YWL55qE6aaW6YO977yM5Lmf5p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5aSn55qE5Z+O5biC77yM55Sx5paw44CB6ICB5Lik5Liq5Z+O5Yy6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5ZCN6IOc5Y+k6L+55LyX5aSa77yM5YW25Lit5Y+k6ICB5ZKM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b2T5bGe5biD5ouJ6L+q5pav5ouJ5Y+R5Z+O5aCh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Lq65bu66YCg55qE6KaB5aGe44CC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kuIvoiLnlkI7miJHku6zlsIbpppblhYj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Pmi4nov6rmlq/mi4nlj5HokZflkI3nmoTlm5vop5LjgJDln47loKHjgJ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nLLlj7Dkv6/nnrDmlbTkuKrln47luILjgILmjqXnnYDmnaXliLDogIHln47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K3kuJbnuqrpo47moLznibnoibLnmoTljp/osozlsZXnjrDvvIz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joblj7LlkozmlofljJbnmoTlrp7kvZPlhpnnhafjgILlhbbkuK3vvIzj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mmK/lhbjlnovljYHlm5vkuJbnuqrpo47moLznmoTlu7rnrZHvvIz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lm73lhoXlj6TogIHnmoTluILmlL/ljoXvvJvjgJDmlq/mtJvkvJDlhYvnrKzkuI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nmoTnvZflhbDllrfms4nvvIzlr7nkuobvvIzkuI3opoHlv5jorrDlkozlub/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irPliqjogIXloZHlg4/lkIjlvbHlk6Y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477yaMzAg6L+U5Zue5rKz6L2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xOe+8m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lv+W8j+aZmumkk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aSc6Ze06KGM6Ii55oq16L6+57u05Lmf57qz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Lmf57qz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mdoOWyuOaXtumXtDA2OjAwJm5ic3A75pyA5pma5Zue6Ii55pe26Ze0MjA6MD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A377yaMDAg5rKz6L2u5pep6aSQDQoJPC9wPg0KCTxwPg0KCQk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whummluWFiOW4puaCqOa4uOiniOe7tOS5n+e6s+iRl+WQjeeahOeOr+Wfj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uOAkOmcjeWkq+WgoeWuq+OAkeaYr+WlpeWcsOWIqeWTiOW4g+aWr+WgoeeOi+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iLkeOAguWcqDE5MTjlubTku6XliY3kuIDnm7TnlLHnmoflrqTlsYXkvY/vvIw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ug+aYr+S4gOW6p+WfjuWgoe+8jOWQjuadpemaj+edgOWTiOW4g+aWr+WgoeWutu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ahOaJqeW8oOWSjOe7n+ayu+WcsOWfn+eahOaJqeWkp++8jOi/meW6p+WfjuWg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aIkOS4uuS6huixquWNjueahOeah+Wuq++8m+OAkOWfjuW4guWFrOWbreOAkeaYr+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WPl+a4uOWuouasoui/jueahOWFrOWbreOAguWFrOWbreWGheacieS8l+WkmuWQj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jOiRl+WQjeeahOaYr+KAnOWNjuWwlOWFueS5i+eOi+KAnee6pue/sOKAouaWve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eahOmVgOmHkeWhkeWDj++8jOS/l+ensOKAnOWwj+mHkeS6uuKAn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TLvvJowMCDljYjppJDoh6rnkIYNCgk8L3A+DQoJPHA+DQoJCTEz77ya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Lmf57qz6YeR6Imy5aSn5Y6F44CR77yI5aSW6KeC77yJ57u05Lmf57qz5Y+k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Z+z5LmQ5Y6F44CC5piv5q+P5bm05Li+6KGM4oCc57u05Lmf57q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oCd55qE5rOV5a6a5Zy65omA44CC6YeR6Imy5aSn5Y6F5aeL5bu65LqOMTg2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4NjnlubTnq6Plt6XjgILmmK/mhI/lpKfliKnmlofoibrlpI3lhbTlvI/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pu4TnuqLkuKToibLnm7jpl7TvvIzlsYvpobbkuIrnq5bnq4vnnYDorrjlpJr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5Xlg4/vvIzlj6Tpm4XliKvoh7TjgIINCgk8L3A+DQoJPHA+DQoJCTE477yaMDA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Kz6L2uDQoJPC9wPg0KCTxwPg0KCQkxOe+8mjAwJm5ic3A75Lqr55So5Liw55ub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JPC9wPg0KDQoNCgkNCgkJ5rip6aao5o+Q56S6DQoJDQo8c3Bhbj7ouqv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h4blpIfkuIDkupsx5qyn5YWD5oiWMuasp+WFg+eahOehrOW4geS7peWkh+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mlreW6l+eUqOmkkOWQjumcgOWGjeaUr+S7mDUlLTEwJeeahOacjeWKoei0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yoeacieWWneeDreawtOeahOS5oOaDr+ivt+iHquWkh+awtOWj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wPg0KCQnvvIjpnaDlsrjml7bpl7QwNzowMCZuYnNwO+acgOaZmuWbnuiIue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DQoJPC9wPg0KCTxwPg0KCQnjgJDnk6bosarmsrPosLfjgJHigJTlpJrnkZnmsr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v7fkurrnmoTkuIDmrrXigJTkvY3kuo7lhYvpm7flp4bmlq/lkozmooXlsJTlh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roPmmK/nlJ/lkb3lkoznsr7npZ7mhInmgqbnmoTmsrPosLfjgILku6Tkurr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kv67pgZPpmaLlnZDokL3kuo7pmaHls63lsbHlsqnkuYvkuIrvvIz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okaHokITlm63jgIHln47loKHlkozmnZHokL3ngrnnvIDkuo7ms6LlhYnnsrzns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kuKTlsrjjgILov5nmrrUzNuWFrOmHjOmVv+eahOWkmueRmeays+ays+aut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BlOWQiOWbveaVmeenkeaWh+e7hOe7h+eahOS4lueVjOaWh+WMlumBl+S6p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fvvJowMCDmsrPova7ml6nppJANCgk8L3A+DQoJPHA+DQoJCTA4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iR5Lus5YmN5b6A5p2c5Lym5pa95Z2m44CC6L+Z5bqn57qi55m955u4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CP6ZWH5Z2Q6JC95Zyo6JGX5ZCN55qE5aSa55GZ5rKz55WU44CC5bC9566h5bi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LiN6LazMTAwMOS6uu+8jOS9huWug+i/mOaYr+iiq+WFrOiupOS4uueTpuixqu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eahOWwj+mVh+OAgui/meS4quWugemdmeWuieivpueahOWwj+mVh+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Yr+Wkp+WQjem8jum8juOAgumVh+S4reW/g+eahOeZveiTneiJsuWwlumhtuOAkOW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axgOS/rumBk+mZouOAke+8jOWPt+ensOWlpeWcsOWIqeW3tOa0m+WFi+Whl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S5i+S4gO+8m+iAjOWxsemhtuS4iueahOmCo+W6p+OAkOWPpOWgoeOA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uS5puS4iuiusOi9veeahDgwMOWkmuW5tOWJje+8jOWlpeWcsOWIqeWFrOeIteWFs+aK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soeWNgeWtl+WGm+S4nOW+geW9kuadpeeahOiLseagvOWFsOeLruW/g+eOi+eQhua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IkeS7rOi/mOWPr+S7pemAieaLqeiHqui0uea4uOiniOW9k+WcsOeahO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6hOOAke+8jOWTgeWwneW9k+WcsOWQhOenjeW5tOS7veeahOiRoeiQhOmF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pemFv+mAoOaenOmmmea1k+mDgeeahOS8mOi0qOmrmOaho+eZveiRoeiQhOmFk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OAguS4reWNiOaIkeS7rOWbnuWIsOa4uOi9ruS4iueUqOmkkO+8jOmAlO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yuOe+juS4vemjjuWFieOAgg0KCTwvcD4NCgk8cD4NCgkJMTHvvJoz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y77yaMDAg5rKz6L2u6KW/5byP6Ieq5Yqp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rvvIjpnaDlsrjml7bpl7QxNTowMCZuYnNwO+acgO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aXtumXtDIwOjAw77yJDQoJPHA+DQoJCTE177yaMDAg5rKz6L2u5oq16L6+5qKF5b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qKF5bCU5YWL5L+u6YGT6Zmi44CRKOWkluinginmmK/kuIDluqfmnKzn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7pgZPpmaLvvIzkvY3kuo7lpJrnkZnmsrPnlZTlsbHkuIrpq5jlpITvvIzpuYX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ljYHliIbogIDnnLzvvIzlro/kvJ/nmoTlu7rnrZHku6Tkurrmg4roibPj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loKrnp7Dlt7TmtJvlhYvlu7rnrZHnmoTmnbDkvZzvvIHnqb/ov4fkuLvmlZnluq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bvkuIroo4XppbDosarljY7nmoTnmofluJ3lj7DpmLbvvIzmsr/nnYDplb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lb/lu4rliY3ooYzjgILplb/lu4rkuKTovrnmjILnnYDlpaXlnLDliKnnu5/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lLvlg4/jgILmjqXkuIvmnaXlj6/ku6XnnIvliLDlm77kuabppobvvIzlm77kua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mmK/kv53lsJTigKLnibnnvZfmoLwoUGF1bCBUcm9nZXIp57uY5Yi255qE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u+5Lmm6aaG6JeP5LmmOeS4h+S9meWGjOOAguS7juS/rumBk+mZoueahO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+eesOWkmueRmeays+WjruinguS5i+aZr++8jOWwveaUtuecvOW6leOAguS7iuWkq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thOeahOW3tOa0m+WFi+W7uuetkeS/ruW7uuS6jjE3MDLlubTliLAxNzM2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aOB55S777yM5Zu+5Lmm6aaG6JeP5pyJ5peg5pWw55qE5Lit5LiW57qq5omL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YW25ZCN5pyb5ZKM5a2m5pyv5Lu35YC877yM5ZyoMTc4MOW5tOWIsDE3O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kZ/lpKvkuozkuJblpKfph4/op6PmlaPlpaXlnLDliKnnmoTkv67pgZPpmaLml7b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kv67pgZPpmaLlvpfku6XlubjlhY3vvIzlubbkuJTpgIPov4fkuobmi7/noLTku5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noLTlnY/jgIINCgk8L3A+DQoJPHA+DQoJCTE477yaMzAg6L+U5Zue5rKz6L2u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Oe+8mjAwIOS6q+eUqOS4sOebm+eahOaZmumkkO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aSc6Ze06KGM6Ii55oq16L6+5p6X6Iyo44CCDQoJPC9wPg0KDQoNCgkNCgk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JDQo8c3Bhbj7nk6bosarmsrPosLfmuLjlrqLovoPlsJHvvIzor7fms6jmhI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oYzliqjjgILov5vlhaXkv67pgZPpmaLor7flsI/lo7Dku6XlhY3miZPmibDliL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NwYW4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pfojK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OmdoOWyuOaXtumXtDA2OjAwJm5ic3A75pyA5pma5Zue6Ii55pe26Ze0MTg6MDAp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N++8mjAwIOays+i9ruaXqemkkA0KCTwvcD4NCgk8cD4NCgkJMDjvvJ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lkI7miJHku6zlsIbpppblhYjluKbmgqjmuLjop4jlu7rkuo4xMjMw5bm055qE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m/5Zy644CR5ZGo6L655aSn6YO95piv5be05rSb5YWL6aOO5qC855qE5bu6562R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aOO5qC855qE5bqt6Zmi77yM5bm/5Zy65Lic5L6n5piv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t5aSu55+X56uL552A5LiJ5L2N5LiA5L2T55qE5aSn55CG55+z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T5pe25Li65LqG5oSf6LCi5LiK5bid6K6p5p6X6Iyo5YWN5LqO5oiY5LqJ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KM55if55ar6ICM5bu644CC44CQ546b5Yip5Lqa5pWZ5aCC44CR77yM5a6D5piv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6X6Iyo5pWZ5Yy655qE5Li75pWZ5bqn5aCC77yM5Lmf5piv5aWl5Zyw5Yi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pWZ5aCC5aeL5bu65LqOMTg1NeW5tOOAgg0KCTwvcD4NCgk8cD4NCgk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oh6rnkIYNCgk8L3A+DQoJPHA+DQoJCTEz77yaMDAg6Ieq55Sx5rS75Yq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YmN5b6A6JCo5bCU5pav5aChDQoJPC9wPg0KCTxwPg0KCQkxOO+8mjA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uOi9ruS4ig0KCTwvcD4NCgk8cD4NCgkJMTnvvJowMCDkuqvnlKjkuLDnm5v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gk8L3A+DQoJPHA+DQoJCeWknOmXtOihjOiIueaKtei+vuW4lee7je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5LmY5Z2Q5bCP54Gr6L2m5Y+v5Lul5oq16L6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W05Liq5p6X6Iyo5ZKM5aSa55GZ5rKz77yM5bCP54Gr6L2m55u06YCa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77yM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+8iOmdoOWyuOaXtumXtDAxOjAwJm5ic3A75LiL6Ii55pe26Ze0MD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JDQoJPC9wPg0KCTxwPg0KCQkwN++8mjMwIOaXqemkkA0KCTwvcD4NCgk8cD4NCgkJ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DmiYDmnInnmoTooYzmnY7lsIbnlLHmsLTmiYvpgIHoh7PlsrjkuIrjgILoiLnplb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YDmnInnmoTmiJDlkZjlnKjnoIHlpLTlkozlkITkvY3otLXlrr7kuIDkuID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iJHku6zovbvmnb7mhInlv6vnmoTmuLjova7kuYvooYz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577yaMDAg5ri46KeI5biV57uN44CC5biV57uN5L2N5LqO5b635Zu95LiO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77yM5aSa55GZ5rKz44CB5Zug5rKz5ZKM5LyK5bCU6Iyo5rKz55qE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mf6KKr56ew5Li64oCc5LiJ5rKz5Z+O4oCd44CCDQoJPC9w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43mm77mmK/npZ7lnKPnvZfpqazluJ3lm73lnKjlvrflm73nmoTlpKfkuLvmlZnnrq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PkuJbnuqrvvIzluJXnu43ln47mm77mr4Hkuo7kuIDlnLrlpKfngav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Xnu43mmK/lnKjlup/lop/kuIrph43lu7rnmoTjgILlnKPlj7LokoLoiqzkuLv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luJXnu43ogIHln47kuK3mmL7otavnmoTlu7rnrZHjgILlroPnmoTljoblj7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0NTDlubTjgILlroPni6zlhbfnibnoibLnmoTlnLDmlrnlnKjkuo7lroP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rlnIblvaLnqbnpobbvvIzmlZnloILljp/mnKzkuLrlk6Xnibnpo47moLzvvIzkvYYx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Gt6YGH5LqG5Lil6YeN55qE54Gr54G+77yM5ZCO5pS56YCg5Li65be05rSb5YW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pWZ5aCC5YaF6YOo55qE6KOF6aWw55Sx5oSP5aSn5Yip6JGX5ZCN6Im65pyv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KM5aOB55S75aSn5biI5Y2T5Yeh5bC85ZCI5L2c6K6+6K6h77yM5aOB55S7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55qE5qKm5bm75Zy65pmv44CC5Zyj5Y+y6JKC6Iqs5pWZ5aCC55qE54m5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IOWcqOS6juWug+aLpeacieS4lueVjOS4iuaegeWkp+eahOeuoemjjueQtOKAl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3OTc05qC555C0566h44CCDQoJPC9wPg0KCTxwPg0KCQkxMu+8mjAwIOWNiO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PvvJowMCDpqbHovabliY3lvoDmhZXlsLzpu5E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77yaMDAg5oWV5bC86buR77yM5a6D5L2N5LqO5b635Zu95Lic5Y2X6YOo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56ys5LiJ5aSn5Z+O5biC5Y+K5LiW55WM5p2v6Laz55CD6LWb5Li+5Y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5piv5b635Zu95Y2X6YOo56ys5LiA5aSn5Z+O77yM5YWo5b63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4CC6ZqP5ZCO5Y+C6KeC6ams5Li95oGp5bm/5Zy677yI5aSW6KeC77yJ4oC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iv5oWV5bC86buR5Y+k5Z+O5Yy655qE5Lit5b+D54K577yM5bm/5Zy65Lit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46b5Yip5Lqa55qE6ZuV5YOP77yM5bm/5Zy655qE5YyX6Z2i5piv6auY5aSn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oCUMTnkuJbnuqrmnKvlu7rpgKDnmoTlt43ls6jmjLrmi5Tmo5Xpu5HoibL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u7rnrZHvvIzkuIrpnaLlg4/mkpLkuobkuIDlsYLnmb3pnJzvvIzmlbTkuK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mgaLlro/jgIHoo4XppbDljY7kuL3jgIINCgk8L3A+DQoJPHA+DQoJCTE477ya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xOe+8mjAwIOWFpeS9j+mFkuW6lw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0K5b2T5aSp5bCx6KaB56a75byA5pyd5aSV55u45Ly055qE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M6K+35o+Q5YmN5YeG5aSH5aW96Ieq5bex55qE6KGM5p2O5bm25Y+N5aSN5qOA5p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b+Y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am91cm5leS1mZWF0dXJlLXRpdGxl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mb250LXdlaWdodDpib2xk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Lqn5ZOB5o6o6I2QDQo8L2Rpdj4NCj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jb250ZW50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ays+i9ruWFqOeoi+WFjei0u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RknvvIzmnIvlj4vlnIjmmZLlubjnpo/ml6DljovlipvvvIE8YnIgLz4NCumAlOWwiu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ays+i9ruS4muWKoe+8geS4k+S4uuS4reWbveWboumYn+WAvuW/g+aJk+mA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i9rue6v+i3r++8gTxiciAvPg0K6YG/5YWN6Iif6L2m5Yqz6aG/5q+P5aSp546p6Laz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mmZrkuI3nlKjmjaLmiL/pl7TvvIw25aSp5LiN55So5pCs6KGM5p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Pova7kuIrkuK3mlofmnI3liqHvvIznmbvoiLnljbPmnInkurrkuLrmgqjkuJPpl6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LDmiL/pl7TvvIzlsL3kuqvotLXlrr7lvoXpgYfvvIE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WFqOeoi+W+gOi/lOacuuelqC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I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LjgIHmsrPova7kvY/lrr815pma77yM6ZmG5Zyw5bi46KeE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OaZmu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msrPova7kuIrlhajnqIvmj5DkvpvlhY3otLlXSUZ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ays+i9ruiHquWKqeaXqemkkDXppJDvvIzmsrPova7osarljY7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lhbHorqE26aSQ77yM6YWS5bqX6Ieq5Yqp5pep6aSQ5YWx6K6hNOmkk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8j+mkkOS6lOiPnOS4gOaxpDnppJDvvIzmraPppJDlnYfkuI3lkKvphZLmsLT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py65Zy65o6l6YCB6Iez56CB5aS055qE55So6L2m5Lul5Y+K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L2m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uOAgeWFqOeoi+S4reaWh+WvvOa4uOOAgeWkluaWh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fjgIHmma/ngrnpl6jnpajvvJrml6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444CB55Sz5qC5562+6K+B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Liq5Lq65peF5ri45oSP5aSW5L+d6Zmp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oiLnkuIrlt6XkvZzkurrlkZjlj4r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lhbHorqExNDTmrKcv5Lq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ays+i9rueggeWktOWBnOmd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iuoTY15qynL+S6u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YvlpJbnmoTop4LlhYnoioL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qTnhafotLnnlKgsIOacuuWcuuihjOadjui0u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lkITnp43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lj4rnp4HkurrmnI3liqHmgKfotKj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WmguS4quS6uuWOn+WboOS4jeiDve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+8jOS4gOWIh+aNn+WkseeUseWuouS6uuiHquihjOaJv+aLh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f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ph4/kv53or4HlpKvlprvkuIDpl7TmiL/jgIHlpoLmnpzmnInnibnmroropoHmsY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miL/miJbljZXkurrmiqXlkI3vvIzpnIDooaXljZXmiL/lt67lhajnqIvlhbHorqE4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Lq6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ihjOeoi+ihqOS4iuazqOaYjueahOiHqui0uemhueebr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njgIHpmaTnu7TkuZ/nurPlpJbvvIz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J/pl7TnmoTkuIrlsrjop4LlhYnnlKjovabvvIjpmaTnu7TkuZ/nurPlpJb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uILkuK3lv4PvvIzmraXooYzljbPliLDmma/ngrnvvI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5ri45a6i5oql5ZCN5ZCO5Zug5Li65ouS562+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77yM562+6K+B6LS5MTAwMOS4jemAgO+8mzxiciAvPg0K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Zug5YW25LuW5Liq5Lq65Y6f5Zug5LiN6IO95Y+C5Yqg5pys5qyh5peF5ri4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zDlpKnpgIDlm6LmiJbmjaLkurrlj4Llm6LvvIzkuI3kuqfnlJ/mjZ/lpLH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mnLrnpajlkoznrb7or4HnrYnvvIzopoHmib/mi4XmlLnnrb7otLnnlKjlko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Js8YnIgLz4NCuWmguaenOWHuuWPkeWJjTIw5aSp56Gu6K6k6YCA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om/5ouF5aSn5bCP5Lqk6YCa5Y+K6K6i5oi/562J5o2f5aSx6LS5MzAwMOWFg+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MTXlpKnlhoXopoHmsYLpgIDlm6LvvIzkuqfnlJ/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jgII8YnIgLz4NCjxiciAvPg0K562+6K+B55u45YW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PmoLnnrb7or4HpnIDph4fpm4bmjIfnurnvvIzlhbfkvZPml7bpl7TmoLnmja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ooTnuqblj6booYzpgJrnn6XvvJs8YnIgLz4NCuWmguiHquWkh+etvuivg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aIkeS7rOaJo+mZpOebuOW6lOi0ueeUqO+8jOWmguWboOiHquWkh+etvuiv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mAoOaIkOeahOihjOeoi+WPl+mYu++8jOebuOW6lOaNn+Wkse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2+6K+B55u45YWz55qE5L6L5aaC5pyq5oiQ5bm05Lq65Lqy5bGe5YWz57O7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6ZyA6Ieq55CG44CCPGJyIC8+DQo8YnIgLz4NCuWkh+azqD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i/sOihjOeoi+asoeW6j+OAgeaZr+eCueOAgeiIquePreWPiuS9j+Wuv+WcsO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KqOOAgeS/ruaUueaIluabtOaNou+8jOacgOe7iOihjOeoi+S7p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rOWPuOehruiupOeahOihjOeoi+S4uuWHhu+8mzxiciAvPg0K5pys57q/6Lev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MTjlsoHku6XkuIvjgIE3MOWygeS7peS4iuWuouS6uuWNleeLrOaKpeWQje+8jD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NzDlsoHku6XkuIrlrqLkurrlh7rooYzpnIDoh7PlsJHkuIDlkI3nm7Tns7v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3MOWygeS7peS4iuWuouS6uumcgOaPkOS6pOOAiuWBpeW6t+WFjei0o+S5p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WRqOWygeS7peS4i+S4jeWNoOW6ijnmipjvvIwz5ZGo5bKB5Lul5LiK5Lul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6h566X44CCPGJyIC8+DQrlpoLpgYflvZPlnLDlhazlhbHlgYfmnJ/jgIHlrpfmlZ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msJTlgJnnirblhrXnrYnlh7rkuY7pooTmlpnkuYvnirblhrXvvIz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4rmma/ngrnlj6/og73kuLTml7blj5jliqjjgIHkv67mlLnmiJbmm7TmjaL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lgZrpooTlhYjpgJrnn6XvvIzmlazor7fosIXop6PvvIE8YnIgLz4NC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/h+eahOaZr+WMuuWVhuW6l+OAgemkkOWOheOAgeWVhuWcuuOAgembhuW4gu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ermeetieWVhuW6l+S4jeWxnuS6juaXhea4uOWumueCuei0reeJqeW6l++8j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exu+i0reeJqeW6l+aJgOi0reS5sOeahO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OAgjxiciAvPg0K5aaC5p6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Zug5Liq5Lq65Y6f5Zug6LaF5Ye655So6aSQ5pe26Ze05Yiw6L6+6aSQ5Y6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5LiU6LS555So5LiN6YCA44CCPGJyIC8+DQrnlLHkuo7mrKfmtLLlkITlm7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kIzvvIzmgqjlnKjmrKfmtLLml4XmuLjml7bpmaTkuoblh4blpIfkv6HnlKjlj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lpJbvvIzor7fpgILlvZPlh4blpIfkuIDkupvnjrDph5HvvJrmrKfmtL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mrKflhYPvvIzlhbbku5botKfluIHlnKjkvb/nlKjmiJblnK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rKflhYPml7bpg73kvJrmnInmsYfnjofmjZ/lpLHvvIzlu7rorq7mgqjlh7rlm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pb3miYDpnIDmrKflhYPjgILmnIDlpb3lj4LnhafmgqjnmoTooYznqIvmnaX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mrKflhYPvvIgxMDAw5bem5Y+z5Li65a6c77yJ77yM5Lul5aSH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6KeI5Lul5Y+K6Ieq6KGM6LSt54mp5pe25L2/55So44CC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rmiJHnpL7kuLrlkITkvY3muLjlrqLotK3kubDnmoT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mnIDpq5jkv53pop3kuLrkurrmsJHluIEzMOS4h+WF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gueaNruiHqui6q+aDheWGteWPpuihjOi0reS5sOabtOmrmOS/nemin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+8m+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etieaDheWGte+8mzxiciAvPg0K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PGJyIC8+DQrnlLHkuo7mi5Lnrb7ml6Dms5Xlh7r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lLblj5bnrb7or4HotLkxMDAw5YWDL+S6uu+8mzxiciAvPg0K5Zy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Cn6KGM5Lia55qE5ZGY5bel77yI5YyF5ous6YWS5bqX44CB6aSQ5Y6F5pyN5Yq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F5ri45Zui5Y+45py65a+85ri4562J77yJ6Zmk6L6D5L2O55qE5pyN5Yqh6LS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W77yM5a6i5Lq657uZ5LqI55qE5bCP6LS55piv5YW26L6D5Li66YeN6KaB55qE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77yM5Zug5q2k5qyn5rSy5LiA55u05pyJ57uZ5LqI5bCP6LS555qE5Lmg5L+X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77yM5aaC5p6c5oKo5Zyo5qyn5rSy6I635b6X5LqG5LuW5Lq655qE5pyN5Yq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uh5oSP77yM6K+36YCC5b2T57uZ5LqI5bCP6LS55Lul6LWE5aWW5Y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b7or4HmnZDmlpnmj5DkuqTpoobppoblkI7vvIzor7fnrYnlvoXpgJrnn6XliY3ljr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h4fpm4bmjIfnurnvvIzlpoLlm6Doh6rouqvljp/lm6Dml6Dms5XliY3ljrvpoob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lkI7mnpzkuI7mnKznpL7ml6DlhbPjgII8YnIgLz4NCjE077y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GJyIC8+DQoxNe+8ieasp+a0su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tuW3ru+8muWkj+Wto+WFreWwj+aXtu+8m+WGrOWto+S4g+Wwj+aXtu+8iOS4q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eWQjOWcsOWMuuS5n+S8muacieaXtuW3ru+8jOWdh+S7peW9k+WcsOWIsO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ie+8mzxiciAvPg0KPGJyIC8+DQrmnI3liqHmoIflh4b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ivtOaYju+8mu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ooYznqIvkuK3miYDliJf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vvJs8YnIgLz4NCuasp+a0suS5oOaDr+WQg+eugOWNl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aPkOS+m+eahOaXqemkkOmAmuW4uOWPq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etie+8mzxiciAvPg0K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phZLlupfnmoTlj4zkurrmoIflh4bmiL/kvJrorr7nva7kuIDlpKfkuI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luorvvIzmlrnkvr/mnInlsI/lrannmoTlrrbluq3muLjlrqLvvJvov5j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iL/lj6rorr7nva7kuIDlvKDlpKfnmoTlj4zkurrlpKfluorvvIzmlL7nva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vvJs8YnIgLz4NCueUseS6juWQhOenjeWOn+WboOWmgueOr+S/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aCoOS5heOAgeWmguasp+a0suawlOWAmei+g+a4qeWSjOetie+8jOi+g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iuvuWkh++8mzxiciAvPg0K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7mnID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o5YyF5ous5aSr5aa75YiG5byA5L2P5a6/5Y+K5Yqg5bqKKT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mkkOivtOaYju+8mjxiciAvPg0K5qyn5rSy6YOo5YiG5Z+O5biC44CB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5byP6aSQ5Y6F77yM5bCG6YCA5a6i5Lq66aSQ6LS577ybPGJyIC8+DQr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47luILnmoTkuK3ppJDljoXkuI3mjqXlvoXlm6LpmJ/nlKjppJD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s8YnIgLz4NCu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pgIDppJDotLnmoIflh4bvvJrkupToj5zkuIDmsaTpgIA25qyn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t6I+c5LiA5rGk6YCAN+asp+WFg+avj+S6uu+8mzxiciAvPg0K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a+85ri45LiN6YCA6aSQ6LS5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eojuivtOaYju+8mjxiciAvPg0K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q2j6KeE5ZWG5bqX6LSt54mp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77yM5peF6KGM56S+5LiN5om/5ouF5Lu75L2V6LSj5Lu777yb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6LS15a6+5Yqe55CG6YCA56iO5omL57utLOWvvOa4uOW6l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ino+mAgOeojua1geeoi+OAgeazqOaEj+S6i+mhueWPiueojuWNleeah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mguaenOWboOS4uui0teWuv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aDheWGte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7heiDveWNj+WKqeaCqOenr+aegeWkhOeQhu+8jOW5tuS4jeiDveaJv+aL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vt+i0teWuvuS7rOeQhuino+OAgjxiciAvPg0KPGJyIC8+DQr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aXoOazlea4uOiniO+8jOaIkeekvuWwhuaMie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+8jOmAgOi/mOacqu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xiciAvPg0K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PGJyIC8+DQo8YnIgLz4NCuihpei0ueivtOaYju+8mjxiciAvPg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PGJyIC8+DQr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uWFtuS7luivtOaYju+8muaEj+inge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OAiuWboumYn+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aEj+ingeWPjemmiOihqOOAi++8m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o8YnIgLz4NCu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OAgjxiciAvPg0K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8YnIgLz4NCuihjOeoi+WklueahOa0u+WKqOWuieaOku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Lrkuobkvb/mgqjmraTmrKHnmoTml4XooYzog73lpJ/lvpfliLDmm7T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iJHku6zlsIblnKjooYznqIvml7bpl7TlhYHorrjkuJTlnKj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msYLnmoTnmoTmg4XlhrXkuIvvvIzkvJrlkJHmgqjmjqjojZDkuIvov7Dooa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nvZfliJfnmoTmtLvliqjjgII8YnIgLz4NCjIu5q2k5qyh5rS75Yqo5a6M5YWo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oS/5bm25Li75Yqo5Y+C5Yqg5Li65YWI5Yaz5p2h5Lu25LiL6L+b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aB5q2i5a+85ri45omA5pyJ55qE5by66L+r5oiW5YW25a6D5Yip6K+x5omL5q6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c5ZSu44CCPGJyIC8+DQozLuW9k+aCqOWGs+WumuWPguWKoOihqOagvOS4reaJg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aXtu+8jOivt+WQkeW9k+WbouWvvOa4uOe0ouWPluebuOWFs+elqOaN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lqOaNruaMh+WumuS9jee9ruetvuWQjeOAgjxiciAvPg0KNC7miJHku6zlsIrph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nmoTpgInmi6nvvIzlvZPmgqjkuI3mhL/mhI/lj4LliqDooajmoLzkuK3miY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tLvliqjml7bvvIzor7fmgqjmoLnmja7miJHku6z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vvIzmiJHku6zlsIbkuI3kvJrlnKjkuLrmgqjpop3lpJblronmjp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iAgeW5tOaXhea4uOiAhe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pyN5Yqh6IO95Yqb5omA6ZmQ5peg5rOV5o6l5b6F5Y+K6ZmQ5Yi25o6l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5aSW77yJ6Zmq5ZCM5pa55Y+v5Ye65ri4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D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acquaIkO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Y+C5Zui44CCPGJyIC8+DQo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WkluexjeS6uuWjq+mihOiuouaPkOeku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ZGl2IGNsYXNzPSJzQm94Qi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Ij4NCgkJ5pys5Lqn5ZOB572R5LiK5oql5Lu36YCC55So5oyB5pyJ5aSn6Zm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55qE5ri45a6i44CC5aaC5oKo5oyB5pyJ5YW25LuW5Zu95a625oi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77yM6K+35Zyo6aKE6K6i6L+H56iL5Lit5rOo5piO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113EE3FD89FC29D5482C94C746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