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2:33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9C1E48AB76859EEA1C42CD5ECA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9C1E48AB76859EEA1C42CD5ECA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Sd5pav54m55ouJ5Y+35aSa55GZ5rKz57u05Lmf57qzLeW4g+i+vuS9qeaWrzEw5pma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5Y2V6Ii556Wo77yM5YWN6LS5V2lGae+8jOS4gOasoeWwveiniOS4nOasp+S6lOWbv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6YKu6L2u5peF5ri45qyn5rSy6Iiq57q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1NTQxDQoNCjxicj4NCg0KCTw+POe7tOS6rOi0ne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WPt+WkmueRmeays+e7tOS5n+e6sy3luIPovr7kvanmlq8xMOaZmjEy5aSpPuWNl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jei0uVdpRmnvvIzkuIDmrKHlsL3op4jkuJzmrKfkupTlm70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rKfmtLLoiKrnur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K3lm73vvIznu7TkuZ/nurM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nu7TkuZ/nurM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ys+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nu7TkuZ/nurM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s+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nk6bosar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mlr3nmq7ojK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ys+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JXnu43vvIjlvrflm73vvIk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s+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kKjlsJTojKjloKHvvIjlpaXlnLDliKnvvI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s+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hYv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JvlpKvvvIjmjbflhYvvvIk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s+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ooXlsJTlhYvvvIjlpaXlnLDliKnvvIk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s+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uIPmi4nov6rmlq/mi4n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q/mtJvkvJDlhYvvvIk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s+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M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6L6+5L2p5pav77yI5YyI54mZ5Yip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rPova7kuIo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t5Zu977yM57u05Lmf57qz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mma/ngrk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Y+C6ICD6Iiq54+t77y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DQo8L3A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mkK3kuZjlm73pmYXoiKrnj63liY3lvoDnu7TkuZ/nurPvvIz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a7lhazlj7jnibnliKvlronmjpLkuobmjqXmnLrmnI3liqHjgILpmo/ovab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ip7nkIbnmbvoiLnmiYvnu63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Kz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u7TkuZ/nurM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Q0K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k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muLjop4jml7bpl7TnuqY35bCP5pe2PC9iPg0KPC9wP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5Zyo5Lqr5Y+X5LiA5Liq576O5aaZ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ZCO77yM5LuK5aSp5rKz6L2u5YWs5Y+45bCG5a6J5o6S5oKo5Z+O5biC5YWo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aPGI+PHNwYW4+57u05Lmf57qz5Z+O5biC6Iqx5ZutPC9zcGFuPjwvYj7kvY3kuo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nu7TkuZ/nurPnjq/ln47lpKfpgZPkuJzkvqfvvIzmsr/nnYDnu7TkuZ/nurPmsr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vvIzmmK/lvZPlnLDnu7TkuZ/nurPnrKzkuIDluqflhazlm63jgILlpoLku4r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kuI3lsJHlhbbku5bpn7PkuZDlrrbnmoTpm5Xlg4/vvIzlsKTlhbbmmK/mlr3nibn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sI/mj5DnkLTnmoTph5HoibLlhajouqvpm5Xlg4/lkozpm6rmnb7ml4HovrnnmoT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kLTlpKfluIjljYrouqvlg4/jgIHmipLmg4Xmm7LkuYvnjovoiJLkvK/nibnlpKfnkI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lnZDlg4/jgII8Yj48c3Bhbj7mlq/okoLoiqzlpKfmlZnloII8L3NwYW4+PC9iP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eahOWcsOagh+W7uuetke+8jOWSjOenkemahuWkp+aVmeWgguOAgeWco+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5tuensOS4uuasp+a0suS4ieWkp+aVmeWgguOAguWmguS7iu+8jOWkp+aVmeWg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dmemdmeWcsOefl+eri+WcqOeDremXueeahOaXp+W4guWMuuS4reW/g++8jOWmguWQ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eahOWuiOaKpOiAheS4gOiIrOOAgjxiPjxzcGFuPuiMnOiMnOWFrOS4u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2I+5L2N5LqO6ZyN5aSr5aCh5a6r55qE5pen55qH5a6r5YaF77yM55Sx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36aaG44CB6Iyc6Iyc5YWs5Li75Y2a54mp6aaG5ZKM55qH5a6k5aWX5oi/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ZOI5biD5pav5aCh546L6LaF5ZKM6Iyc6Iyc5YWs5Li755Sf5YmN5L2/55So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4mp5ZOB77yM5byl5ryr552A56ul6K+d6Iis55qE55Sf5rS75rCU5oGv44CC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6O5rOJ5a6rPC9zcGFuPjwvYj7vvJrluqfokL3lnKjnu7TkuZ/nurPopb/ljZf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Izph4zpnaLlpaLljY7nmoTnmoflrrboirHlm63lt7LmiJDkuLrlpaXlnLDliKn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LDmoIfkuYvkuIDvvIznvo7ms4nlrqvmm77mmK/lpaXlnLDliKnnjovlrqTnmoTpgb/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IzkuIDku6PkvKDlpYfnmoTojJzojJzlhazkuLvlkozlpaXlnLDliKnlm73njov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jKjmm77kvY/kuo7mraTjgILmraTlpJbvvIzlpKflkI3pvI7pvI7nmoTkvZzmm7Llrrb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ibnlnKjlsJHlubTml7bkuZ/mm77lnKjlrqvlu7foiJ7lj7DkuIrkuLrlpaXlnLDliK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jpvkuL3kuprCt+eJueiVvuilv+S6mua8lOWlj+i/h+mSoueQtO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srP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7tOS5n+e6s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DQo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aXtumXtOe6pjflsI/ml7Y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WcqOS6q+WPl+S4gOS4que+juWmmeiIkumAgueahOWknOaZ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iuWkqeays+i9ruWFrOWPuOWwhue7p+e7reWuieaOkuaCqOa4uOiniDxiPjxzcGFu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uqzwvc3Bhbj7vvIw8L2I+5Z2Q6JC95Zyo57u05Lmf57qz5biC5Lit5b+D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5bu6562R6aOO5qC855qE5a6r5q6/77yM5LiO6ZyN5aSr5aCh5a6r5ZKM576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CI56ew5Li657u05Lmf57qz5LiJ5aSn5a6r5q6/44CC5pu+5piv5ZOI5biD5pav5aCh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qyn5qC55Lqy546L55qE5a6r5q6/44CC5Yiw5aaC5LuK5Lul5oiQ5Li65aWl5Zyw5Yi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6O5pyv6aaG5omA5Zyo5Zyw44CC5qyj6LWP5bu6562R576O5pmv5a6r5YiG5Li65Li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6r77yM5LiL576O5pmv5a6r44CC5LiL5Y2I6Ieq55Sx5rS75Yqo77yM5YKN5pm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5Zy66I6r5omO54m55Y+K5pav54m55Yqz5pav6Z+z5LmQ5Lya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y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5Om6LGq5rKz6LC377yM5pa955qu6Iyo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mma/ngrkNC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bK45LiK5ri46KeI5pe26Ze057qmNOWwj+aXtg0K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aaC5p6c6K+05aSa55GZ5rK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+H5rWq5ryr55qE5oqS5oOF6K+X77yM6YKj5LmI55Om6LGq5rKz6LC35L6/5piv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C85b6X5Zue5ZGz55qE5LiA5Y+l44CCPC9zcGFuPjxiPjxzcGFuPuaWveearuiM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L2I+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Om6LGq5rKz6LC355qE5Lit5b+D5Yy65Z+f77yM5Lmf5piv5pyA5pep6KKr56ew5L2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jaGF14oCd55qE5Zyw5Yy644CC6L+Z6YeM5pyJ552A5aSn54mH55qE6JGh6JCE5qKv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GX5ZCN55qE5bGx5LiY5piv6KKr5Lq65Lus56ew5Li64oCc5Y2D5qG25bGx4oCd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bGx77yIVGF1c2VuZGltZXItYmVyZ++8ieOAguWcqOa4uOiIueS4iui/mOiDveacm+in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r+eUsOWMheWbtOeahEhpbnRlcmhhdXMgQ2FzdGxl5pen5Z+O5aCh44CC5oiR5Lus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yr5q2l5Zyo5pa955qu6Iyo5bCP6ZWH77yM6L+Z6YeM5oul5pyJ6L+35Lq6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ZKM6LSo5py055qE6aOO5Zyf5Lq65oOF44CC5ZCM5pe277yM5oKo5Lmf5bCG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Zyw6YW/6YCg55qE57qi6YWS77yM5Zac5qyi55qE6K+d77yM5LiN5aao5Lmw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bim5Zue6Ii55LiK6aWu55So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srP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lee7je+8iOW+t+Wbve+8i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5pmv54K5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WyuOS4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blsI/ml7Y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S7iuaXpeaKtei+vuS9jeS6juWkmueRmeays+OAgeWboOays+WSjOS8iuW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+8iElseu+8ieS6pOaxh+WkhOeahOW4lee7je+8jOWPiOensOS4uuKAnOS4ieays+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uYnNwOzxiPjxzcGFuPuWco+WPsuiSguiKrOS4u+W6p+aVmeWggjwvc3Bhbj48L2I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7uN6ICB5Z+O5Lit5pyA5pi+6LWr55qE5bu6562R44CC5a6D55qE5Y6G5Y+y5pyA5pe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IOi/vea6r+WIsDQ1MOW5tO+8jOS4jei/hzE2NjLlubTnmoTlpKfngavkuYvlkI7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ZnloILooqvph43lu7rvvIzmiJDkuobnjrAg5Zyo55qE5be05rSb5YWL56uL6Z2i5ZK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m56aG255qE5qC35a2Q44CC5Zyj5Y+y6JKC6Iqs5pWZ5aCC55qE54m55Yir5Lm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6juWug+aLpeacieW+iOWkp+eahOeuoemjjueQtOKAlOKAlOS4gOWFseaciTE3OTc0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66h44CC5Lit5Y2I5Zue6Ii55Y2I6aSQ44CC5q2k5aSp5Lqm5Y+vPGI+PHNwYW4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lj4LliqA8Yj48c3Bhbj7mhZXlsLzpu5HkuIDml6XmuLg8L3NwYW4+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aQreS5mOWkp+W3tOWJjeW+gOaFleWwvOm7keW4guS4reW/g++8j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5pe26Ze05Y+C6KeCYm1344CC5oiR5Lus55qE5peF5ri456S85a6+5bCG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2N5ryr5ri46LC354mp5biC5Zy644CB5paw5biC5pS/5Y6F44CB6Iux5Zu96Iqx5Zu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35pyJ4oCc5Z+O5biC5a6i5Y6F4oCd5LmL56ew55qE546b5Yip5Lqa5bm/5Zy6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oWV5bC86buR5b6I5aSn44CB5b6I5Li76KaB55qE5bm/5Zy677yM5omA5Lul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36Lev5ZOm44CC5Zyo6L+Z6YeM77yM5oKo6L+Y5Lya55yL5Yiw6ZKf55C05ryU5a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YW35pyJ5byC5Zu95oOF6LCD55qE6Z+z5LmQ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ys+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JCo5bCU6Iyo5aCh77yI5aWl5Zyw5Yip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ma/ngrkNC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76O5Li955qE6JCo5bCU5pav5rKz56m/6L+H5LqG6JCo5bCU5pav5aCh5bm2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paw5Z+O44CB5pen5Z+O44CC5a6D6Lqr5ZCO55qE6Zi/5bCU5Y2R5pav5bGx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77yM5LiO5Z+O5Lit5Liw5a+M5aSa5b2p55qE5bu6562R5rWR54S25LiA5L2T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6Lef6ZqP57u05Lqs5a+85ri477yM5Zyo5Z+O5Lit5a+75om+6I6r5omO54m5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p2l5LiA5Zy644CK6Z+z5LmQ5LmL5aOw5Li76aKY44CL5LmL5peF44CC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CU6Iyo5aCh6ICB5Z+OPC9zcGFuPjwvYj7ogIHln47lhoXlkITnp43lpJrlp7/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po47moLzmmK/lpoLmraTotY/lv4Pmgqbnm67jgILnqb/ooYzlnKjpgqPkupv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nmoTni63nqoTnmoTlsI/ooZfkuIrvvIznnIvliLDnmoTlu7rnrZHmnIn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vvIzlt7TmtJvlhYvlvI/nmoTvvIzmlofoibrlpI3lhbTml7bmnJ/nmoT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LvmlL/liLbml7bmnJ/nq6/luoTlj6TlhbjnmoTluILmsJHkvY/lroXjgILlh6DkuY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Krml7bku6PmsqHlnKjokKjlsJTojKjloKHnlZnkuIvlu7rnrZHnmoTljbDorr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nmoTlpKfpg6jliIbljLrln5/pg73lsZ7kuo7mraXooYzljLrvvIzkuJTlnLDml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mK/mlaPmraXlkozpgJvllYblupfnmoTnkIbmg7PljrvlpITjgII8Yj48c3Bhb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ibnlh7rnlJ/lnLA8L3NwYW4+PC9iPuS9jeS6juWlpeWcsOWIqeiQqOWwlOiMqOWgo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rumjn+iDoeWQjDnlj7fvvIzmmK/kuIDluqfnsbPpu4ToibI25bGC5qW85oi/77yMMTc1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nIgyN+aXpeWkqeaJjemfs+S5kOWutuiOq+aJjueJueWcqOatpOivnueUn+OAguiOq+aJ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ItuS6suaYr+S4gOS9jeWwj+aPkOeQtOWutu+8jOS7luS7rOS4gOWutuS7jjE3NDf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Nzcz5bm06YO95bGF5L2P5Zyo6L+Z5qCL5qW855qE5LiJ5qW844CC6I6r5omO54m5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57Ku6aOf6IOh5ZCM5LiK5pyA5oqi55y855qE5bu6562R77yM6buE6Imy55qE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LqG57qi55m955u46Ze055qE5aWl5Zyw5Yip5Zu95peX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ys+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L6bKB5aeG5rSb5aSr77yI5o235YWL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mma/ngrkNC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bK45LiK5ri46KeI5pe26Ze057qmN+Wwj+aXt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LuK5pel5oiR5Lus5bCG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p2l5YiwPGI+PHNwYW4+5YWL6bKB5aeG5rSb5aSr6ICB5Z+OPC9zcGFu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uqbmuLjop4jov5nluqfnvo7kuL3nmoTlsI/plYfjgILov5nph4zku4XmnIn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PlpJrlkI3lsYXmsJHvvIzlpKfpg6jliIblu7rnrZHlu7rkuo4xNCDkuJbnuqrliLAg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mL6Ze077yM5aSa5Li65ZOl54m55byP5ZKM5be05rSb5YWL5byP6aOO5qC877yM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iiq+WbvemZheaVmeenkeaWh+e7hOe7h+WIl+S4uuS4lueVjO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S4quWwj+mVh+iiq+a1gee7j+ivpeWkhOeahOmprOi5hOmTgeW9oueahOOAgeWuvemY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ahOS8j+WwlOWhlOeTpuays+eOr+aKseedgO+8jOiAjOiRl+WQjeeahOWFi+mygeWn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WfjuWgoeWImeW7uuWcqOays+eahOWvueWyuO+8jOmjjumHh+S+neeEtuOAg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tOW7uuS6jjEyNDDlubTnmoTkuK3kuJbnuqrln47loKHvvIzkuZ/mmK/lhYvpsoH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pKvnmoTmoIflv5fjgILnmbvpq5jov5znnLrvvIzku6Xln47loKHkuLrkuK3lv4Pnmo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n47luILkuIDmnJvml6DovrnvvIzku6Tkurrmg4rlj7n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Kz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ooXlsJTlhYvvvIjlpaXlnLDliKnvvI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eaZr+eCuQ0K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nk6bosarmmK/lpaXlnLDliKnkuIDlpITlvJXkurrlhaXog5znmoTmma/oh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pIflj5fotZ7oqonnmoTokaHokITphZLkuqfljLrkuYvkuIDjgILkuIvoiLn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uKbmgqjlj4Lop4I8Yj48c3Bhbj7mooXlsJTlhYvkv67pgZPpma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i/meW6p+e+juS4veeahOW3tOa0m+WFi+W7uuetkeWGhe+8jOeUu+edgO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eUu++8jOaUtuiXj+edgOaXoOaVsOePjei0teeahOaJi+eov+OAguWcqCAxNzgwI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NzkwIOW5tO+8jOe6pueRn+Wkq+S6jOS4luWkp+aJueino+aVo+WlpeWcsOWIqeeahO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aXtuacn++8jOaiheWwlOWFi+S/rumBk+mZouWboOWFtuWQjeacm+WSjOWtpuacr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jOW+l+S7peW5uOWFje+8jOW5tumAg+i/h+S6huaLv+egtOS7keaImOS6ieeahOegt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rP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g+aLiei/qu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+8iOaWr+a0m+S8kOWFi+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5pmv54K5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TxiPuWyuOS4i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TlsI/ml7Y8L2I+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luIPmi4nov6rmlq/mi4nlj5HkvY3kuo7lpJrnkZnmsrPnlZTvvIzlr7n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aXlnLDliKnvvIzot53nprvnu7TkuZ/nurPlj6rmnIkgNjAg5YWs6YeM44CC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Sb5Luj5YWL5pyA5aSn55qE5Z+O5biC77yM5Lmf5piv5LiW55WM5LiK5ZSv5LiA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k5Liq6YK75Zu95o6l5aOk55qE6aaW6YO944CC6Lef6ZqP5a+85ri45ri46Ke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6L+q5pav5ouJ5Y+R6ICB5Z+OPC9zcGFuPuaWr+a0m+S8kOWFi+mmlumDve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WPkeeahOiAgeWfjuWMuuaYr+i/meW6p+WfjuW4guacgOWAvOW+l+S4gOa4u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5i+S4gO+8jOi/memHjOeahOWPpOS7o+W7uuetkeS/neWtmOWujOWlve+8jOaci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fjuW4gueahOWOn+iyjO+8jOS4gOW6p+W6p+mlsee7j+ayp+ahkeeahOWOhuWPsu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WcqOWvueS6uuS7rOaXoOWjsOWcsOiusui/sOedgOWug+S7rOe7j+WOhui/h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aVheS6i+OAguiAgeWfjuWMuueahOaIv+WtkOWkp+WkmuaYr+W3tOa0m+WFi+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a8q+atpeWcqOiAgeWfjuaWueefs+mTuuWwseihl+mBk+S4iu+8jOS7v+S9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IsOS6huS4reS4lue6quOAgjxzcGFuPui/iOWFi+WwlOWkp+mXqDwvc3Bhbj7ov4j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pl6jkuI3ku4Xku4Xlj6rmjIfkuIDkuKrlpKfpl6jvvIzlroPmmK/luIPmi4nov6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5HnjrDlrZjmnIDlj6TogIHnmoTlu7rnrZHvvIzkuZ/mmK/llK/kuIDkuIDluqf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moTkuK3kuJbnuqrpmLLlvqHlt6Xkuovlu7rnrZHjgILmg7PopoHov5vlhaX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v5nph4zmmK/lv4Xnu4/kuYvlnLDjgILov5nluqflk6XnibnlvI/nmoTloZTmpb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OS4lue6quS4reWPtu+8jOWFseaciTUx57Gz6auY77yM55m75LiK5aGU5qW86aG2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Y+w77yM5piv5L+v556w6ICB5Z+O576O5pmv55qE57ud5L2z5LmL5Zyw44CCIOWh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umDqOaYr+Wkp+WkqeS9v+i/iOWFi+WwlOadgOatu+m+meeahOmbleWDj++8jO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Zr+eCueWQjeensOeahOeUseadpeOAguWkp+mXqOWcsOmdoui/mOacieS4gOWdl+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adv+KAne+8jOWchuW9oueahOadv+S4iumdouWIu+eUu+edgOS4lueVjOS4iuWQhOWk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fjuW4guebuOWvuei/meS4queCueeahOaWueS9jeWSjOi3neemu++8jOermeWcq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eedgOWMl+S6rDc0MzPnmoTmlrnlkJHnlZnlvbHvvIzkuI3lpLHkuLrmnoHlppn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HmiJbogIXliY3lvoA8c3Bhbj7mvZjlpJrlpKvlpaXnibnojrHmlq/oh6rnlLHotK3n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C5L2N5LqO5aWl5Zyw5Yip44CB5YyI54mZ5Yip5ZKM5pav5rSb5LyQ5YWL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E77yM6Led57u05Lmf57qz5biC5Yy65Y+K5py65Zy66YO95LuF6ZyAMzDliIbpkp/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vku47luIPmi4nov6rmlq/mi4nlj5Hlh7rlj5HvvIznu4/ov57mjqXnu7TkuZ/nur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kvanmlq/nmoRBNOmrmOmAn+WFrOi3r+S5n+WPqumcgDI15YiG6ZKf44CCIOS4re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eahOOAgeiJsuW9qeiJs+S4veeahOW7uuetkeayv+iireS6huW9k+WcsO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ueWFsChCdXJnZW5sYW5kKeW8j+eahOW7uuetkemjjuagvO+8jDnlrrblhYXmu6H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jgIHphZLlkKflj4rlhL/nq6XmuLjkuZDlnLrvvIzliqDkuIrlm5vlkaj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vvIzpg73kvb/ov5nph4zmiJDkuLrml7blsJrmtojotLnogIXnmoTlroznvo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ltK3mlrDnmoTotK3nianlub/lnLrkuIrmi6XmnInotoXov4cyMDDlpJrkuKr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bnuqforr7orqHlkI3lk4Hlupcs6L+Z6YeM5YWo5bm05o+Q5L6bMzAlLTcwJeeahO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PC9w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p5Y+vPC9zcGFuPjxiPjxzcGFuPuiHqui0uT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Y+C5YqgPC9zcGFuPjxiPjxzcGFuPuaW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kOWFi+WutuW6reaLm+W+hTwvc3Bhbj48L2I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rS75Yqo77ya5Y+C6KeC5b2T5Zyw5a625bqt77yM5L2T6aq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LyQ5YWL5biD5ouJ6L+q5pav5ouJ5Y+R55qE5pel5bi444CCxaBlbmt2aWNl5bCP6ZW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D5ouJ6L+q5pav5ouJ5Y+R5Lic5YyX5Y2K5bCP5pe255qE6L2m56iL77yM5piv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Sb5LyQ5YWL5Lq65pel5bi455Sf5rS755qE55CG5oOz5LmL5Zyw77yM6L+Z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WS5bqE5Ye65ZCN55qE5bCP6ZWH77yM6L+Z6YeM55qE5Lq65Lus5L+d55WZ5LqG5py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pyN6aWw44CB5bu6562R44CB5bel6Im65ZOB5Yi25L2c77yM5LuK5aSp77yM5b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s5p2l5Yiw6L+Z6YeM77yM5L6d54S25Lya5Zyo5Lyg57uf55qE6IqC5pel5bqG5YW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b2T5Zyw54m56Imy55qE5rCR5peP5pyN6aWw77yM5q2k5aSW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Im65ZOB5Yi25L2c77yM6JGh6JCE56eN5qSN77yM6YW/6YWS5oqA5pyv562J5piT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6M5pW055qE5L+d55WZ77yb5YW35pyJ5b2T5Zyw54m56Imy55qE6KOF6aWw54m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v5Lul5Zyo5a625YW344CB5pyN6aWw44CB5bu6562R5Lit5pyJ5YWF5YiG55qE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srP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vvIjljIjniZnliKnvvIk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aZr+eCuQ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lsrjkuIrmuLjop4jml7bpl7Tn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uIPovr7kvanmlq/nmoTnsr7lvanmmK/ml6Dms5XoqIDor7TnmoTvvIzlroPlg4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nnYDov7fnmoTlpbPmgKfvvIzlhYXmu6HprYXlipvotqPlkbPljYHotrPvvIznpZ7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tYvmlrDpspzmhJ/kuI3mlq3vvIzlk6rmgJXlj6rmmK/ljIbljIbkuIDnnqXlpbn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kuZ/mmK/kuIDnnLzkuIflubTjgILmraTmrrXooYznqIvvvIzmiJHku6zlsIbluKb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nluIPovr7kvanmlq/nmoTlhajosozvvJo8Yj48c3Bhbj7luIPovr7kvanmlq/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C9iPuaYr+adpeWIsOW4g+i+vuS9qeaWr+a4uOWuoua4uOiniOacgOWkm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S4uumbhuS4reeahOWcsOaWue+8jOWug+eahOWOhuWPsuWPr+S7pei/vea6r+WIs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5LiW57qq44CC6L+Z6YeM5rGH6ZuG5LqG5biD6L6+55qE5aSn6YOo5YiG5pmv54K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ri45a6i6YCJ5oup5byA5aeL5ri46KeI5biD6L6+5L2p5pav55qE4oCc56ys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6KeC5YWJ6aaW6YCJ5Zyw6LWw5Zyo5Z+O5aCh5bGx6Lev5LiK77yM5b6I5b+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+Z6YeM55qE6KGX6YGT5ZKM5rK/6YCU55qE5bm/5Zy65ZKM5oi/5bGL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T5Y6a55qE5Lit5LiW57qq5bu6562R6aOO5qC844CC56uZ5Zyo5Z+O5aCh5bGx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iA6KeI5aSa55GZ5rKz5ZKM5a+55bK45L2p5pav5Z+O55qE6aOO6YeH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a2Q5qGl44CB5Zu95Lya5aSn5Y6m44CB5Zyj5LyK5pav54m55LiH5aSn5pWZ5aCC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eA5pS255y85bqV44CCPGI+PHNwYW4+5riU5Lq65aChPC9zcGFuPjwvYj7kvY3kuo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DkvqfnmoTln47loKHlsbHkuIrvvIzkuLrnuqrlv7XmmJTml6XpmLLlvqHlpJrnkZn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pKvogIzlkb3lkI3nmoTln47loZ7vvIzlroPkuI7ljIjniZnliKnlm73kvJrlpKflj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rYzliafpmaLkuIDotbfooqvoqonkuLrljIjniZnliKnku6TkurrpnIfmkrz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kuZ/mmK/kv6/nnrDlpJrnkZnmsrPvvIznnLrmnJvkvanmlq/ljLrmma/oh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bPnnq3mnJvngrnjgII8Yj48c3Bhbj7oi7Hpm4Tlub/lnLo8L3NwYW4+PC9iPuaYr+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Wuj+S8n+eahOW7uuetkee+pOS5i+S4gO+8jOacieaegemrmOeahOWOhuWPsu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7t+WAvOOAguS9jeS6juS4nOWMl+mDqOWuieW+t+aLieS7gOWkp+ihl+eahOacq+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6huelneWMiOeJmeWIqeW7uuWbvTEwMDDlkajlubTogIzlu7rvvIzmnaXnuqrlv7X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mtanliqvnmoTljIjniZnliKnkurrmsJHlkozmsJHml4/oi7Hpm4TjgILmr4/pgK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oLml6Xlub/lnLrpg73kvJrmnInnm5vlpKfnmoTluobnpZ3ku6rlvI/jgILkuIvljY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iJbogIU8Yj48c3Bhbj7oh6rotLk8L3NwYW4+PC9iPuWPguingjxiPjxzcGF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WIqemprOacr+ihqOa8lDwvc3Bhbj48L2I+77yM5LmY6L2m5oq16L6+5biD6L6+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YOK55qE5LiA5Liq6ams5Zy65Y+C5Yqg6ams5bGV44CC5Yiw6L6+5ZCO5Y+v5YWI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Iy254K577yM6KeC55yL5YyI54mZ5Yip6ams5pyv6KGo5ryU44CC6KGo5ryU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v5LmY5L2c6ams6L2m77yM5Y+C6KeC6ams5Y6p77yM6LSt5Lmw57qq5b+1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PHNwYW4+PGI+6IeqPC9iPui0uTwvc3Bhbj7lj4LliqA8Yj48c3Bhbj7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uKnms4nmtbQ8L3NwYW4+PC9iPu+8jOW4g+i+vuS9qeaWr+aYr+WwkeaVsOeahOaLp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a4qeazieawtOeahOWbvemZheWMluWkp+mDveW4gu+8jOiiq+ensOS4uua4qe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+8jDE5MzDlubTku6Pov5nph4zkvr/miJDkuLrkuobkuJbnlYzkuIrokZflkI3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lpflhbvlnKPlnLDjgILljaLovr7ng63mtbTlnLrlu7rkuo7ooqvlnJ/ogLPlhbbljaD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NuS4lue6qu+8jDE55LiW57qq5pyr5pyf77yM6L+Z6YeM5aKe5Yqg5LqG5paw55qE55CG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+K5qGR5ou/6K6+5pa944CC5Zyo57u85ZCI55CG55aX5Yy677yM5pyJ5LiA5bqn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qt77yM5o+Q5L6b6IO95aSf6L+b6KGM55CG55aX55qE5LiT6Zeo55qE6aWu55So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aWu55So5rC05p2l5rqQ5LqOSHVuZ8OhcmlhLCBBdHRpbGEg5ZKMIEp1dmVudHVz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iRl+WQjeeahOa4qeazieaxoOWGhe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rP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ZGl2IGNsYXNzPSJqb3VybmV5LWZlYXR1cmUtdGl0bGU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ZvbnQtd2VpZ2h0OmJvbGQ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ooYznqIvnibnoibINCj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m91cm5leS1mZWF0dXJlLWNvbnRlbnQ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4piF5aSa55G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+f5piv5qyn5rSy5pyA5a+M6K+X5oSP55qE5rKz5rWB77yM5pyA5Y+X6Z+z5LmQ5a62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Kz5rWB44CC5a6B6Z2Z55qE55Sf5rS75pWw55m+5bm05p2l5b6I5bCR5Y+X5Y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my5omw77yM5Lik5bK457u/5rC06Z2S5bGx77yM5oiQ54mH55qE6JGh6JCE5Zut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4K557yA5YW25Lit77yM5LiA5rS+5Lit5LiW57qq55Sw5Zut6aOO5YWJ77yB56a75b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5qE5Zan5Zqj77yM6K6p6Ieq5bex55qE57K+56We5p2l5qyh5b275bqV5pS+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nu7Tkuqzplb/oiLnnu4/nibnliKvorr7orqHvvIzlubPnqLPogIzmlY/m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t7HlhaXmrKfmtLLohbnlnLDvvIzlgZzpnaDluILkuK3lv4PvvIzlj4Lop4L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noa7lrprnmoTkuJbnlYzpgZfkuqflnLDngrnvvIzkuIDot6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DpmZDvvIE8YnIgLz4NCuKYheeyvumAieWkmueRmeays+iIque6v++8jOmAlOW+hOWM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eOAgeWlpeWcsOWIqeOAgeaNt+WFi+OAgeaWr+a0m+S8kOWFi+OAgeW+t+Wbv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CqOWlieS4iuWum+WmguWNjue+juS5kOeroOeahOa5luWFieWxseiJsu+8jOWOhue7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yiea3gOS+neaXp+eEleWPkeWFieW9qeeahOi/t+S6uuWPpOWgoe+8jOS7peWPiu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gvOeahOWfjuW4guWFieaZr+OAguS7juWPpOWFuOWIsOe5geWNju+8jOS7juiHque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l+S6p++8jOi/meW/heaYr+S4gOWcuuS7pOS6uuacn+W+heeahOWPkeeOsOS4juaOoue0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gTxiciAvPg0K4piF6Ii55LiK5om/6L29MTc05ZCN5a6i5Lq677yM5p6B5YW3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B5Li65Lit5Zu95a6i5Lq654m55Yir5a6J5o6S6Iy25Y+25Y+K54Ot6Iy25aO2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+Q5L6b5Lit5paH5pyN5Yqh77yBPGJyIC8+DQrimIXkuIDku7flhajlkKvvvIHljIX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nInppJDpo5/jgIHlsI/otLnjgIHppa7lk4HjgIHkuqTpgJrjgIH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IHoiLnkuIpXSUZJ77yI5b6A6L+U5py656Wo5ZKM562+6K+B6ZyA6Ieq55C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Y2xhc3M9ImpvdXJuZXktZmVhdHVyZS10aXRsZ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Zm9udC13ZWlnaHQ6Ym9sZ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aXqem4n+S7t+agvOaYjue7hg0KPC9kaXY+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qb3VybmV5LWZlYXR1cmUtY29udGVud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HNwYW4+5rWq5ryr5rOV5byP6Zyy5Y+w5oi/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+eyvuiHtOmYs+WPs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YnIgLz4NCueZu+iIueaXpeacny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bifNjDlpKnmiKrmraLml6XmnJ8mbmJzcDsgJm5ic3A7ICZuYnNwO+aXqem4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aIquatouaXpeacnyZuYnNwOyAmbmJzcDsgJm5ic3A75pep6bifNjDlpKnku5jmrL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bmJzcDsgJm5ic3A7ICZuYnNwOyDml6npuJ8xMjDlpKnku5jmrL7ku7fmoLw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uJ82MOWkqeS7mOasvuS7t+agvCZuYnNwOyAmbmJzcDsgJm5ic3A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MTIw5aSp5LuY5qy+5Lu35qC8Jm5ic3A7PGJyIC8+DQoyMDE4LzMvMjU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DIwMTgvMS8yN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MjAxNy8xMS8yNS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DIyNjk0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yMDMwNS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y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MjM3MDU8YnIgLz4N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OC8xNCZuYnNwOyAmbmJzcDsgJm5ic3A7ICZuYnNwOyAmbmJzcDsyMDE4LzYvMTU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NC8xNi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yNzQ0NC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DI0NTU1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DMxMjQ0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yNzk1NTxiciAvPg0KMjAxOC85LzM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IwMTgvNy81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MjAxOC81LzY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NDQ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yNDU1NS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zMTI0N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YnIgLz4NCjIwMTgvOS8yMyZuYnNwOyAmbmJzcDsgJm5ic3A7ICZuYnNwOyAmbmJzcDs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MjU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IwMTgvNS8yNi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zMDI5NC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DI3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DM0MDk0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zMDUwNTxiciAvPg0KMjAxOC8xMC8xMy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IwMTgvOC8xNC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DIwMTgvNi8xNS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yNjQ5N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MjM3MDU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I3MTA1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LzExLzIgJm5ic3A7ICZuYnNwOyAmbmJzcDsgJm5ic3A7IDIwMTgvOS8z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83LzU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DI0NTk0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yODM5N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MjU0MDU8YnIgLz4NCjIwMTgvMTEvMjI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MjAxOC85LzIz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MjAxOC83LzI1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I0NTk0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yMjAwNS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N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MjU0MD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MTgvMTIvOSAmbmJzcDsgJm5ic3A7ICZuYnNwOyAmbmJzcDsyMDE4LzEwLzEw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yMDE4Lzgv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jQ1OTQ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IyMDA1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DI4Mzk0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yNTQwNQ0K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ZGl2IGNsYXNzPSJfX2tpbmRlZGl0b3JfcGFzdGVfXyI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giIHN0eWxlPSJwYWRkaW5nOjBweDttYXJnaW46MHB4IDBweCAx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Y2RjZGNjt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yI+DQoJCTxzcGFuIGNsYXNzPSJ0eHQ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nB4O2ZvbnQtd2VpZ2h0OmJvbGQ7bGluZS1oZWlnaHQ6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0ueeUqOWMheWQqz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MS4g5YWo56iL6Ii556Wo44CB5riv5Yqh6LS544CB6Ii5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J6aSQ44CB5Lit5Zu96Iy25YyF5Y+K5ZKW5ZWh77yM5YWN6LS555qE57qi6YWS44C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+K6bih5bC+6YWS77ybPGJyIC8+DQoyLiAq5o6l6YCB5py65pyN5Yqh77ya5oyH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el5b2T5aSp5oq16L6+55qE5o6l5py66YCB56CB5aS05pyN5Yqh5ZKM6Iiq57q/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l5b2T5aSp56a75byA55qE56CB5aS06YCB5py65pyN5YqhPGJyIC8+DQozLiDlsr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kuK3mloflr7zmuLjmnI3liqE8YnIgLz4NCjQuIOmZpOKAnOS4gOeUn+S4gOas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S9k+mqjOKAnemrmOerr+iHqui0uemhueebruWklu+8jOihjOeoi+WGheW3suWQq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OmhueebrueahOaZr+eCuemXqOelqOi0ueeUqDxiciAvPg0KNS4g5omA5pyJ57u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Y44CB5a+85ri455qE5bCP6LS5PGJyIC8+DQo2LiDoiLnkuIrlhY3otLlXSUZJ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xLuW+gOi/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OacuuelqOi0ueeUqD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Iu5Zu95YaF5py65Zy65o6l6YCB5Y+K6L2s5p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7lpaXlnLDliKnkuKrkurrml4XmuLjnrb7or4HotL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0LuS/nemZqei0u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6Zmk6Ii55LiK5YWN6LS55o+Q5L6b55qE57qi6YWS44CB6aaZ5qef77yM6bih5bC+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44CB54OI6YWS5LmL5aSW55qE5YW25LuW6auY5qGj6YWS5rC0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6Ii5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yo55So6aSQ5pe26Ze05Y+K5pma5LiK6YWS5ZCn5byA5pS+5pe26Ze077yM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6YWS5rC055qE6Zu25ZSu5pyN5Yqh44CC5oKo5Y+v6YCa6L+H5pSv5LuY5a6d5oiW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6w6LSm57uT566X5pa5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byP5LuY5qy+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i7oiLnkuIr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g6jliIbpq5jmoaPphZLnsbvppa7lk4HnrYnkuKrkurr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eS7t+aYr+aMieeFpzLkurrlhaXkvY8x6Ze05oi/6K6h566X55qE5Lu35qC8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i5Y2V5Lqn55Sf5Y2V5oi/77yM5oiR5Lus5bCG5YWI5ZCR5oKo5pS25Y+W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556Wo5Lu35qC855qEMS41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YCN77yJ44CC5oKo6Iul5piv5oS/5oSP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bC95Yqb5a6J5o6S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OOOAgeays+i9rumdoOWyuOacn+mXtOWNh+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yuOinguWFieacjeWKoe+8mz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ZGl2IGNsYXNzPSJzQm94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hCIiBzdHlsZT0icGFkZGluZzowcHg7bWFyZ2luOjBweCAwcHggMT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5peF5ri46ICF5Y+W5raI6KeE5YiZ77yaPGJyIC8+DQrlh7rlj5HliY03MOWkqS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5Lul5LiK5Lmw5a626YCa55+l5Y+W5raI77yM5pS25Y+W6K6i5Y2VMjUl55qE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7rlj5HliY02OeWkqeiHszMw5aSp5Lmw5a626YCa55+l5Y+W5raI77yM5pS25Y+W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NTAl55qE6LS555SoPGJyIC8+DQrlh7rlj5HliY0yOeWkqeS7peWGheS5sOWutumAmu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aUtuWPluiuouWNlTEwMCXnmoTotLnnlKjlh7rooYzpobvnn6U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pooTorqLml7bliqHlv4Xmj5Dkvpvlh4bnoa7jgIHlrozmlbTnmoTkv6Hmg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mgKfliKvjgIHlh7rnlJ/ml6XmnJ/jgIHmiqTnhaflj7fnoIHjgIHmiqTnhaf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kuI7mnInmlYjmnJ/jgIHlm73nsY3jgIHogZTns7vmlrnlvI/jgIHmmK/lkK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hL/nq6XnrYnvvInvvIzku6XlhY3kuqfnlJ/pooTorqLplJnor6/vvIzlvbHlk4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lpoLlm6DlrqLkurrmj5DkvpvplJnor6/kuKrkurrkv6Hmga/ogIzpgKDmiJD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ku7vkvZXotKPku7vjgII8YnIgLz4NCjPjgIHmnKzkuqflk4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c45bKBKOS4jeWQqynku6XkuIvlrqLkurrpooTorqLvvIzmlazor7fljp/osI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nKzkuqflk4HotLnnlKjkuI3ljIXlkKvmnLrnpajlkoznrb7or4HvvIzlpo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oznrb7or4HmnI3liqHor7flkqjor6LogZTns7vmiJHku6zjgII8YnIgLz4NCj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kv6Hmga/vvJrljp/liJnkuIrlip7nkIblpaXlnLDliKnkuKrkurrml4XmuLj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nrb7or4HnlLPmoLnlm73lrrbvvIzku6XlrqLkurrlrp7pmYXlh7rooYz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h4bjgII8YnIgLz4NCjbjgIHoi6XpgYfkuI3lj6/mipfmi5Llm6DntKDvvIjlpo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7Dpo47nrYnvvInvvIzmuLjova7lhazlj7jmnInmnYPmlLnlj5jooYznqIvlj4rnvKn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ml7bpl7TvvIzmiYDkuqfnlJ/nmoTmjZ/lpLHmuLjova7lhazlj7j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HmuLjova7lhazlj7jkv53nlZnmoLnmja7lhbfkvZPmg4XlhrXmm7TmlLn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I8YnIgLz4NCjfjgIHlnKjkuIvliJfmg4XlhrXkuIvvvIzoiLnplb/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7noiKrooYzojIPlm7TkvZzlh7rkv67mlLnjgIHlj5jmm7TlgZzpnaDmuK/lj6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kowv5oiW55yB55Wl5YW25Lit5p+Q5Liq5oiW5p+Q5Lqb5YGc6Z2g5riv5Y+j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77yJ5Zug5LiN5Y+v5oqX5Yqb5oiW5YW25LuW6LaF6L+H6Ii56ZW/5oiW6Ii5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n5Yi26IyD5Zu055qE5oOF5b2i77ybJm5ic3A7PGJyIC8+DQoy77yJ5Li65LqG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6L2u55qE5a6J5YWo5oCn6ICM5pyJ5b+F6KaB55qE77ybJm5ic3A7PGJyIC8+DQo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/5ri46L2u5LiK55qE5Lu75L2V5Lq66I635b6X5bK45LiK5Yy755aX5oiW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77ybJm5ic3A7PGJyIC8+DQo077yJ5Lu75L2V5YW25LuW5Y+v6IO95Y+R55Sf55qE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OF5Ya177yM5YyF5ous5Zug54m55q6K5oOF5Ya15byV6LW355qE54eD5paZ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55qE5Yaz5a6a5Li65YeG44CCPGJyIC8+DQo177yJ5Zyo5Ye65Y+R5YmN5oiW6Ii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aaC6YGH5LiN5Y+v5oqX5Yqb77yM5ri46L2u5YWs5Y+45pyJ5p2D6LCD5pW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GM56iL5bm25LiN5om/5ouF5Lu75L2V6LWU5YG/6LSj5Lu7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ogIHlub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oTorqLmj5DnpLo8L3NwYW4+DQoJPC9kaXY+DQoJPGRpdiBjbGFzcz0ic0JveE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yI+DQoJCTHjgIE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ihOiuouWHuua4uO+8jOmhu+S4juaIkeWPuOetvuiuouOAiu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5tuacieWutuWxnuaIluaci+WPi++8iOWboOacjeWKoeiDveWKm+aJgOmZk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PiumZkOWItuaOpeW+heeahOS6uumZpOWklu+8iemZquWQjOaWueWPr+WHuua4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cjeWKoeiDveWKm+aJgOmZkO+8jOaXoOazleaOpeW+hTg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F5ri46ICF5oql5ZCN5Ye65ri477yM5pWs6K+36LCF6Kej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mnKrmiJD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8L3NwYW4+DQoJPC9kaXY+DQoJPGRpdiBjbGFzcz0ic0JveE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yI+DQoJCTHjgIHmnKrmu6E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aXhea4uOiAheivt+eUseWutuWxnu+8iOWboOacjeWKoeiDveWKm+aJgOmZ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eWPiumZkOWItuaOpeW+heeahOS6uumZpOWklu+8iemZquWQjOWPguWb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boOacjeWKoeiDveWKm+aJgOmZkO+8jOaXoOazleaOpeW+hTE4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2V54us5oql5ZCN5Ye65ri477yM5pWs6K+36LCF6Kej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lpJbnsY3kurr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8L3NwYW4+DQoJPC9kaXY+DQoJPGRpdiBjbGFzcz0ic0JveEI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yI+DQoJCeacrOS6p+WTgee9keS4i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ueUqOaMgeacieWkp+mZhuWxheawkei6q+S7veivgeeahOa4uOWuouOAguWmguaCq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WbveWutuaIluWcsOWMuueahOaKpOeFp++8jOivt+WcqOmihOiuoui/h+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OAgg0KCTwvZGl2Pg0KPC9kaXY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9C1E48AB76859EEA1C42CD5ECA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