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14:4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9CCEDD06057218AC8063084242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9CCEDD06057218AC8063084242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9CCEDD06057218AC8063084242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