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9:4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5125C506625253EA8F0A95C507D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125C506625253EA8F0A95C507D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aDkuI3pnaDosLHvvIzlsLHnnIvov5k35Liq57uG6IqC77yBX1/otYTorq/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1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gZrml4XmuLjpnaDkuI3pnaDosLHvvIzlsLHnnIvov5k35Liq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4XmuLjmlrDpl7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5125C506625253EA8F0A95C507D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