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C4BC64ACCA658AF0EEDD34B45C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C4BC64ACCA658AF0EEDD34B45C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C4BC64ACCA658AF0EEDD34B45C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