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2:3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49F62157BB74A342B7D008C9513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9F62157BB74A342B7D008C9513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49F62157BB74A342B7D008C9513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