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17:2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D160FDD9E8874EF1DB5B63F0D9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D160FDD9E8874EF1DB5B63F0D9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D160FDD9E8874EF1DB5B63F0D9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