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an 2025 05:0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8AF624A9E5B21247841F26C905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8AF624A9E5B21247841F26C905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8AF624A9E5B21247841F26C905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