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6B4176EF08AE8CDA06D38778FE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B4176EF08AE8CDA06D38778FE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6B4176EF08AE8CDA06D38778FE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