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0:3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682D7C45833D9B93A1D2ACFE6E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682D7C45833D9B93A1D2ACFE6E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682D7C45833D9B93A1D2ACFE6E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