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Jan 2025 10:2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019B1D0B05F4A6D4A9B34F1D0A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019B1D0B05F4A6D4A9B34F1D0A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019B1D0B05F4A6D4A9B34F1D0A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