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0:1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7A0B0C968BBCF872F250F57682F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7A0B0C968BBCF872F250F57682F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7A0B0C968BBCF872F250F57682F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