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20:3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3E8AE6780AC7376BD4D14545D6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3E8AE6780AC7376BD4D14545D6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3E8AE6780AC7376BD4D14545D6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