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5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A8B670065B3424F99C45720273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A8B670065B3424F99C45720273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A8B670065B3424F99C45720273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