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11:47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B64B83B97BF25A24A1FFC283CC4B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64B83B97BF25A24A1FFC283CC4B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64B83B97BF25A24A1FFC283CC4B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