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11:3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9013C793DB9F1A5D39DDCC6C6C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9013C793DB9F1A5D39DDCC6C6C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E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OWwiui0tSDnu7/lrp3nn7PkuYvml4U+6buE5p6c5qCR5aSn54CR5biD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I2U5rOi5aSn5bCP5LiD5a2U5Y+M6aOeN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LS15bee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S5mOacuui1tOi0temYs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0temYsy/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LjVI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XpmLPlm73pmYXkupTmmJ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L3phZLlupfmiJbkv53liKnlr4zosar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16ZizL+iNlOazouWwj+S4g+WtlOaZr+WMuu+8iOi9pueoizMuNU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uS4ieaYn+e6p+agh+WHhumFkuW6l++8muaAoeaZr+iLk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VhuWKo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jZTms6Lmma/ljLo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mv5Yy677yI6L2m56iLNE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yvuWTgeinguaZr+WuouagiO+8muWNsOixoeilv+axn+WuouagiOaIluWQjOemj+a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inguaZr+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msZ8v6LS16ZizL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mmlumDveS5mOacuui1tOi0temY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YyX5Lqs5py65Zy65LmY5py66LW06LS16Ziz6b6Z5rSe5aCh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PHNwYW4+Mzwvc3Bhbj7lsI/ml7bvvInvvIw8L2I+77yI55Sx5LiT5Lq6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Zui77yJ5ZCO5LmY6L2mPHNwYW4+MzA8L3NwYW4+5YiG6ZKf6LW06LS16Ziz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Ziz6KKr6KqJ5Li6DQrigJzpgb/mmpHkuYvpg73igJ3ljbPigJzmo67mnpf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h6rnlLHmtLvliqjvvIzlronmjpLlhaXkvY/phZLlupfvvIHmmZrkuIr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otLXlt57nvo7lkbPlj6/lj6PnmoTlsI/lkIPvvIjotLXpmLPlsI/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JrlkIjnvqTot6/lsI/lkIPkuIDmnaHooZfvvIzpnZLkupHot6/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C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X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/pu4TmnpzmoJHmma/ljLrvvIjovabnqIsyLjVI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ma/ngrnjgJHpmaHlnaHloZjngJHluIPjgIH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IHpu4TmnpzmoJHlpKfngJHluIM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6Zmh5Z2h5aGY54CR5biD5LiL6YeN5ri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4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54mI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PC9zcGFuPj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A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ingui1j+S6mua0suesrOS4gOWkp+eAkeW4g+OAgeWkqeaYn+ahpeaVsOeUn+atp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HqueEtuaeneaeneiUk+iUk+eahOefs+ael+WPpOiXpO+8jOi/mOacieS4gOmi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Mj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5aSa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Li65L2g5a6I5oqk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og5zmsZ/ljZfppJDljoXkuqvnlKjngJHluIPov47lrr7p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Pg0KCeOAkOS9j+Wuv+OA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bvemZheS6lOaYn++8muS4h+S4vemFkuW6l+aIluS/neWIqeWvjOixq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jwvc3Bhbj4gDQo8L3A+DQo8cCBjbGFzcz0iTXNvTm9ybWFsIj4NCgk8Yj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2I+PGI+5o6o6I2QPC9iPjxiPueQhueUse+8mjwvYj48Yj48dT7pu5TmsYf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n47lronmjpLoh6rliqnotLXlt57lsI/lkIPvvJs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mma/ljLrlhoXlhbbku5boh6rotLnpobnnm67vvJrpu4TmnpzmoJH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nqIvvvJozMOWFgy/kurrvvJvlj4znqIvvvJo1MOWFgy/kurrvvJs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0tem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+8muS4h+S4vemFkuW6l+aIluS/neWIqeWvjOixqua4qeaz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L+iNlOazouWwj+S4g+WtlO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S4g+WtlDxzcGFuPi0tLS08L3NwYW4+6LaF57qn55uG5pmv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uNTsiPuWwj+S4g+WtlOaYr+iNlOazoueahOmHj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jeawtOays+WRqOWbtOeAkeW4g+OAgeWOn+Wni+ajruael+WSjOa5luazi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etieiuqeS6uuW/g+mGieelnui/t++8jOacieiRl+WQjeeahOWwj+S4g+Wt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peOAgTwvc3Bhbj48c3BhbiBzdHlsZT0iZm9udC1zaXplOjEy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oOawtOeAkeW4g+OAgeawtOS4iuajruael++8jOi/mOacieaOqeaYoOWcq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4s+m4r+a5luOAgeWcqOWPpOahpeS4iuinguays+aZr+aYr+S4gOS7tuWNgeWIh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ays+mdouaCoOaCoOazm+edgOe7v+WFie+8jOeyvOeyvOW+ruazo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aBrOmdmeOAguWIsOS6hueni+Wkqei/memHjOa7oeWxsee6oumBje+8jOWxg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++8jOaYr+aRhOW9seW4iOS7rOeahOe7neS9s+WPluaZr+Wcs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5Lit6aSQ5Zyo5p626bil6ZWH6aOO5ZGz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HNwYW4+PC9zcGFuPiANCjwvcD4NCjxwIGNsYXNzPSJNc29Ob3JtYWwiPg0KCeOA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0temYszxzcGFuPi88L3NwYW4+6I2U5rOi5bCP5LiD5a2U5pmv5Yy6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SDwvc3Bhbj7vvInvvJs8c3Bhbj4mbmJzcDs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S9j+Wuv+OAkeiNlOazouS4ieaYn+e6p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AoeaZr+iLkeaIluWkp+m5j+WVhuWKoemFkuW6l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nibnoibLmmZrppJA8L2I+PGI+6Ieq55C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PC9iPjxiPueQhueUs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YWl5aSc5ZCO5Zad5LiA56KX5rKB5YeJ55qE5ZaA5pav54m5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CD5ZCD6I2U5rOi5peg5omA5LiN5Zyo55qE6YW46aOf5ZKM6LGG6Iqx54Ok6bG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yG5ruh55qE6I2U5rOi5LmL6KGM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ojZTms6LlpJzluILng6Tpsbw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OaWr+eJuemFuOaiheaxpO+8mzxzcGFuPjwvc3Bhbj48L2I+IA0KPC9wPg0K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6Ieq6LS56aG555uu77ya5bCP5LiD5a2U6biz6biv5rmW5ri46Ii577ya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jZTms6LkuInmmJ/nuqfmoIflh4bphZLlupfvvJrmgKHmma/oi5Hmi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lYbliq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lOazouaZr+WMu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mma/ljLrvvIjovabnqIs0S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pmv54K5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lpKfkuIPlrZQ8c3Bhbj4tLS08L3NwYW4+5aSn6Ieq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GR6YCg55qE5Lic5pa55Yev5peL6ZeoPHNwYW4+LTwvc3Bhbj7lpKnnlJ/moaUg4oC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bOh44CB5aSp55Sf5qGl77ya5pmv6KeC5bO76Zmp56We5aWH44CB5rCU6ZuE5bO7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IDwvc3Bhbj4gDQo8L3A+DQo8cCBjbGFzcz0iTXNvTm9ybWFsIj4NCgkyPG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uilv+axn+iLl+WvqO+8jOS4remkkOWQjuaKtei+vuilv+axn+WFiOWFpeS9j+Wuoua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cqOinguaZr+WPsOS/r+eesOilv+axn+iLl+WvqO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UmeiQveacieW6j++8jOawlOWKv+ejheektOeahOWFqOaZr++8jOenn+S4gOWll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awkeaXj+acjemlsO+8jOaLjeS4gOe7hOiLl+WutuWGmeecn++8jOWIq+aci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Fkui2s+mlremlse+8jOWFpeWknOaXtuWIhuWPr+iHquihjOeZu+inguaZr+WPsO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Ttui9pui0ueeUqDxzcGFuPjU8L3NwYW4+5YWDPHNwYW4+Lzwvc3Bhbj7otp/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JIO+8jOmdmeW/g+aso+i1j+ilv+axnyoq5Li65Lq656ew6YGT55qE57ud576O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WfjuW4gumSoueti+awtOazpeWSjOmck+iZuemXquiAgO+8jOWPquac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S8tOmaj+i/nue7teeBr+eBq++8jOi/meagt+eahOe+juaZr++8jOebtOaEn+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e+j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lKjppJDjgJHkuK3ppJDlnKjmnrbpuKXplYfpo47lkbPlhpzlrrbkuZ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soumAgeaZmumkkO+8muidtOidtuWmiOWmi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S4u+mimOmkkOWOhemxvOmFseeBq+mUhe+8iOWQrOidtOidtuWmiOWmi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jZTms6Lmma/ljLo8c3Bhbj4vPC9zcGFuPuilv+axn+WNg+aIt+iLl+Wv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RIPC9zcGFuPu+8ie+8mzxzcGFuPiZuYnNwOy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L2P5a6/44CR6KW/5rGf57K+5Z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qCI77ya5Y2w6LGh6KW/5rGf5a6i5qCI5oiW5ZCM56aP5qW85a6i5qCI6KeC5pm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4gOi6q+iLl+aXj+ebm+ijheaLjeS4gOe7hOiLl+WutuWGmeecn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Yj7mma/ljLrlhoXlhbbku5boh6rotLnpobnnm67vvJrlpKfkuIPlrZ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o0MOWFgy/kuro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axn+eyvuWTgeinguaZr+WuouagiO+8muWNsOixo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giOaIluWQjOemj+alvOWuouagiOinguaZr+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L+i0temYsy/lkI7pgIHm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OaZqOaZr+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wcHQ7Ij4NCgnnnaHliLDoh6r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otbfnmoToi5flr6jmmajmma/mmK/kuIDlpKnkuK0qKue+jueahOaXtuWIu++8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W6hOiiq+aZqOmbvuesvOe9qe+8jOWkqumYs+WNh+i1t+adpeeahOaXtuWAme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WhOmbvuWwhuS4gOeJh+mHkem7hOa0kuWQkeilv+axn++8jOaZqOabpuS4reWwj+ay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OAgeWFrOm4oeWVvOm4o+OAgeeUsOmXtOWKs+S9nO+8jOS4gOa0vuS4luWkluahg+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aZr+ixoTxiPuOAguWPguinguiLl+aXj+WNmueJqemmhuWQjjxzcGFuP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WcqOihqOa8lOWcuumbhuWQiOingui1j+Wkp+Wei+awkeaXj+eLguas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WKqO+8iOS4i+mbqOWkqeWBnOa8lO+8iTwvYj7jgILkuqvnlKjkuK3ppJD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lkI7moLnmja7lrqLkurrnmoToiKrnj63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PGI+5bu66K6u5a6i5Lq66Iiq54+t5pe26Ze05oiW54Gr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ZyoMTk6MDDku6XlkI48L2I+PGI+Jm5ic3A7Jm5ic3A7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kuqTpgJrvvJrljJfkuqwv6LS16ZizL+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acuuelqO+8iOWQq+acuuW7uueHg+ayue+8ie+8jDxiciAvPg0KMi7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moIflh4bnlKjppJDvvIw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aMiTI15YWDL+S6ui/ppJDnmoTmoIflh4blronmjpLnlKjppJDvvJvmr4/lh4/l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5bCRMeiPnO+8jOavj+WinuWKoDHkurrlop7liqAx6I+c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77yI6Ieq55Sx5rS75Yqo5pyf6Ze055So6aSQ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Y6f5Zug5pS+5byD55So6aSQ77yM5YiZ6aSQ6LS55LiN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9j+WuvzrlhajnqIvnqbrosIPmoIflh4bvvJvlj4zkurrmoIflh4bpl7TvvI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nqbrosIPvvInvvIzlpoLlh7rnjrDoh6rnhLbljZXpl7TvvIzor7fooaXkuq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L/lt67jgILvvIjmj5DnpLrvvJrmjInmg6/kvovphZLlupfopoHmsYL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ivt+aCqOWQiOeQhuWuieaOkuWlveaXtumXtO+8ge+8ie+8iO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WFt+S9k+S7peWunumZheWuieaOkuS4uuWHhu+8iT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Tr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8YnIgLz4NCjYu6Zeo56WoOuihjOeoi+WGheaJgOWIl+mmlumBk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8mOaDoOaUv+etlu+8muaMgeeJueauiuivgeS7tua4uOWuou+8iOWMheaLrDE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oyB6Lqr5Lu96K+B5oi35Y+j5pys44CBNjDmiJY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Mgei6q+S7veivgeiAgeW5tOivgeOAgeWGm+aui+ivgeOAgeeOsOW9ueWjq+W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OAgeWbveWutuaWsOmXu+aAu+e9sumigeWPkeiusOiAheivgeeti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S8mOaDoOaUv+etlu+8jOaMieaXheihjOekvuWboumYn+mXqOelqOS7t+ag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6iOS7pemAgOi0ueOAgjxiciAvPg0KNy7lr7zmnI065oyC54mM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6l6YCB6aOe5py65oiW54Gr6L2m5Li65bel5L2c5Lq65ZGY77yM5LiN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Wwj+Wtqe+8muW5tOm+hDJ+MTLlkajlsoH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lkKvlvoDov5TmnLrnpags5Y2K6aSQLOW9k+WcsOi9puS9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m+aXqemkkO+8iOaXqemkkOi0ue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e+8jOWFtuS7lui0ueeUqOiLpeS6p+eUn+Wwh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miL/lt67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c3Bhbj48L3NwYW4+IA0KPC9wPg0KPHAgY2xhc3M9Ik1zb05vcm1hbCI+DQ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hZLlupflhoX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kuKrkurrmtojotL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i7lvZPlnLDlj4LliqDnmoT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6XkuIo8c3Bhbj7igJw8L3NwYW4+6LS555So5YyF5ZCrPHNwYW4+4oCd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WQq+eahOWFtuWug+mhueebruOAgjxzcGFuPjwvc3Bhbj4gDQo8L3A+DQo3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mzxzcGFuPiogPC9zcGFuPuW7uuiuru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SA8c3Bhbj48c3Bhbj7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or7fmuLjlrqL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iqHlv4Xpmo/ml7bkv53mjIHmiYvmnLrnlYXpgJrvvIzku6Xkvr/kuo7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gJrnn6XmgqjkuZjovabml7bpl7TjgIHlnLDngrnlj4rlr7zmuLjnlLXor53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ivt+maj+i6q+aQuuW4puacieaViOivgeS7tu+8iOi6q+S7veivgeOAgeWGm+a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W9ueWjq+WFteivgeOAgeaui+eWvuivgeOAgeiusOiAheivgeOAgeiAgeW5t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Ev+erpeW4puWlveaIt+WPo+acrO+8m+WmguWboOa4uOWuouacquW4pu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OAgeaXoOazleS6q+WPl+mXqOelqOS8mOaD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e+8jOeUsea4uOWuouiHquihjOaJv+aLhei0o+S7u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dGV4dC1pbmRlbnQ6LTE1cHQ7Ij4NCgkz44CB5b2T5Zyw55So6aSQ5Y+j5ZGz6L6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U5pmu6YCa5Zui6Zif6aSQ5Y6F6I+c5byP5q+U6L6D6Zu35ZCM77yM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qC55o2u6Ieq6Lqr5Y+j5ZGz6Ieq5bim5Lqb5L2Q6aSQ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TjgIHpu4TmnpzmoJHngJHluIP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rqnmuLjlrqLmtYHov57lv5jov5TvvIzmuLjop4jkuK3pnIDkuIvlsbH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oYznqIvovoPovpvoi6bvvIzlu7rorq7lrqLkurroh6rmhL/kuZjlnZD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jgII8c3Bhbj48L3NwYW4+IA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S4gOe7j+ehruiupOamguS4jeWPlua2iOOAgemAgOasvu+8jOaJgOS6p+eUn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eUqOmcgOeUseaXhea4uOiAheaJv+aLh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5Li65LqG5L+d6K+B5peF5ri45LuO5Lia6IC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5L+d6Zqc5peF5ri46ICF55qE5ZCI5rOV5p2D55uK77yM5ri456iL5Li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pyN5Yqh6L+H56iL5pyJ5Y+v6IO96L+b6KGM5b2V6Z+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0KCTfjgIHmraTooYznqIvkuLrnuq/njqnkuI3ov5v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pg6jliIbmma/ljLrjgIHppJDljoXlj4rphZLlupfkuLrmlrnkvr/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rr7nmoTllYblnLrlj4rotK3nianlnLrmiYDvvIzlubbpnZ7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OOOAg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uaXheihjOekvuetvuiuouaXhea4uOWQiOWQjO+8jOinhuS4uuW3sue7j+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GheaJgOaciea4uOWuoueahOWQjOaEj+OAgeW5tuS7o+ihqOaJgOaciea4uOWu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Ej+inge+8jOaXheihjOekvuWwhuagueaNruWQiOWQjOe6puWumuWuieaOk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agh+WHhuOAgjxzcGFuPjwvc3Bhbj4gDQo8L3A+DQo544CB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6KGM56iL5Lit6aG555uu77yM5pyq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W5a+85ri45a+86Ie06K+l6LS555So5peg5rOV5YeP5bCR55qE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5oGV5LiN6IO96YCA6L+Y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9013C793DB9F1A5D39DDCC6C6C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