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Jan 2025 11:34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73DC074549210AF73F93EA319CF7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3DC074549210AF73F93EA319CF7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3DC074549210AF73F93EA319CF7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