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9:4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7E80F347E6C306F15983B263D2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7E80F347E6C306F15983B263D2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7E80F347E6C306F15983B263D2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