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an 2025 04:34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5F82D485DE6B1213E5E15F8821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5F82D485DE6B1213E5E15F8821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5F82D485DE6B1213E5E15F8821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