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1:35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21F3C63CD4DC038DE3F071DE99C4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1F3C63CD4DC038DE3F071DE99C4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1F3C63CD4DC038DE3F071DE99C4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