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7 Jan 2025 14:29:0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37E9BF725786B3291E3675BA2E009C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7E9BF725786B3291E3675BA2E009C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FET0NUWVBFIGh0bWwgUFVCTElDICItLy9XM0MvL0RURCBYSFRNTCAxLjAgVHJhbnNpdGlvb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FTiIgImh0dHA6Ly93d3cudzMub3JnL1RSL3hodG1sMS9EVEQveGh0bWwxLXRyYW5zaXRpb2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kdGQiPg0KPGh0bWwgeG1sbnM9Imh0dHA6Ly93d3cudzMub3JnLzE5OTkveGh0bWwiPjx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E1FVEEgaHR0cC1lcXVpdj0iQ29udGVudC1UeXBlIiBjb250ZW50PSJ0ZXh0L2h0bWw7I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zZXQ9VVRGLTgiPg0KPHRpdGxlPuWMl+S6rOmdkuW5tOaXheihjOekvuiCoeS7ve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Pi+aDheaPkOekujwvdGl0bGU+DQo8bGluayBocmVmPSJodHRwczovL3d3dy5ieXRz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jbi8vT1JHNzE4OF9zeXNfdGVtcGxldHMvL1Nob3dNc2cvTGltZy9jc3MuY3NzIiByZWw9I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c2hlZXQiIHR5cGU9InRleHQvY3NzIj4NCjxzdHlsZT4NCmJvZHkge2ZvbnQtZmFtaWx5O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yb3NvZnQgWWFoZWkiIWltcG9ydGFudDt9DQouZ3VhbmZhbmd7IH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nB4OyB0ZXh0LWRlY29yYXRpb246bm9uZTsgY29sb3I6IzY2Njsg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1cHg7fQ0KLmd1YW5mYW5nIGF7IGZvbnQtc2l6ZToxMnB4OyB0ZXh0LWRlY29yY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6bm9uZTsgY29sb3I6IzY2Njt9DQpheyB0ZXh0LWRlY29yYXRpb246bm9uZX0NCi5tc2dnI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0MHB4O30NCi5tc2dnIGF7IGZvbnQtc2l6ZToxMnB4OyAgY29sb3I6Izk5O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0eWxlPg0KPC9oZWFkPg0KPGJvZHkgc3R5bGU9ImJhY2tncm91bmQtcG9zaXRpb246I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YmFja2dyb3VuZC1pbWFnZTogdXJsKGh0dHBzOi8vd3d3LmJ5dHMuY29tLmNuLy9PUkc3M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5c190ZW1wbGV0cy8vU2hvd01zZy9MaW1nL2xvZ2luX2JnLmpwZyk7IGJhY2tncm91bmQtc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0OiByZXBlYXQteDsiPg0KIA0KIA0KICAgICAgICA8ZGl2IHN0eWxlPSJ3aWR0aDogMTAwJ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lcmZsb3c6IGhpZGRlbjsiPg0KICAgICAgICAgICAgPGRpdiBjbGFzcz0id2hpdGUxN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sb2F0OiBsZWZ0OyB3aWR0aDogNTAwcHg7IHRleHQtYWxpZ246IGxlZnQ7IH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weCAwcHggMHB4IDIwcHg7Ij4NCiAgICAgICAgICAgICAgICA8c3Ryb25nPuWMl+S6rOmdk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heihjOekvuiCoeS7veaciemZkOWFrOWPuOWPi+aDheaPkOekujwvc3Ryb25nP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RpdiBjbGFzcz0id2hpdGUxMiIgc3R5bGU9ImZsb2F0OiByaWdodDs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6IDIwMHB4OyB0ZXh0LWFsaWduOiByaWdodDsgcGFkZGluZzogOHB4IDIwcHggMHB4IDB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gICAgICAgICAgICAgICAgPHNjcmlwdCB0eXBlPSJ0ZXh0L2phdmFzY3JpcHQ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whLS0NCiAgICAgICAgICAgICAgICB0b2RheT1uZXcgRGF0ZSgpOw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GZ1bmN0aW9uIGluaXRBcnJheSgpew0KICAgICAgICAgICAgICAgIHRoa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uZ3RoPWluaXRBcnJheS5hcmd1bWVudHMubGVuZ3RoDQogICAgICAgICAgICAgICAgZm9yK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PTA7aTx0aGlzLmxlbmd0aDtpKyspDQogICAgICAgICAgICAgICAgdGhpc1tpKzFdPWlua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heS5hcmd1bWVudHNbaV0gIH0NCiAgICAgICAgICAgICAgICANCiAgICAgICAgICAgICAgI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gZD1uZXcgaW5pdEFycmF5KA0KICAgICAgICAgICAgICAgICLmmJ/mnJ/ml6UiL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LmmJ/mnJ/kuIAiLA0KICAgICAgICAgICAgICAgICLmmJ/mnJ/kuowiL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LmmJ/mnJ/kuIkiLA0KICAgICAgICAgICAgICAgICLmmJ/mnJ/lm5siL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LmmJ/mnJ/kupQiLA0KICAgICAgICAgICAgICAgICLmmJ/mnJ/lha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NCiAgICAgICAgICAgICAgICBkb2N1bWVudC53cml0ZSgiIiwNCiAgICAgICAgICAgICA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heS5nZXRGdWxsWWVhcigpLCLlubQiLA0KICAgICAgICAgICAgICAgIHRvZGF5LmdldE1vb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rMSwi5pyIIiwNCiAgICAgICAgICAgICAgICB0b2RheS5nZXREYXRlKCksIuaXpSAgICIs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ZFt0b2RheS5nZXREYXkoKSsxXSwiIik7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jdW1lbnQud3JpdGUoIiZuYnNwOyIpOw0KICAgICAgICAgICAgICAgIC8vLy8v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dmFyIGQgPSBuZXcgRGF0ZSgpOw0KICAgICAgICAgICAgICAgIHZhciB2SG91ci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uZ2V0SG91cnMoKTsNCiAgICAgICAgICAgICAgICB2YXIgdk1pbiA9IGQuZ2V0TWludXRlc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ICAgICAgICAgICAgICAgIHZhciB2U2VjID0gZC5nZXRTZWNvbmRzKCk7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Ly9kb2N1bWVudC53cml0ZSh2U2VjPDEwID8gICIwIisgdlNlYyA6IHZTZWMgKQ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8vZG9jdW1lbnQud3JpdGUoIiZuYnNwOyIpOw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tPiAgICAgICAgICAgICAgICAgICAgICAgICAgICANCiAgICAgICAgICAgICAgICA8L3Njc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ICAgICAgICAgICAgPC9kaXY+DQogICAgICAgIDwvZGl2Pg0KICAgICAgICA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3aWR0aDogMzg2cHg7IG1hcmdpbjogMTIwcHggMHB4IDBweCAwcHg7IG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hdXRvOyBtYXJnaW4tcmlnaHQ6IGF1dG87DQogICAgICAgICAgICBvdmVyZmxvdzogaGlk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gICAgICAgICAgICA8ZGl2Pg0KICAgICAgICAgICAgICAgPC9kaXY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ZGl2Pg0KICAgICAgICAgICAgICAgIDxpbWcgc3JjPSJodHRwczovL3d3dy5ieXRzLmNvb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8vT1JHNzE4OF9zeXNfdGVtcGxldHMvL1Nob3dNc2cvTGltZy90ZXh0X3RvcC5qcGc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ODYiIGhlaWdodD0iMTAiIGJvcmRlcj0iMCI+PC9kaXY+DQogICAgICAgICAgICA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YWNrZ3JvdW5kLWltYWdlOiB1cmwoaHR0cHM6Ly93d3cuYnl0cy5jb20uY24vL09SR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fc3lzX3RlbXBsZXRzLy9TaG93TXNnL0xpbWcvdGV4dF9iZy5qcGcpOyB3aWR0aDogMzg2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+DQogICAgICAgICAgICAgICAgPGRpdiBzdHlsZT0ibWFyZ2luLWxlZnQ6IGF1dG87IG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yaWdodDogYXV0bzsgcGFkZGluZzogMjBweCAxMHB4IDBweCAxMHB4Oy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kaXYgc3R5bGU9ImJhY2tncm91bmQtaW1hZ2U6IHVybChodHRwczovL3d3d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zLmNvbS5jbi8vT1JHNzE4OF9zeXNfdGVtcGxldHMvL1Nob3dNc2cvTGltZy90ZXh0X2JnX2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wZyk7cGFkZGluZzoyMHB4OyBwYWRkaW5nLWxlZnQ6NTBweDsiID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2NyaXB0PnZhciBwZ289MDsNCiAgICAgIGZ1bmN0aW9uIEp1bXBVcmwoKXs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aWYocGdvPT0wKXsgbG9jYXRpb249J2phdmFzY3JpcHQ6Oyc7IHBnbz0xOyB9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9PC9zY3JpcHQ+5a+55LiN6LW377yM5L2g6L6T5YWl55qE5Y+C5pWw5pyJ6K+v77yBPGRpd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nbXNnZyc+572R56uZ6aaW6aG1ICAg5Lya5ZGY5Lit5b+DICAg5biu5Yqp5Lit5b+D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ici8+PC9kaXY+ICAgICAgICAgICAgICAgICAgICA8L2Rpd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2Rpdj4NCiAgICAgICAgICAgDQogICAgICAgICAgIA0KICAgICAgICAgICAgPG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aW1nIHNyYz0iaHR0cHM6Ly93d3cuYnl0cy5jb20uY24vL09SRzcxO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zX3RlbXBsZXRzLy9TaG93TXNnL0xpbWcvdGV4dF9mb290LmpwZyIgd2lkdGg9IjM4Ni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xMCIgYm9yZGVyPSIwIj48L2Rpdj4NCiAgICAgICAgICAgICAgICA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ICAgICAgICAgICAgICAgDQogICAgICAgICAgICANCiAgICAgICAgPC9kaXY+DQo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7E9BF725786B3291E3675BA2E009C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