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Jan 2025 01:4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1E4C004B8A4E53BAD5BC5C8695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1E4C004B8A4E53BAD5BC5C8695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aSq6Ziz5bKb5YWs5Zut44CB5biC5YaF57K+5b2p5Y2K6Ieq5Yqp5Y+M5Y2nL+W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6XmuLh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EyNg0KDQo8YnI+DQoNCgk85Lic5YyX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pKrpmLPlspvlhazlm63jgIHluILlhoXnsr7lvanljYroh6rliqnlj4zlja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y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lk4jlsJTmu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k4jlsJTmu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jvvIjkuI3lkKvlr7zmuLjjgIHml4XmuLjovabvvIk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bGluZS1oZWlnaHQ6MS41OyI+5YyX5Lqs56uZ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ZOI5bCU5ruo77yM5byA5aeL5oSJ5b+r55qE5Lic5YyX5LmL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5YW35L2T6L2m5qyh5Lul5Ye65Zui6YCa55+l5Lmm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Q35qyh77yIPHNwYW4+MTg8L3NwYW4+77yaPHNwYW4+NTcvM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c8L3NwYW4+77yJ5oiWPHNwYW4+VDE3PC9zcGFuPuasoe+8i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zLzA4PC9zcGFuPu+8mjxzcGFuPjMxPC9zcGFuPu+8i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9r+WNp++8jOWNleeoi+ihpeW3ruS7tzxzcGFuPjE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ep5oq16L6+5ZCO77yM5Y+C6KeC6L+c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JzmraPmlZnmlZnloILigJQ8L3NwYW4+PGI+5Zyj4oCi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aSW5pmv77yIMTDliIbpkp8p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uLjop4jlvILlm73po47mg4XnmoTnmb7lubTogIHooZfigJQ8L3NwYW4+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MTDliIbpkp/vvIk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nOaWueWwj+W3tOm7jueahOeLrOeJuemjjuaDheOAgua4uOiniOS4reWbvSo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4q25byA5pS+5byP5YWs5Zut4oCUPC9zcGFuPjxiPuaWr+Wkp+ael+WFrOWbre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PHNwYW4gc3R5bGU9ImxpbmUtaGVpZ2h0OjEuNTsiPu+8jOWPguing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ahDwvc3Bhbj48Yj7moIflv5fmgKflu7rnrZHpmLLmtKrnuqrlv7XloZTvvIg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zcGFuIHN0eWxlPSJsaW5lLWhlaWdodDoxLjU7Ij7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4jlsJTmu6jnjrDku6PljJbnmoTmnb7ljJfmlrDljLrvvIzpgJTnu4/pgKDlno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b7oirHmsZ/lhazot6/lpKfmoaXvvIzlnKjmoaXkuIrlj6/op4LotY/liLD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oirHmsZ/lkozkuKTlsrjpo47lhYnjgILlkI7muLjop4jpqbDlkI3kuK3lpJb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aSq6Ziz5bKb5YWs5Zut77yIMeWwj+aXtu+8iT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Zyo576O5Li955qE5aSq6Ziz55+z5YmN55WZ5b2x77yM6L+c55y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4us6IeC5pac5ouJ5qGl4oCU5aSq6Ziz5qGl44CC5YWl5L2P6YWS5bq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oS/5ZOB5bCd5b2T5Zyw54m56Imy5aSn6aaF6aW65a2Q5oiW54m56Imy6YWx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jbGFzcz0iTXNvTm9ybWFsIj4KC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Me+8juWIneaYpeeahOWTiOWwlOa7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cqOaChOaChOiejeWMlu+8jOW+iOWkmuaXtuWAmei3r+S4iuWBj+a7ke+8j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uawlOa4qei/mOaYr+WBj+S9ju+8jOaJgOmcgOeDremHj+ebuOW6l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maj+i6q+aQuuW4puS6m+W3p+WFi+WKm++8jOS7peihpeWFheeDremHj+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oq5aW95pC65bim5peF6KGM55So55qE5L+d5rip55O277yM6L+Z5qC35Y+v5L+d6K+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ad5Yiw54Ot5rC0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LvvI7lk4jlsJTmu6jpo47lkbPlsI/lkIPvvJrmtq7nvorogonjgIHkv4TlvI/lpKf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msLTppbrnrYnvvJvooZfkuIrpmo/ml7blj6/ku6Xlk4HlsJ3ljJfmlrnng6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Lnvo7po5/vvJrkuJzljJfppa7po5/ku6XntKDoj5zlsYXlpJrvvIzmmZrkuI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jpLmoaPlrrXlpJzvvIzkuIDoiKzllYblupflnKjkuIvljYjlm5vngrnlhbPpl6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Mu5pWj5a6i5ou85Zui77yM5Y+v6IO95Lq65pWw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4Wn6aG+5LiN5ZGo77yM5aaC5p6c5ZCs5LiN5riF5qWa55qE5Zyw5pa5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i6Zeu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77yI5LiN5ZCr5a+85ri444CB5peF5ri46L2m77yJLeWTiOWwlOa7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OWQju+8jOWFqOWkqeW4guWGhe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oh6rlt7Hmiormj6H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ngavovabnq5nvvIzkuZjngavovabnoazljafov5Tlm57ljJfkuqz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+Cgn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Me+8juiHqueUs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TiOWwlOa7qOmjjuWRs+Wwj+WQg++8mua2rue+iuiCieOAgeS/hOW8j+Wkp+iP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wtOmluuetie+8m+ihl+S4iumaj+aXtuWPr+S7peWTgeWwneWMl+aWueeDpOe6oui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jn++8muS4nOWMl+mlrumjn+S7pee0oOiPnOWxheWkmu+8jOaZmuS4iuS5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WuteWknO+8jOS4gOiIrOWVhuW6l+WcqOS4i+WNiOWbm+eCueWFs+mXqO+8m+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Ou+eni+ael+WFrOWPuOaIluWFtuS7luWVhuW6l++8jOS4uuaCqOeahOWu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W4puWbnuWGsOWfjueahOS6suWIh+mXruWAme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oJMu+8juWTiOWwlOa7qOaJk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S7t+S4ujxzcGFuPjg8L3NwYW4+5YWD77yIPHNwYW4+MS45PC9zcGFuPuWFgzxzcGFu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isxPC9zcGFuPuWFg+eahOeHg+ayuei0ue+8ieOAguWknO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AwPC9zcGFuPuS7peWQjuWSjOiKguWBh+aXpeS7t+agvOWPr+iDveS8mu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JjeWFiOmXruS7t+OAguWPpuWkluWTiOWwlOa7qOWHuuenn+i9puavlOi+g+mavu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Dvea1geihjOaLvOi9puS5oOaDr++8jOaJgOS7peWHuuenn+i9pumHjOaci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S9oOS5n+WPr+S7peaMpeaJi+OAguaXhea4uOS4reacieS7u+S9lemXrumimOivt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boumAmuefpemHjOmdoue0p+aApeiBlOezu+S6uueahOeUteivneWPt+egg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XtumXtOS4uuaCqOino+WGs+WbsOaDkeOAggo8L3A+CjPvvI7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Izlj4LogIPovabmrKHvvJpUNDj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OC8wOTwvc3Bhbj7vvJo8c3Bhbj4xNDwvc3Bhbj7vvInmiJY8c3Bhbj5UMTg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77yaPHNwYW4+NTUvMDg8L3NwYW4+77yaPHNwYW4+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rXovr7ljJfkuqzvvIznu5PmnZ/mhInlv6vnmoTkuJzljJfkuY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E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NXB0OyIgY2xhc3M9Ik1zb05vcm1hbCI+DQoJ4peG54m55Yir5YyF5ZCr77ya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eo56Wo77yI6LWg6YCB6aG555uu77yM5LiN5Y676LS555So5LiN6YCA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yMi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57q/6Lev57G75Yir77ya5b2T5Zyw5pWj5a6i5ou85Zui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wvcD4NCjxwIHN0eWxlPSJ0ZXh0LWluZGVudDoyMi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5YWo56iL5peg6LSt54mp77yaPHNwYW4+MDwvc3Bhbj7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l7bpl7TnlZnnu5notLXlrr7muLjop4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yLjI1cHQ7IiBjbGFzcz0iTXNvTm9ybWFsIj4NCgnil4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JzljafngavovabvvJrml6LkuI3ogL3or6/mgqjnmoTmuLjop4jml7bpl7TvvIz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kvJHmga/ml7bpl7TvvIzotLTlv4PlhbPmgIDvvIzlhYXliIbkvZPosI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nmoTlv4PliIfvvIE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I1cHQ7IiBjbGFzcz0iTXNvTm9ybWFsIj4NCgnil4blhajnqIv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53or4Hlm6LpmJ/otKjph4/vvIzorqnmgqjnmoTlrqLkurrkuqvlj5flsI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E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nRleHQtaW5kZW50Oi00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NXB0OyIgY2xhc3M9Ik1zb05vcm1hbCI+DQoJMeOAgeS9j+Wuv++8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++8iOaIkeekvuS4jeaPkOS+m+iHqueEtuWNlemXtO+8jOWmg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+8jOivt+S6juWHuuWbouWJjeS6pOa4heWNlemXtOW3ru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wLjVwdDttYXJnaW4tbGVmdDo0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44CB55So6aSQ77yaPHNwYW4+IDE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raPvvIzmraPppJDppJDmoIc8c3Bhbj4y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to+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eahOWIhumHj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5So6L2m77ya5b2T5Zyw56m66LCD5peF5ri46L2m77yb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0LjV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iBjbGFzcz0iTXNvTm9ybWFsIj4NCgk044CB6Zeo56Wo77ya6KGM56iL5omA5Y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I54m55q6K5pmv54K56Zmk5aSW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jgIHlr7zmuLj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mnI3liqHvvIzoh6rnlLHmtLvliqjmnJ/pl7Tml6Dlr7zmuLj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Dlhajpmar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0reeJqe+8muWFqOeoizxzcGFuPjA8L3NwYW4+5qyh6LSt54mp77yM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5a6i5Lq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lpKfkuqTpgJrvvJrljJfkuqw8c3Bhbj4tPC9zcGFuP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b6A6L+U54Gr6L2m56Gs5Y2n77yM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+WmguacieWFtuS7luimgeaxguaPkOWJjeWNj+WVh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My45cHQ7bWFyZ2luLWxlZnQ6NDM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F5ri45oSP5aSW5L+d6Zmp44CB6Iiq56m65L+d6Zmp44C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6iL6Zmq5ZCM44CB5Ye65Y+R5Zyw5o6l6YCB56uZ44CB5pmv54K55YaF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F5ZCr6Zeo56Wo44CB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DQo8L3A+DQrliLDnmoTlhbblroPmnI3liqHvvInlj4rlhbblroP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K3mnKrljIXmi6znmoTpobnnm67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j4NCgkx44CB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Y+v6LCD5pW06KGM56iL5qyh5bq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W05L2T6KGM56iL5YaF5a6555qE5ri46KeI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nlLfljZXlpbPvvIzlrqLkurroh6rooaXmiL/lt67miJbliqDluo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Js8c3Bhbj48L3NwYW4+IA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jnuacuuOAgeeBq+i9puetieWkp+S6pOmAmuS4uuWPguiAg+mDv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Soq57uI56Wo6Z2i5pe26Ze0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VwdDsiIGNsYXNzPSJNc29Ob3JtYWwiPg0KCTTjgIHmjIHogIHkurrjgIHmrovnlr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jgIHlrabnlJ/jgIHorrDogIXnrYnlj6/og73lj5HnlJ/kvJjmg6DnmoT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nKjov5vlhaXmma/ngrnkuYvliY3lh7rnpLrvvIzor4Hku7bmmK/lkKb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lhY3miJbkvJjmg6Dku6XlvZPlnLDorqTlrprkuLrlh4Y8c3Bhbj4sPC9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7peaXheihjOekvuS8mOaDoOS7t+eOsOmAgOWuouS6u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zLjVwdDttYXJnaW4tbGVmdDoxMy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44CB5Lic5YyX5b2T5Zyw5ZCE56eN6K6+5pa95p2h5Lu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M5YyX5Lqs55u45q+U6L6D77yM5L6d54Wn5b2T5Zyw5Zyw5Yy65qCH5YeG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6ZmE6L+R5a6+6aaG55qE5L2P5a6/5p2h5Lu25Z2H5LiN5aaC5biC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YGa5aW95b+D55CG5YeG5aSH77yb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NXB0O21hcmdpbi1sZWZ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bjgIHku6XkuIrmma/ngrnlj4Lop4Lpobrluo/lj6/og73kup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lbTkuKrooYznqIvlhoXlrrnnmoTmuLjop4jvvIzlm6D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pgKDmiJDmma/ngrnkuI3og73muLjop4jvvIzmiJHnpL7lj6rotJ/otKP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vvIzkuI3mib/mi4XnlLHmraTpgKDmiJDnmoT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2NXB0O21hcmdpbi1sZWZ0OjQ0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344CB55Sx5LqO5Lic5YyX5pmv54K55Li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2m56iL5pe26Ze05YGP6ZW/77yM6Lev5LiK5pyN5Yqh56uZ44CB5Y2r55Sf6Ze0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pyJ6LSt54mp54K577yM5L2G6L+Z5LiN5piv5oiR56S+5a6J5o6S55qE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jjgIHlm6DmlL/msrvjgIHlpKnmsJTjgIHoh6rnhLbngb7lrrPjgIHoiKrnj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mtLvliqjnrYnkurrlipvkuI3lj6/mipfmi5Llm6DntKDpgKDmiJDnmoT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lkozmma/ngrnmlL/nrZbmgKfosIPku7fnrYnlj5H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w8c3Bhbj4mbmJzcDsmbmJzcDsgPC9zcGFuPg0KPC9wPg0K5aaC6YCg5oi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oiR56S+5Y+q6LSf6LSj6YCA6L+Y5oqY5omj5ZCO6Zeo56Wo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5LiN6YCA77yJ77yM5bm26LSf6LSj5Y2P6LCD6Kej5Yaz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ZKM6LSj5Lu7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1E4C004B8A4E53BAD5BC5C8695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