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0:1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6FD16AE64CCB8C27AAF8BBC4E0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6FD16AE64CCB8C27AAF8BBC4E0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6FD16AE64CCB8C27AAF8BBC4E0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