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8:3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ABEC1809B44C0F04B3E335E8F0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ABEC1809B44C0F04B3E335E8F0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ABEC1809B44C0F04B3E335E8F0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