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Jan 2025 04:0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6DED21B48DB9017C4E6E731D5F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6DED21B48DB9017C4E6E731D5F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6DED21B48DB9017C4E6E731D5F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