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3:5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E1237510D05F9499A7D49FFF9C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E1237510D05F9499A7D49FFF9C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E1237510D05F9499A7D49FFF9C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