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6:55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70FFA2A1F155C486B9384BA0AA26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0FFA2A1F155C486B9384BA0AA26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0FFA2A1F155C486B9384BA0AA26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