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Dec 2024 09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BF05B4F17CD0C47CC85190A840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F05B4F17CD0C47CC85190A840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F05B4F17CD0C47CC85190A840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