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Jan 2025 23:32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42D86913148C5211EB6B6179AF32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2D86913148C5211EB6B6179AF32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2D86913148C5211EB6B6179AF32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