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1:0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7CE16CB24B71BEF29DD87183015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CE16CB24B71BEF29DD87183015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7CE16CB24B71BEF29DD87183015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