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an 2025 14:0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2AB3306B8124789030BFCDBCDC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2AB3306B8124789030BFCDBCDC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2AB3306B8124789030BFCDBCDC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