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23:2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87296914FE17F782B816A4E2B9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87296914FE17F782B816A4E2B9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87296914FE17F782B816A4E2B9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