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Apr 2025 09:06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646834859DFA50C993D04A58500E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646834859DFA50C993D04A58500E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Pi+aDheaPkOekujwvdGl0bGU+DQo8bGluayBocmVmPSJodHRwczovL3d3dy5ieXRz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jbi8vT1JHNzE4OF9zeXNfdGVtcGxldHMvL1Nob3dNc2cvTGltZy9jc3MuY3NzIiByZWw9I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c2hlZXQiIHR5cGU9InRleHQvY3NzIj4NCjxzdHlsZT4NCmJvZHkge2ZvbnQtZmFtaWx5O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yb3NvZnQgWWFoZWkiIWltcG9ydGFudDt9DQouZ3VhbmZhbmd7IH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4OyB0ZXh0LWRlY29yYXRpb246bm9uZTsgY29sb3I6IzY2Nj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1cHg7fQ0KLmd1YW5mYW5nIGF7IGZvbnQtc2l6ZToxMnB4OyB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bm9uZTsgY29sb3I6IzY2Njt9DQpheyB0ZXh0LWRlY29yYXRpb246bm9uZX0NCi5tc2dnI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MHB4O30NCi5tc2dnIGF7IGZvbnQtc2l6ZToxMnB4OyAgY29sb3I6Izk5O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PC9oZWFkPg0KPGJvZHkgc3R5bGU9ImJhY2tncm91bmQtcG9zaXRpb246I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YmFja2dyb3VuZC1pbWFnZTogdXJsKGh0dHBzOi8vd3d3LmJ5dHMuY29tLmNuLy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5c190ZW1wbGV0cy8vU2hvd01zZy9MaW1nL2xvZ2luX2JnLmpwZyk7IGJhY2tncm91bmQtc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0OiByZXBlYXQteDsiPg0KIA0KIA0KICAgICAgICA8ZGl2IHN0eWxlPSJ3aWR0aDogMTAwJ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mZsb3c6IGhpZGRlbjsiPg0KICAgICAgICAgICAgPGRpdiBjbGFzcz0id2hpdGUx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sZWZ0OyB3aWR0aDogNTAwcHg7IHRleHQtYWxpZ246IGxlZnQ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weCAwcHggMHB4IDIwcHg7Ij4NCiAgICAgICAgICAgICAgICA8c3Ryb25nP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OWPi+aDheaPkOekujwvc3Ryb25n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MiIgc3R5bGU9ImZsb2F0OiByaWdodDs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wMHB4OyB0ZXh0LWFsaWduOiByaWdodDsgcGFkZGluZzogOHB4IDIwcHggMHB4IDB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gICAgICAgICAgICAgICAgPHNjcmlwdCB0eXBlPSJ0ZXh0L2phdmFzY3JpcHQ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hLS0NCiAgICAgICAgICAgICAgICB0b2RheT1uZXcgRGF0ZSgp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GZ1bmN0aW9uIGluaXRBcnJheSgpew0KICAgICAgICAgICAgICAgIHRoa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Z3RoPWluaXRBcnJheS5hcmd1bWVudHMubGVuZ3RoDQogICAgICAgICAgICAgICAgZm9yK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PTA7aTx0aGlzLmxlbmd0aDtpKyspDQogICAgICAgICAgICAgICAgdGhpc1tpKzFdPWlua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heS5hcmd1bWVudHNbaV0gIH0NCiAgICAgICAgICAgICAgICANCiAgICAgICAgICAgICAgI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gZD1uZXcgaW5pdEFycmF5KA0KICAgICAgICAgICAgICAgICLmmJ/mnJ/ml6U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kuIAiLA0KICAgICAgICAgICAgICAgICLmmJ/mnJ/kuowiL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LmmJ/mnJ/kuIkiLA0KICAgICAgICAgICAgICAgICLmmJ/mnJ/lm5siL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LmmJ/mnJ/kupQiLA0KICAgICAgICAgICAgICAgICLmmJ/mnJ/lh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NCiAgICAgICAgICAgICAgICBkb2N1bWVudC53cml0ZSgiIiw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S5nZXRGdWxsWWVhcigpLCLlubQiLA0KICAgICAgICAgICAgICAgIHRvZGF5LmdldE1vb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rMSwi5pyIIiwNCiAgICAgICAgICAgICAgICB0b2RheS5nZXREYXRlKCksIuaXpSAgICIs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Ft0b2RheS5nZXREYXkoKSsxXSwiIik7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Qud3JpdGUoIiZuYnNwOyIpOw0KICAgICAgICAgICAgICAgIC8vLy8v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mFyIGQgPSBuZXcgRGF0ZSgpOw0KICAgICAgICAgICAgICAgIHZhciB2SG91c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uZ2V0SG91cnMoKTsNCiAgICAgICAgICAgICAgICB2YXIgdk1pbiA9IGQuZ2V0TWludXRlc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ICAgIHZhciB2U2VjID0gZC5nZXRTZWNvbmRzKCk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Ly9kb2N1bWVudC53cml0ZSh2U2VjPDEwID8gICIwIisgdlNlYyA6IHZTZWMgK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8vZG9jdW1lbnQud3JpdGUoIiZuYnNwOyIpOw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tPiAgICAgICAgICAgICAgICAgICAgICAgICAgICANCiAgICAgICAgICAgIC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ICAgICAgICAgICAgPC9kaXY+DQogICAgICAgIDwvZGl2Pg0K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3aWR0aDogMzg2cHg7IG1hcmdpbjogMTIwcHggMHB4IDBweCAwcHg7IG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dXRvOyBtYXJnaW4tcmlnaHQ6IGF1dG87DQogICAgICAgICAgICBvdmVyZmxvdz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8ZGl2Pg0KICAgICAgICAgICAgICA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Pg0KICAgICAgICAgICAgICAgIDxpbWcgc3JjPSJodHRwczovL3d3dy5ieXRzLmNvb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vT1JHNzE4OF9zeXNfdGVtcGxldHMvL1Nob3dNc2cvTGltZy90ZXh0X3RvcC5qcGc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DYiIGhlaWdodD0iMTAiIGJvcmRlcj0iMCI+PC9kaXY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LWltYWdlOiB1cmwoaHR0cHM6Ly93d3cuYnl0cy5jb20uY24v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c3lzX3RlbXBsZXRzLy9TaG93TXNnL0xpbWcvdGV4dF9iZy5qcGcpOyB3aWR0aDogMzg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+DQogICAgICAgICAgICAgICAgPGRpdiBzdHlsZT0ibWFyZ2luLWxlZnQ6IGF1dG8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yaWdodDogYXV0bzsgcGFkZGluZzogMjBweCAxMHB4IDBweCAxMHB4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JhY2tncm91bmQtaW1hZ2U6IHVybChodHRwczovL3d3d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zLmNvbS5jbi8vT1JHNzE4OF9zeXNfdGVtcGxldHMvL1Nob3dNc2cvTGltZy90ZXh0X2JnX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k7cGFkZGluZzoyMHB4OyBwYWRkaW5nLWxlZnQ6NTBweDsiI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2NyaXB0PnZhciBwZ289MDsNCiAgICAgIGZ1bmN0aW9uIEp1bXBVcmwoKX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aWYocGdvPT0wKXsgbG9jYXRpb249J2phdmFzY3JpcHQ6Oyc7IHBnbz0xOyB9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9PC9zY3JpcHQ+5a+55LiN6LW377yM5L2g6L6T5YWl55qE5Y+C5pWw5pyJ6K+v77yB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nbXNnZyc+572R56uZ6aaW6aG1ICAg5Lya5ZGY5Lit5b+DICAg5biu5Yqp5Lit5b+D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ici8+PC9kaXY+ICAgICAgICAgICAgICAgICAgICA8L2Rpd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DQogICAgICAgICAgIA0KICAgICAgICAgICAgPG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W1nIHNyYz0iaHR0cHM6Ly93d3cuYnl0cy5jb20uY24v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zX3RlbXBsZXRzLy9TaG93TXNnL0xpbWcvdGV4dF9mb290LmpwZyIgd2lkdGg9IjM4Ni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MCIgYm9yZGVyPSIwIj48L2Rpdj4NCiAgICA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DQogICAgICAgICAgICANCiAgICAgICAgPC9kaXY+DQo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646834859DFA50C993D04A58500E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