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3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3B2A5F7153FB81D1DB062D7464B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2A5F7153FB81D1DB062D7464B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3B2A5F7153FB81D1DB062D7464B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