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Jan 2025 14:59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6AE62CE74C759D24E76AAEB48A7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6AE62CE74C759D24E76AAEB48A7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6AE62CE74C759D24E76AAEB48A7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