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6:0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D8045C6B2158DBE4D7561DDE3C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D8045C6B2158DBE4D7561DDE3C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D8045C6B2158DBE4D7561DDE3C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