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Jan 2025 03:5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422B2E838C233D6BE39B55BA13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422B2E838C233D6BE39B55BA13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422B2E838C233D6BE39B55BA13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