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Jan 2025 00:3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386E5D37485C623668BAE0093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386E5D37485C623668BAE0093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386E5D37485C623668BAE0093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