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58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095244EA9F5C8C7ABB8A5897D5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095244EA9F5C8C7ABB8A5897D5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095244EA9F5C8C7ABB8A5897D5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