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8:3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0E93D7BE3FCF91E296326D9FA1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0E93D7BE3FCF91E296326D9FA1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0E93D7BE3FCF91E296326D9FA1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