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Jan 2025 03:14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E3564805DAD5DE3B2D13BF33BC2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E3564805DAD5DE3B2D13BF33BC2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E3564805DAD5DE3B2D13BF33BC2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