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Dec 2024 08:4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C745999862C1A09666BA116C53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745999862C1A09666BA116C53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C745999862C1A09666BA116C53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