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6764B5B97C2F38930DB1EE17A1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764B5B97C2F38930DB1EE17A1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764B5B97C2F38930DB1EE17A1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