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2:06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FB93DEBAE47BD490D8A63C5A0FF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FB93DEBAE47BD490D8A63C5A0FF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FB93DEBAE47BD490D8A63C5A0FF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