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4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A8A46FB32935CA96D418DC15C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A8A46FB32935CA96D418DC15C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A8A46FB32935CA96D418DC15C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