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3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3655D27FB4C019DBDAFE1C7220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3655D27FB4C019DBDAFE1C7220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3655D27FB4C019DBDAFE1C7220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