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5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7FDE0F944D39699A8161A607F9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FDE0F944D39699A8161A607F9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7FDE0F944D39699A8161A607F9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