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0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41ED372A19A234A663FE8D7ACF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41ED372A19A234A663FE8D7ACF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41ED372A19A234A663FE8D7ACF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