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Jan 2025 03:0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D3FE7B71EFD485E18DAA5D1A0F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D3FE7B71EFD485E18DAA5D1A0F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D3FE7B71EFD485E18DAA5D1A0F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