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02:12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1667C64E2D337525CCAC9DA82836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1667C64E2D337525CCAC9DA82836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1667C64E2D337525CCAC9DA82836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