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Jan 2025 01:3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35E7707DCEB13D65194879741E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5E7707DCEB13D65194879741E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5E7707DCEB13D65194879741E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