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00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88F13D9836A0AFB2221A97693D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8F13D9836A0AFB2221A97693D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8F13D9836A0AFB2221A97693D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