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2:21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980BB9FABE832E541E4B1861A69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980BB9FABE832E541E4B1861A69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980BB9FABE832E541E4B1861A69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